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left="58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&lt;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  <w:lang w:eastAsia="zh-CN"/>
        </w:rPr>
        <w:t>金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44"/>
        </w:rPr>
        <w:t>市机动车停车场建设和管理办法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&gt;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行政处罚自由裁量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基准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起草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制定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华市机动车停车场建设和管理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正式实施，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关要求，设区市地方性法规、政府规章制定或者修改后六个月内，市级有关业务主管部门应配套制定行政裁量权基准。因此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金华市机动车停车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法工作的全面准确性，防范自由裁量权空间过大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华市机动车停车场建设和管理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处罚裁量权进行梳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制定的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依据《中华人民共和国行政处罚法》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处罚法》和《浙江省行政处罚裁量基准办法》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金华市综合行政执法局行政处罚自由裁量基准的实施规则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停车场规划、建设和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域现行有效的法律、法规、规章，同时参照国家和省级相关领域现有行政处罚细化标准，对行政处罚事项的违法行为、法律依据、处罚标准等进行细化量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起草过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上网征求意见，向规划部门、公安部门等职能部门书面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金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机动车停车场建设和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自由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准》主要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处罚事项，其中资规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城市管理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城市管理及公安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违法行为的事实、性质、情节以及社会危害程度划分若干裁量等级和档次，并列明每个档次处罚的具体标准，使裁量权基准更具合法性、合理性和公平性，为今后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停车场规划、建设和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行政处罚提供标准化、规范化的行政处罚执法依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-54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-540" w:righ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7" w:after="0"/>
      <w:ind w:left="58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025" w:right="1543" w:hanging="461"/>
    </w:pPr>
    <w:rPr>
      <w:rFonts w:ascii="宋体" w:hAnsi="宋体" w:eastAsia="宋体" w:cs="宋体"/>
      <w:b/>
      <w:bCs/>
      <w:sz w:val="44"/>
      <w:szCs w:val="44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-540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-54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Administrator</cp:lastModifiedBy>
  <cp:lastPrinted>2022-10-19T16:25:00Z</cp:lastPrinted>
  <dcterms:modified xsi:type="dcterms:W3CDTF">2023-12-09T07:34:59Z</dcterms:modified>
  <cp:revision>2</cp:revision>
  <dc:subject/>
  <dc:title>《关于加强和改进城市停车设施规划建设管理工作的实施意见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87EB25E644A1AD99AE512CC6A0B0</vt:lpwstr>
  </property>
  <property fmtid="{D5CDD505-2E9C-101B-9397-08002B2CF9AE}" pid="3" name="KSOProductBuildVer">
    <vt:lpwstr>2052-10.8.0.5988</vt:lpwstr>
  </property>
</Properties>
</file>