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汉仪书宋二KW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汉仪书宋二KW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浙江省企业</w:t>
      </w:r>
      <w:r>
        <w:rPr>
          <w:rFonts w:ascii="Times New Roman" w:hAnsi="Times New Roman" w:cs="Times New Roman" w:eastAsia="方正小标宋简体;汉仪书宋二KW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统计工作规范</w:t>
      </w:r>
      <w:r>
        <w:rPr>
          <w:rFonts w:ascii="Times New Roman" w:hAnsi="Times New Roman" w:cs="Times New Roman" w:eastAsia="方正小标宋简体;汉仪书宋二KW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（试行）</w:t>
      </w:r>
    </w:p>
    <w:p>
      <w:pPr>
        <w:pStyle w:val="Bodytext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楷体_GB2312;汉仪楷体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;汉仪楷体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征求意见稿）</w:t>
      </w:r>
    </w:p>
    <w:p>
      <w:pPr>
        <w:pStyle w:val="Bodytext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黑体_GBK;汉仪中黑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黑体_GBK;汉仪中黑KW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黑体_GBK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一章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总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1"/>
        <w:jc w:val="left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为加强企业统计工作科学化、规范化、制度化建设，确保统计源头数据的真实性和准确性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据《中华人民共和国统计法》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《中华人民共和国统计法实施条例》《中共浙江省委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浙江省人民政府办公厅关于进一步加强统计工作的通知》及相关法律法规和规定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制定本规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第二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本规范适用于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浙江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行政区域内从事营利性活动，依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向登记机关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办理登记的法人单位和产业活动单位及其</w:t>
      </w:r>
      <w:r>
        <w:rPr>
          <w:rFonts w:cs="Times New Roman" w:eastAsia="仿宋_GB2312;汉仪仿宋KW"/>
          <w:color w:val="000000"/>
          <w:sz w:val="32"/>
          <w:szCs w:val="32"/>
        </w:rPr>
        <w:t>他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经济组织。</w:t>
      </w:r>
    </w:p>
    <w:p>
      <w:pPr>
        <w:pStyle w:val="Bodytext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黑体_GBK;汉仪中黑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二章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工作岗位和统计人员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三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企业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负责人是企业履行统计法定义务的第一责任人，应当切实保障企业真实独立报送统计调查所需数据，保障开展统计工作的机构、人员、设备等基本条件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四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应当依据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有关规定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强统计基础工作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可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根据统计工作任务的需要，设置综合统计管理机构或者明确承担统计工作的机构，</w:t>
      </w:r>
      <w:r>
        <w:rPr>
          <w:rFonts w:ascii="Times New Roman" w:hAnsi="Times New Roman" w:cs="Times New Roman" w:eastAsia="仿宋_GB2312;汉仪仿宋KW"/>
          <w:i w:val="false"/>
          <w:caps w:val="false"/>
          <w:smallCaps w:val="false"/>
          <w:color w:val="000000"/>
          <w:spacing w:val="0"/>
          <w:sz w:val="32"/>
          <w:szCs w:val="32"/>
        </w:rPr>
        <w:t>指定统计负责人</w:t>
      </w:r>
      <w:r>
        <w:rPr>
          <w:rFonts w:ascii="Times New Roman" w:hAnsi="Times New Roman" w:cs="Times New Roman" w:eastAsia="仿宋_GB2312;汉仪仿宋KW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具体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协调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管理本企业各项统计工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，并接受政府统计机构的业务指导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企业应当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配备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与统计任务相适应的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兼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职统计人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并保持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相对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稳定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bookmarkStart w:id="0" w:name="bookmark48"/>
      <w:bookmarkEnd w:id="0"/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第五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统计人员变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更时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及时在统计联网直报等相关应用平台上更新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向乡镇（街道）、开发区（园区、高新区）统计机构备案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前确定接任人员并办理交接手续。工作交接的内容主要包括：各类统计资料、统计制度、统计业务档案和书籍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bookmarkStart w:id="1" w:name="bookmark49"/>
      <w:bookmarkEnd w:id="1"/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六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应为统计人员接受培训和教育提供条件。</w:t>
      </w:r>
      <w:bookmarkStart w:id="2" w:name="bookmark50"/>
      <w:bookmarkEnd w:id="2"/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统计人员应当按要求参加政府统计机构组织的统计业务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统计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法律法规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和统计职业道德等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培训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熟练掌握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调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查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制度的内容和要求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准确理解统计报表指标含义，依法高质量完成统计报表填报工作。</w:t>
      </w:r>
    </w:p>
    <w:p>
      <w:pPr>
        <w:pStyle w:val="Bodytext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黑体_GBK;汉仪中黑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三章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统计工作职责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七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完成政府统计机构、政府部门和本企业安排的统计调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查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任务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积极参加统计单元（网格）活动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八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严格贯彻执行统计法律法规，坚持诚信统计，真实、准确、完整、及时提供统计调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查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所需的资料，不得提供不真实或者不完整的统计资料，不得迟报、拒报统计资料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不得利用虚假统计资料骗取荣誉称号、物质利益或者职务晋升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九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配合政府相关部门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对本企业的生产经营情况进行统计监测分析，充分发挥统计在服务企业生产经营中的参谋助手作用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十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落实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防范和惩治统计造假、弄虚作假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的责任，不得拒绝、阻碍对统计工作的监督检查和对统计违法行为的查处工作，不得包庇、纵容统计违法行为，有权向县级以上政府统计机构举报统计违法行为。</w:t>
      </w:r>
    </w:p>
    <w:p>
      <w:pPr>
        <w:pStyle w:val="Bodytext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黑体_GBK;汉仪中黑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四章　统计业务工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十一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调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查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表是各级政府统计机构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业务主管部门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和普查机构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依照统计制度规定和调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查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目的需要而设计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且经审批或备案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调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查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表式，企业必须按照统计法律法规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相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关规定，严格执行统计报表制度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十二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调查表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数据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应当加强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送前的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审核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工作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备份的统计调查表数据应当与报送的数据一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十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统计资料的审核和签署人员，应当对其审核和签署的统计资料的真实性、准确性、完整性负责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不得自行修改，不得强令或者授意他人篡改、伪造统计数据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应当建立健全内部统计数据质量控制、审核和评估检查制度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如果发现数据计算或者来源有错误，应当提出意见，由填报人员核实订正后上报。如发现报送的统计调查表数据有差错时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应当在国家统计局数据验收前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告知所在地县级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政府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机构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并提出订正申请。对政府统计机构查询核实的数据，应当及时作出答复，并保留修改痕迹和有关说明，以备查询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十五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企业应当建立健全企业内部统计工作管理制度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依法依规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设置统计原始记录、统计台账，做到数出有据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配合统计机构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立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电子统计台账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原始记录、统计台账、统计调查表三者之间的数据应当一致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如有不一致的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要及时核实数据真实性并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仿宋_GB2312;汉仪仿宋K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汉仪仿宋K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仿宋_GB2312;汉仪仿宋KW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对</w:t>
      </w:r>
      <w:r>
        <w:rPr>
          <w:rFonts w:ascii="Times New Roman" w:hAnsi="Times New Roman" w:cs="Times New Roman" w:eastAsia="仿宋_GB2312;汉仪仿宋KW"/>
          <w:i w:val="false"/>
          <w:caps w:val="false"/>
          <w:smallCaps w:val="false"/>
          <w:color w:val="000000"/>
          <w:spacing w:val="0"/>
          <w:sz w:val="32"/>
          <w:szCs w:val="32"/>
        </w:rPr>
        <w:t>未标明表号、制定机关、批准文号、有效期限或超出有效期限的统计调查表，有权拒绝填报，并及时向政府统计机构反映或举报。</w:t>
      </w:r>
      <w:r>
        <w:rPr>
          <w:rFonts w:ascii="Times New Roman" w:hAnsi="Times New Roman" w:cs="Times New Roman" w:eastAsia="仿宋_GB2312;汉仪仿宋KW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汉仪仿宋KW"/>
          <w:i w:val="false"/>
          <w:caps w:val="false"/>
          <w:smallCaps w:val="false"/>
          <w:color w:val="000000"/>
          <w:spacing w:val="0"/>
          <w:sz w:val="32"/>
          <w:szCs w:val="32"/>
        </w:rPr>
        <w:t>对无有效证件或单位出具相关证明的统计检查，有权拒绝接受检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十</w:t>
      </w:r>
      <w:r>
        <w:rPr>
          <w:rFonts w:ascii="Times New Roman" w:hAnsi="Times New Roman" w:cs="Times New Roman" w:eastAsia="仿宋_GB2312;汉仪仿宋K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应当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按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照《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中华人民共和国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法》《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中华人民共和国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档案法》等有关规定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加强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资料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管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设置档案室或档案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资料归档范围包括原始记录、统计台账、统计报表、电子介质的统计资料和分析材料等与统计相关的资料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十八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资料由统计人员统一整理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统计负责人审核确认后，按照档案管理的有关规定装订成册，实行分类归档和保管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十九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属于保密性质的统计资料，必须严格保密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严防丢失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供时应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当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企业保密制度的规定执行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十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历史统计资料，按照档案管理的有关规定，定期归档保存。原始记录和统计台账，应当至少保存</w:t>
      </w:r>
      <w:r>
        <w:rPr>
          <w:rFonts w:eastAsia="仿宋_GB2312;汉仪仿宋KW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，汇总性统计资料应当至少保存</w:t>
      </w:r>
      <w:r>
        <w:rPr>
          <w:rFonts w:eastAsia="仿宋_GB2312;汉仪仿宋KW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，重要的汇总性统计资料应当永久保存。无须归档保存或超过保存期限的统计资料，应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当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呈请统计负责人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和企业法定代表人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审核批准销毁或继续保存。</w:t>
      </w:r>
    </w:p>
    <w:p>
      <w:pPr>
        <w:pStyle w:val="Bodytext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黑体_GBK;汉仪中黑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五章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障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二十一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企业应当加强对统计工作的领导，积极推动企业统计规范化建设，促进本企业统计工作的规范、有序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统计数据质量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二十二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应当配备统计工作开展所需要的办公室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办公设备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二十三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企业应当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强统计信息安全管理，积极对接所在辖区的统计机构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采取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必要的网络安全防护措施，确保统计数据的安全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第二十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应当加大统计信息化建设力度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配备统计工作必需的数据处理和网络传输设备，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积极推动现代信息技术在企业的应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用，逐步实现统计信息化与采购、销售、财务等管理信息化相衔接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3" w:name="bookmark53"/>
      <w:bookmarkStart w:id="4" w:name="bookmark52"/>
      <w:bookmarkEnd w:id="3"/>
      <w:bookmarkEnd w:id="4"/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第二十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五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企业应当将统计工作所需经费列入企业工作经费预算予以保障。</w:t>
      </w:r>
    </w:p>
    <w:p>
      <w:pPr>
        <w:pStyle w:val="Bodytext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黑体_GBK;汉仪中黑KW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5" w:name="bookmark54"/>
      <w:bookmarkEnd w:id="5"/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六章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;汉仪中黑KW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1"/>
        <w:jc w:val="both"/>
        <w:textAlignment w:val="auto"/>
        <w:rPr>
          <w:rFonts w:ascii="Times New Roman" w:hAnsi="Times New Roman" w:eastAsia="仿宋_GB2312;汉仪仿宋KW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;汉仪仿宋KW"/>
          <w:b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 w:eastAsia="仿宋_GB2312;汉仪仿宋KW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六</w:t>
      </w:r>
      <w:r>
        <w:rPr>
          <w:rFonts w:ascii="Times New Roman" w:hAnsi="Times New Roman" w:cs="Times New Roman" w:eastAsia="仿宋_GB2312;汉仪仿宋KW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</w:rPr>
        <w:t>本规范由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  <w:lang w:eastAsia="zh-CN"/>
        </w:rPr>
        <w:t>浙江省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</w:rPr>
        <w:t>统计局负责解释。</w:t>
      </w:r>
    </w:p>
    <w:p>
      <w:pPr>
        <w:pStyle w:val="Normal"/>
        <w:ind w:firstLine="64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汉仪仿宋KW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汉仪仿宋KW"/>
          <w:b/>
          <w:color w:val="000000"/>
          <w:sz w:val="32"/>
          <w:szCs w:val="32"/>
          <w:lang w:eastAsia="zh-CN"/>
        </w:rPr>
        <w:t>二十七</w:t>
      </w:r>
      <w:r>
        <w:rPr>
          <w:rFonts w:ascii="Times New Roman" w:hAnsi="Times New Roman" w:cs="Times New Roman" w:eastAsia="仿宋_GB2312;汉仪仿宋KW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</w:rPr>
        <w:t>本规范自</w:t>
      </w:r>
      <w:r>
        <w:rPr>
          <w:rFonts w:eastAsia="仿宋_GB2312;汉仪仿宋KW" w:cs="Times New Roman"/>
          <w:color w:val="000000"/>
          <w:spacing w:val="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;汉仪仿宋KW" w:cs="Times New Roman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;汉仪仿宋KW" w:cs="Times New Roman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</w:rPr>
        <w:t>起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  <w:lang w:eastAsia="zh-CN"/>
        </w:rPr>
        <w:t>施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</w:rPr>
        <w:t>行。</w:t>
      </w:r>
      <w:r>
        <w:rPr>
          <w:rFonts w:ascii="Times New Roman" w:hAnsi="Times New Roman" w:cs="Times New Roman" w:eastAsia="仿宋_GB2312;汉仪仿宋KW"/>
          <w:color w:val="000000"/>
          <w:spacing w:val="6"/>
          <w:sz w:val="32"/>
          <w:szCs w:val="32"/>
          <w:lang w:eastAsia="zh-CN"/>
        </w:rPr>
        <w:t>浙江省统计局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日印发的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《浙江省企业统计工作规范化指导意见（试行）》（浙统〔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〕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）同时废止。</w:t>
      </w:r>
    </w:p>
    <w:p>
      <w:pPr>
        <w:pStyle w:val="Normal"/>
        <w:spacing w:lineRule="exact" w:line="560"/>
        <w:ind w:left="503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240"/>
      <w:ind w:firstLine="400"/>
    </w:pPr>
    <w:rPr>
      <w:rFonts w:ascii="宋体;汉仪书宋二KW" w:hAnsi="宋体;汉仪书宋二KW" w:eastAsia="宋体;汉仪书宋二KW" w:cs="宋体;汉仪书宋二KW"/>
      <w:sz w:val="22"/>
      <w:szCs w:val="22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300"/>
      <w:jc w:val="center"/>
    </w:pPr>
    <w:rPr>
      <w:rFonts w:ascii="宋体;汉仪书宋二KW" w:hAnsi="宋体;汉仪书宋二KW" w:eastAsia="宋体;汉仪书宋二KW" w:cs="宋体;汉仪书宋二KW"/>
      <w:sz w:val="26"/>
      <w:szCs w:val="26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420" w:after="580"/>
      <w:jc w:val="center"/>
      <w:outlineLvl w:val="0"/>
    </w:pPr>
    <w:rPr>
      <w:rFonts w:ascii="宋体;汉仪书宋二KW" w:hAnsi="宋体;汉仪书宋二KW" w:eastAsia="宋体;汉仪书宋二KW" w:cs="宋体;汉仪书宋二KW"/>
      <w:sz w:val="32"/>
      <w:szCs w:val="32"/>
      <w:u w:val="none"/>
      <w:shd w:fill="auto" w:val="clear"/>
      <w:lang w:val="zh-TW" w:eastAsia="zh-TW" w:bidi="zh-TW"/>
    </w:rPr>
  </w:style>
  <w:style w:type="paragraph" w:styleId="1">
    <w:name w:val="正文缩进1"/>
    <w:basedOn w:val="Normal"/>
    <w:qFormat/>
    <w:pPr>
      <w:ind w:firstLine="420"/>
    </w:pPr>
    <w:rPr>
      <w:rFonts w:ascii="Calibri;Arial" w:hAnsi="Calibri;Arial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6:00Z</dcterms:created>
  <dc:creator>胡能文:处理函件</dc:creator>
  <dc:description/>
  <dc:language>en-US</dc:language>
  <cp:lastModifiedBy>胡能文:处理函件</cp:lastModifiedBy>
  <dcterms:modified xsi:type="dcterms:W3CDTF">2023-12-07T17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40E483EFB836FC9371652041F096</vt:lpwstr>
  </property>
  <property fmtid="{D5CDD505-2E9C-101B-9397-08002B2CF9AE}" pid="3" name="KSOProductBuildVer">
    <vt:lpwstr>2052-0.0.0.0</vt:lpwstr>
  </property>
</Properties>
</file>