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;Arial Unicode MS" w:cs="仿宋_GB2312"/>
          <w:sz w:val="44"/>
          <w:szCs w:val="32"/>
          <w:lang w:val="en-US" w:eastAsia="zh-CN"/>
        </w:rPr>
      </w:pPr>
      <w:r>
        <w:rPr>
          <w:rFonts w:ascii="Times New Roman" w:hAnsi="Times New Roman" w:cs="仿宋_GB2312" w:eastAsia="方正小标宋简体;Arial Unicode MS"/>
          <w:sz w:val="44"/>
          <w:szCs w:val="32"/>
          <w:lang w:val="en-US" w:eastAsia="zh-CN"/>
        </w:rPr>
        <w:t>平阳县城镇土地使用税征收范围、等级级数及适用税额标准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《浙江省人民政府关于平阳县部分行政区划调整的批复》（浙政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，以及《平阳县人民政府关于公布行政规范性文件清理结果的通知》（平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有关废止平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文件涉及“关于城镇土地使用税征收范围、等级级数、及适用税额标准”事项，经研究，现将平阳县城镇土地使用税征收范围、等级级数及适用税额标准问题明确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县城镇土地划分为三个等级，城镇土地使用税每平方米年税额标准分别为：县城建制镇二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、县城建制镇三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、县城建制镇四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区位条件、经济社会发展程度、公用设施建设状况等综合因素，我县城镇土地使用税等级区域划分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城建制镇二级：昆阳镇、鳌江镇（除原梅溪社区、梅源社区外）、水头镇（除原鹤溪社区、南湖社区、朝阳社区外）、萧江镇、万全镇、海西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城建制镇三级：腾蛟镇、麻步镇、山门镇、南雁镇、凤卧镇、鳌江镇原梅溪社区、鳌江镇原梅源社区、水头镇原鹤溪社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城建制镇四级：顺溪镇、怀溪镇、南麂镇、水头镇原南湖社区、水头镇原朝阳社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方案的适用范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在本县内使用土地并应当缴纳城镇土地使用税的单位和个人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spacing w:lineRule="exact" w:line="500" w:before="0" w:after="0"/>
      <w:ind w:firstLine="420"/>
    </w:pPr>
    <w:rPr>
      <w:rFonts w:ascii="Times New Roman" w:hAnsi="Times New Roman" w:eastAsia="仿宋_GB2312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0:37Z</dcterms:created>
  <dc:creator>周如彬</dc:creator>
  <dc:description/>
  <dc:language>en-US</dc:language>
  <cp:lastModifiedBy>Ohsw</cp:lastModifiedBy>
  <cp:lastPrinted>2024-10-28T11:19:00Z</cp:lastPrinted>
  <dcterms:modified xsi:type="dcterms:W3CDTF">2024-10-29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