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温岭市市属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有企业采用全过程代建方式建设安置房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实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办法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规范市属国有企业投资项目代建行为，充分利用社会专业化组织的技术和管理经验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品质，加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中华人民共和国招标投标法》《浙江省政府投资项目实施代建制暂行规定》等相关法律法规，结合我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际，特制定本办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属国有企业及其全资子公司（以下简称建设单位）承担本市范围内政府主导的拆迁安置用房、人才公寓、公共租赁用房等适用本办法。</w:t>
      </w:r>
    </w:p>
    <w:p>
      <w:pPr>
        <w:pStyle w:val="155G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所称的全过程代建，指建设单位通过公开招标，选择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一级房地产开发资质的企业与相适应资质的设计、施工企业组成的联合体，</w:t>
      </w:r>
      <w:r>
        <w:rPr>
          <w:color w:val="000000"/>
        </w:rPr>
        <w:t>负责项目的实施、</w:t>
      </w:r>
      <w:r>
        <w:rPr>
          <w:color w:val="000000"/>
          <w:lang w:eastAsia="zh-CN"/>
        </w:rPr>
        <w:t>建设</w:t>
      </w:r>
      <w:r>
        <w:rPr>
          <w:color w:val="000000"/>
        </w:rPr>
        <w:t>和</w:t>
      </w:r>
      <w:r>
        <w:rPr>
          <w:color w:val="000000"/>
          <w:lang w:eastAsia="zh-CN"/>
        </w:rPr>
        <w:t>管理的制度</w:t>
      </w:r>
      <w:r>
        <w:rPr>
          <w:color w:val="000000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全过程代建从可行性研究批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备案后开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至竣工验收备案后，移交给建设单位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建实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价包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除监理费以外的所有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拟采用代建的项目，由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本实施办法，编制具体实施方案。方案的主要内容为项目建设周期、经济性指标的设定、代建费用（总价）及其支付方式、资信分的设定等。方案需经行业主管部门组织论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同意后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单位在招标时应将项目建设周期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济性指标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建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总价）及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履约保证金等条款在招标文件中明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建招投标工作，统一纳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资源交易中心依法组织实施。评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用综合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代建单位的资质、业绩、信誉、专业技术人员配备、管理目标和保证措施、代建费用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总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因素，选择代建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建单位应当按照中标价的投资总额进行限额设计，设计方案报经建设单位同意后实施。</w:t>
      </w:r>
    </w:p>
    <w:p>
      <w:pPr>
        <w:pStyle w:val="155G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0"/>
        <w:jc w:val="both"/>
        <w:textAlignment w:val="auto"/>
        <w:rPr>
          <w:color w:val="000000"/>
        </w:rPr>
      </w:pPr>
      <w:r>
        <w:rPr>
          <w:color w:val="000000"/>
        </w:rPr>
        <w:t>有下列情形之一需变更工程设计或者调整项目概算的，须由代建单位提出并经监理单位、</w:t>
      </w:r>
      <w:r>
        <w:rPr>
          <w:color w:val="000000"/>
          <w:lang w:eastAsia="zh-CN"/>
        </w:rPr>
        <w:t>建设</w:t>
      </w:r>
      <w:r>
        <w:rPr>
          <w:color w:val="000000"/>
        </w:rPr>
        <w:t>单位审查</w:t>
      </w:r>
      <w:r>
        <w:rPr>
          <w:color w:val="000000"/>
          <w:lang w:eastAsia="zh-CN"/>
        </w:rPr>
        <w:t>同意</w:t>
      </w:r>
      <w:r>
        <w:rPr>
          <w:color w:val="000000"/>
        </w:rPr>
        <w:t>，按照原工程设计和项目概算的审批程序报批：</w:t>
      </w:r>
    </w:p>
    <w:p>
      <w:pPr>
        <w:pStyle w:val="155G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color w:val="000000"/>
        </w:rPr>
      </w:pPr>
      <w:r>
        <w:rPr>
          <w:color w:val="000000"/>
        </w:rPr>
        <w:t>（一）不可抗力</w:t>
      </w:r>
      <w:r>
        <w:rPr>
          <w:color w:val="000000"/>
          <w:lang w:eastAsia="zh-CN"/>
        </w:rPr>
        <w:t>因素</w:t>
      </w:r>
      <w:r>
        <w:rPr>
          <w:color w:val="000000"/>
        </w:rPr>
        <w:t>；</w:t>
      </w:r>
    </w:p>
    <w:p>
      <w:pPr>
        <w:pStyle w:val="155G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国家重大政策调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设单位要求建设内容、标准变化导致方案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单位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负责项目建议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可行性研究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编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备案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报批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建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工作，编制招标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订代建合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负责监理招标工作，并与监理单位签订监理合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负责落实项目建设资金，并按代建合同约定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建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过程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组织项目竣工验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法律法规或代建合同中规定的其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十一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建单位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行工程质量、进度、安全文明施工等全过程科学管理，涉及文物、环境、绿化等其它需要保护的，按有关规定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办理项目涉及的相关报批手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缴纳相关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做好工程进度报表的审核、签证，按月向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报工程进度、质量、安全、文明施工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根据工程进度和约定向施工单位、设计单位和相关单位及时支付和结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建相关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织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项验收，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间验收、分户检验、专项验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竣工备案等工作；按合同约定向建设单位办理交付手续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项目权属登记手续；落实质量保修期内的保修责任，及时处理因施工质量等引起的各类投诉；负责竣工结算编制工作，并配合建设单位做好项目财务决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照工程档案管理有关规定，对代建各个环节建立健全有关档案；负责工程技术资料的整理汇编和移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代建单位实施项目代建管理过程中，应自觉依规依法接受有关部门组织的检查、考核、审计等监督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市域范围内其他国有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采用全过程代建安置房项目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本办法自印发之日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施行期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6"/>
      <w:ind w:left="1260" w:hanging="96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方正书宋_GBK" w:hAnsi="方正书宋简体;方正书宋_GBK" w:eastAsia="仿宋_GB2312" w:cs="方正书宋简体;方正书宋_GBK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48:00Z</dcterms:created>
  <dc:creator>Administrator</dc:creator>
  <dc:description/>
  <dc:language>en-US</dc:language>
  <cp:lastModifiedBy>aaaa</cp:lastModifiedBy>
  <cp:lastPrinted>2024-07-31T01:15:00Z</cp:lastPrinted>
  <dcterms:modified xsi:type="dcterms:W3CDTF">2024-08-05T08:51:22Z</dcterms:modified>
  <cp:revision>4</cp:revision>
  <dc:subject/>
  <dc:title>温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938A86204657A33A9C66EB67EE32</vt:lpwstr>
  </property>
  <property fmtid="{D5CDD505-2E9C-101B-9397-08002B2CF9AE}" pid="3" name="KSOProductBuildVer">
    <vt:lpwstr>2052-11.8.2.113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