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义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清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《浙江省行政规范性文件管理办法》（浙江省人民政府令第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  <w:t>372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</w:rPr>
        <w:t>号）的规定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  <w:lang w:eastAsia="zh-CN"/>
        </w:rPr>
        <w:t>，县科技局对本单位发布的行政规范性文件进行了全面清理，经研究，形成行政规范性文件清理结果汇总表（详见附件），共清理行政规范性文件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  <w:lang w:val="en-US" w:eastAsia="zh-CN"/>
        </w:rPr>
        <w:t>件，其中决定保留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  <w:lang w:val="en-US" w:eastAsia="zh-CN"/>
        </w:rPr>
        <w:t>件，失效</w:t>
      </w: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  <w:lang w:val="en-US" w:eastAsia="zh-CN"/>
        </w:rPr>
        <w:t>件。现将清理结果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方正仿宋_GBK"/>
          <w:color w:val="000000"/>
          <w:kern w:val="0"/>
          <w:sz w:val="32"/>
          <w:szCs w:val="32"/>
          <w:lang w:val="en-US" w:eastAsia="zh-CN"/>
        </w:rPr>
        <w:t>宣布失效的行政规范性文件，自本公告发布之日起不再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继续有效的行政规范性文件目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宣布失效的行政规范性文件目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件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武义县科学技术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eastAsia="国标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有效的行政规范性文件目录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件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23"/>
        <w:gridCol w:w="3096"/>
      </w:tblGrid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kern w:val="0"/>
                <w:sz w:val="24"/>
              </w:rPr>
              <w:t>行政规范性文件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kern w:val="0"/>
                <w:sz w:val="24"/>
              </w:rPr>
              <w:t>发文编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共建科技创新中心（站）实施细则（试行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企业研发投入奖励实施细则》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科技计划项目及经费管理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创新券实施管理办法（试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科技特派员项目及资金管理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关于印发《武义县与浙江省农业科学院科技合作项目及经费管理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技术交易奖励实施细则（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授权发明专利产业化项目奖励实施细则（试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国标黑体" w:cs="Times New Roman"/>
          <w:sz w:val="32"/>
          <w:szCs w:val="32"/>
        </w:rPr>
      </w:pPr>
      <w:r>
        <w:rPr>
          <w:rFonts w:ascii="Times New Roman" w:hAnsi="Times New Roman" w:cs="Times New Roman" w:eastAsia="国标黑体"/>
          <w:sz w:val="32"/>
          <w:szCs w:val="32"/>
        </w:rPr>
        <w:t>附件</w:t>
      </w:r>
      <w:r>
        <w:rPr>
          <w:rFonts w:eastAsia="国标黑体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国标黑体" w:cs="Times New Roman"/>
          <w:sz w:val="32"/>
          <w:szCs w:val="32"/>
        </w:rPr>
      </w:pPr>
      <w:r>
        <w:rPr>
          <w:rFonts w:eastAsia="国标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宣布失效的行政规范性文件目录</w:t>
      </w: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件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23"/>
        <w:gridCol w:w="3096"/>
      </w:tblGrid>
      <w:tr>
        <w:trPr>
          <w:tblHeader w:val="true"/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kern w:val="0"/>
                <w:sz w:val="24"/>
              </w:rPr>
              <w:t>行政规范性文件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国标黑体" w:hAnsi="国标黑体" w:eastAsia="国标黑体" w:cs="国标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b w:val="false"/>
                <w:bCs w:val="false"/>
                <w:color w:val="000000"/>
                <w:kern w:val="0"/>
                <w:sz w:val="24"/>
              </w:rPr>
              <w:t>发文编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科技计划项目及经费管理办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创新券实施管理办法（试行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企业企业研发投入奖励实施细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武义县与浙江省农业科学院科技合作项目及经费管理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技术交易奖励实施细则（试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企业研究开发经费补助奖励实施细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科技计划项目及经费管理办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企业研究开发经费奖励实施细则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授权发明专利产业化项目奖励实施细则（试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与浙江省农业科学院科技合作项目及经费管理办法（试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农业科技示范基地认定与管理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与浙江省农业科学院科技合作项目及经费管理办法（试行）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科技计划项目及经费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科技计划项目及经费管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科技计划项目及经费管理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武义县科技特派员专项资金管理办法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印发《关于大力推进科技进步加快提高自主创新能力若干意见的实施细则》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义县科技计划项目及经费管理办法的通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科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cs="Cambria;Noto Sans Syriac Eastern"/>
      <w:szCs w:val="2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4-08T16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78F03CDEFC9BCC146F36735F0A632_42</vt:lpwstr>
  </property>
  <property fmtid="{D5CDD505-2E9C-101B-9397-08002B2CF9AE}" pid="3" name="KSOProductBuildVer">
    <vt:lpwstr>2052-12.8.2.1116</vt:lpwstr>
  </property>
</Properties>
</file>