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《舟山市市本级政府储备粮油轮换管理办法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的起草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起草</w:t>
      </w:r>
      <w:r>
        <w:rPr>
          <w:rFonts w:ascii="黑体" w:hAnsi="黑体" w:cs="黑体" w:eastAsia="黑体"/>
          <w:color w:val="000000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粮食安全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"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国之大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"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政府储备粮油轮换管理是保障区域粮食安全的核心环节。党中央一直以来高度重视粮食安全工作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，十四届全国人大常委会第七次会议通过了《中华人民共和国粮食安全保障法》，该法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起实施，对粮食收购储备等各环节做了系统规定，为全方位夯实粮食安全根基提供了有力法治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舟山作为海岛城市，粮食自给率低，非常依赖外地调运，储备粮轮换面临本地粮源少、仓储条件不足等挑战。立足新时代，面对新挑战，既要抓物质基础，也要抓机制保障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浙江省粮食和物资储备局、浙江省财政厅和中国农业发展银行浙江省分行印发《浙江省省级政府储备粮油轮换管理办法》（浙粮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文件，提出在新形势下进一步规范政府储备粮油轮换活动，为本办法修订起草提供省级文件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二、起草思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舟山市市本级政府储备粮油轮换管理办法》（以下简称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理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总体遵循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省级管理办法要求，严格落实“市本级储备粮油数量真实、质量良好、储存安全、运作合规”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基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要求，明确市发改委（市粮食物资局）、市财政局、农发行舟山市分行和市粮食收储公司各单位间的职责划分，并根据我市地处海岛、洞库和平房仓并用的实际，明确成品粮油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包干轮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”、“边补库边出库”等轮换方式，对轮换计划调整备案、订单粮食收购补库成本等内容进行调整明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省局对储备粮轮换和质量管理有关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因地制宜规范我市粮食储备轮换活动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发改委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参照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浙江省省级政府储备粮油轮换管理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浙江省地方储备粮管理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有关粮食安全管理条例和保障条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收集、采纳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级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有关单位意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结合我市储备轮换工作实际需求，</w:t>
      </w:r>
      <w:r>
        <w:rPr>
          <w:rFonts w:ascii="仿宋_GB2312" w:hAnsi="仿宋_GB2312" w:eastAsia="仿宋_GB2312"/>
          <w:color w:val="000000"/>
          <w:sz w:val="32"/>
          <w:szCs w:val="32"/>
        </w:rPr>
        <w:t>起草了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理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草过程中，经多方征求意见和修改完善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形成本送审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四、总体框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理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分为九章。第一章为总则，提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政策依据和有关部门职责。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第二章为轮换原则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提出储备轮换规模、轮换库存红线等要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第三章为轮换质量控制，明确储备粮质量标准，各品种粮食储存年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第四章为轮换方式，明确储备粮油公开竞价销售、包干轮换等轮换方式。第五章为轮换计划，规定年度轮换计划拟定、上报、审批等流程和内容要求。第六章为轮换实施，明确承储企业在轮换执行过程中的操作要求。第七章为财务处理，明确财政资金补贴标准、储备成本计算和损溢管理。第八章为监督检查和法律责任，明确检查要求和违规法律责任。第九章为附则，提出本办法实施日期等内容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1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before="100" w:after="100"/>
      <w:ind w:left="116" w:hanging="0"/>
      <w:jc w:val="left"/>
    </w:pPr>
    <w:rPr>
      <w:rFonts w:ascii="宋体;方正书宋_GBK" w:hAnsi="宋体;方正书宋_GBK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100" w:after="120"/>
      <w:ind w:left="116"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;Nimbus Roman No9 L" w:hAnsi="Arial;Nimbus Roman No9 L" w:cs="Arial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40:00Z</dcterms:created>
  <dc:creator>LRB</dc:creator>
  <dc:description/>
  <dc:language>en-US</dc:language>
  <cp:lastModifiedBy>user</cp:lastModifiedBy>
  <dcterms:modified xsi:type="dcterms:W3CDTF">2025-07-09T15:11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