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温岭市青年城市空间提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5%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计划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升温岭青年城市空间，打造温岭特色青年友好空间规划及建设路径，为我市青年成长成才营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更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环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青年发展融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结合《温岭市青年发展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《温岭市国土空间总体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现制定《温岭市青年城市空间提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计划实施方案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2"/>
        <w:jc w:val="left"/>
        <w:textAlignment w:val="auto"/>
        <w:rPr>
          <w:rFonts w:ascii="黑体" w:hAnsi="黑体" w:eastAsia="黑体" w:cs="黑体"/>
          <w:color w:val="000000"/>
          <w:spacing w:val="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</w:rPr>
        <w:t>指导</w:t>
      </w: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  <w:lang w:val="en-US" w:eastAsia="zh-CN"/>
        </w:rPr>
        <w:t>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以习近平新时代中国特色社会主义思想为指导，以党的二十大精神为指引，学习贯彻习近平总书记关于青年工作的重要思想，聚焦全市“两城两湖”战略谋划，不断提升政策转化效能，优化升级青年城市空间环境，提振青年在温岭工作生活的获得感、幸福感和安全感，充分激发青年投身温岭发展的蓬勃力量，为谱写中国式现代化温岭新篇章提供硬件保障和智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2"/>
        <w:jc w:val="left"/>
        <w:textAlignment w:val="auto"/>
        <w:rPr>
          <w:rFonts w:ascii="黑体" w:hAnsi="黑体" w:eastAsia="黑体" w:cs="黑体"/>
          <w:color w:val="000000"/>
          <w:spacing w:val="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  <w:lang w:val="en-US" w:eastAsia="zh-CN"/>
        </w:rPr>
        <w:t>目标</w:t>
      </w: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</w:rPr>
        <w:t>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青年教育、健康、文体、娱乐、出行、社会服务等各领域需求为导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“城市对青年更友好、青年在城市更有为”的发展理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按照“分级分类分型”的思路，构建多层级、多要素的青年友好空间要素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太平街道、城东街道、城西街道、城北街道、横峰街道以及温岭经济开发区为核心区域，拓展到各镇（街道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城市、镇街、社区“三个层级”打造青年专享型、青年共享型“两型空间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逐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提升公共服务供给精准度与城市管理精细度，形成涵盖青年友好公共服务及其配套空间支撑的体系化标准，将温岭打造成青年“宜业之城”“宜居之城”“宜家之城”“宜学之城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2"/>
        <w:jc w:val="left"/>
        <w:textAlignment w:val="auto"/>
        <w:rPr>
          <w:rFonts w:ascii="黑体" w:hAnsi="黑体" w:eastAsia="黑体" w:cs="黑体"/>
          <w:color w:val="000000"/>
          <w:spacing w:val="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</w:rPr>
        <w:t>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3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住房生活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新建或改造方式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年公寓，并配备共享厨房、共享会客厅、共享阅读室、共享健身房、共享洗衣房等共享空间，为青年人才提供活动交流场所；依托青年公寓、保障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住房提供一定房源或与快捷酒店、酒店式公寓合作等方式打造青年人才驿站，为青年人才提供短期住宿、政策咨询、培训交流、城市体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习见习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引才等综合性一站式服务。（指导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市自规局、市住建局、团市委及各建设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休闲娱乐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和社区结合现有党群服务中心、社区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便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中心、综合服务驿站等服务设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以共享为主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年室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休闲娱乐空间，便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常自行开展休闲娱乐活动，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和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的公共休闲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规划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造镇街级商业服务中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理布局青年青睐的咖啡、新式茶饮、沉浸式娱乐等商业业态，合理设置空间规模，满足青年群体的休闲娱乐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（指导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及各审批实施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文化体育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市设置市级青年活动中心、公共图书馆及青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内、公园内需体现明显的青年元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青年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现代科技感的文化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设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受欢迎度高的文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及其他相关服务。依托各类公共体育场馆设施构建青年校内外体育活动网络，为青年提供体育文化教育、运动技能培训、体育运动和竞赛活动开展等服务。（指导单位：市住建局、市文广旅体局、市体育事业发展中心、团市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镇（街道）设置青年活动中心，开展青年图书阅览、科普教育、文艺演出等活动；社区宜结合基层社区文化活动室、城市书房、文化礼堂等社区级文化服务设施配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青年室内活动空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平方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配置适宜青年参与的羽毛球、篮球、排球、足球场地等体育运动设施；社区室外活动场地配置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平方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，可与绿地和建筑场地结合构建综合体育活动中心。（指导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四）社会服务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社区级综合服务中心、卫生服务中心、未成年人保护工作站、青少年法治教育基地、小哥驿站、托育点等青年社会服务设施，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标识明显的青年事务咨询服务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议事空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兼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和趣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亲子空间、托育空间和慢行出行环境，为青年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咨询议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短时照顾、家庭教育等服务。依托帮教基地等为涉罪青年提供依法惩戒和精准帮教相结合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援助，对青年违法犯罪进行分级干预。（指导单位：市检察院、市公安局、市民政局、市司法局、市卫健局、团市委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五）学习教育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取较高密度和多样化的开发模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空间、功能、基础设施等混合使用，利用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门口青少年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镇街级活动中心、社区综合楼等综合服务设施，打造社区教育综合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条件的社区要结合幸福学堂建设，为社区型“青年夜校”创造空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样化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年课程。构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钟教育生活圈”兼容性社区教育场景，与社区周边学校或社会机构形成合力，实现校园与社区教育资源错时共享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错位互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优质科普教育资源下沉到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有考编、考研需求的青年群体，各类图书馆、阅览室等可开放一定静音空间作为自习室使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指导单位：市文广旅体局、团市委、市科协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六）健康关爱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托镇（街道）卫生院（社区卫生服务中心）为青年提供高质量的医疗救治和健康保健等服务。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心理健康促进会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团队，开展青年健康（心理咨询）服务站（点）等建设的指导工作，为青年提供高质量的心理健康咨询与辅导等服务。利用数字化手段，以“点单式”服务为青年提供基本健康知识与技能等健康素养知识的健康教育，促进践行健康生活方式与行为，提高健康素养水平，推进健康中国目标实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指导单位：市卫健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七）婚恋交友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建设新的婚姻登记点、配套建设婚姻共享服务的综合性婚恋公园，推出青年婚恋服务套餐，为青年提供婚恋交友服务。创建省级“亲青恋”活动基地，与全市各“亲青恋”活动阵地形成区域性青年婚恋网络，设置青年相亲角并逐步实现镇（街道）全覆盖，吸引公益红娘不定期入驻，常态化开展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线下”活动，面向青年开展良好婚恋观的培育活动，常态化提供婚姻矛盾调解咨询服务。（指导单位：市融媒体中心、市民政局、团市委、市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八）创业就业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“融入式”青年发展路径，建立大学生创业基地、青少年发展一站式阵地、创客空间、青年集市、人才夜市、青年就业培训服务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助推青年资本回归工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年创新研发机构回归工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大学生回归工程等“三大回归工程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推动实施青年技能提升工程，着力打造青年创新创业阵地，将青年发展充分结合到城市发展各个方面，全力助推温岭打造全域“融入式”青年发展型城市。（指导单位：市科技局、市人社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团市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九）交通出行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结合青年身心发展特征和活动需求，对青年主要活动场所周边道路及候车空间进行适青化改造，设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共充电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骑行驿站等配套设施保障青年能够安全便利出行。（指导单位：市发改局、市住建局、市交通运输局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2"/>
        <w:jc w:val="left"/>
        <w:textAlignment w:val="auto"/>
        <w:rPr>
          <w:rFonts w:ascii="黑体" w:hAnsi="黑体" w:eastAsia="黑体" w:cs="黑体"/>
          <w:color w:val="000000"/>
          <w:spacing w:val="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98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1"/>
          <w:szCs w:val="31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有关部门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要按照职责分工，密切配合，形成工作合力，建立健全组织领导体系和工作协调机制，压实工作责任，强化工作措施，推进我市青年空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98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1"/>
          <w:szCs w:val="31"/>
        </w:rPr>
        <w:t>完善保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有关部门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（街道）要结合自身职能，对青年城市空间提升予以积极支持，整合集成现有政策，形成政策合力。同时结合青年工作联席会议，听取各相关单位进展情况汇报，研究响应举措，推动各项工作高效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98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1"/>
          <w:szCs w:val="31"/>
        </w:rPr>
        <w:t>加强宣传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时总结阶段性工作成果，对于好经验、好做法要积极提炼包装，共同推动形成可推广可复制的“温岭经验”。面向社会广泛宣传促进青年优先和融入发展的理念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举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营造全社会关心支持青年发展的良好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《温岭市青年城市空间提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建设标准》任务分解表</w:t>
      </w:r>
    </w:p>
    <w:p>
      <w:pPr>
        <w:sectPr>
          <w:type w:val="nextPage"/>
          <w:pgSz w:w="11906" w:h="16838"/>
          <w:pgMar w:left="1587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zh-CN"/>
        </w:rPr>
        <w:t>附件：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7"/>
        <w:gridCol w:w="1950"/>
        <w:gridCol w:w="1395"/>
        <w:gridCol w:w="1410"/>
        <w:gridCol w:w="1245"/>
        <w:gridCol w:w="2910"/>
        <w:gridCol w:w="2430"/>
        <w:gridCol w:w="1290"/>
      </w:tblGrid>
      <w:tr>
        <w:trPr>
          <w:trHeight w:val="820" w:hRule="atLeast"/>
        </w:trPr>
        <w:tc>
          <w:tcPr>
            <w:tcW w:w="143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温岭市青年城市空间提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划建设标准》任务分解表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级设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生活圈规划匹配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单位</w:t>
            </w:r>
          </w:p>
        </w:tc>
      </w:tr>
      <w:tr>
        <w:trPr>
          <w:trHeight w:val="1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生活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人才驿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依托青年公寓提供一定房源或与快捷酒店、酒店式公寓合作等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就业创业指导中心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市委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生活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公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地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单人、双人及一家人居住需求；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多种户型选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规局、市住建局、各建设单位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娱乐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集中设置，形成镇街级商业服务中心；结合重要的公共交通站点设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商业设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建设审批和实施单位、各镇（街道）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娱乐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式茶饮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娱乐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咖影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娱乐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店（如猫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娱乐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浸式娱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娱乐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共享活动空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文化活动中心设置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公共图书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位于人口集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便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相对安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安全和卫生及环保标准的区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广旅体局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阅览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设置在城市公共图书馆或青年活动中心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综合服务设施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1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活动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则上一个镇街行政服务范围一处，宜结合或靠近同级公共绿地设置，可与其他设施合并设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文化活动中心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市委</w:t>
            </w:r>
          </w:p>
        </w:tc>
      </w:tr>
      <w:tr>
        <w:trPr>
          <w:trHeight w:val="9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之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结合社区文化活动室，城市书房等社区级文化服务设施设置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市委、各镇（街道）</w:t>
            </w:r>
          </w:p>
        </w:tc>
      </w:tr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小剧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广旅体局、经济开发区、新城开发区、各镇（街道）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展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公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与文化体育设施结合设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公园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建局、各镇（街道）</w:t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袋公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宜与文化活动设施统筹规划设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小型开放空间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建局、各镇（街道）</w:t>
            </w:r>
          </w:p>
        </w:tc>
      </w:tr>
      <w:tr>
        <w:trPr>
          <w:trHeight w:val="2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体育活动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址位置宜适中、交通便利的地区，有利于人群聚集活动和人流、车流的疏散；用地工程地质条件稳定，符合安全、卫生和环保的相关标准；宜结合城市各级公园绿地、广场等公共开敞空间建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体育事业发展中心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室外活动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小型开放空间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选择位置适中，方便出入，便于服务辖区居民的地段；宜靠近广场、公园、绿地等公共空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综合文化服务中心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则上一个镇街行政服务范围一处，在人口较多，服务半径较大、服务半径难以覆盖的，可以设置社区卫生服务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卫生服务站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健局、各镇（街道）</w:t>
            </w:r>
          </w:p>
        </w:tc>
      </w:tr>
      <w:tr>
        <w:trPr>
          <w:trHeight w:val="20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保护工作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一体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址在青少年群体较集中的区域，场地应兼具功能性、融合性、专业性和安全性，并具备临时庇护、体教娱乐、心理咨询功能、法治教育、社会救助、证据提取、学习帮扶、家庭教育等服务功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选点建设，或结合社区综合服务设施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法治教育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综合服务设施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站式个案取证办案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检察院、市公安局</w:t>
            </w:r>
          </w:p>
        </w:tc>
      </w:tr>
      <w:tr>
        <w:trPr>
          <w:trHeight w:val="1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哥驿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布置在小区出入口等步行交通便捷的地段；原则上位于建筑底层，并设有独立的出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以上的小区配建一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服务中心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市委</w:t>
            </w:r>
          </w:p>
        </w:tc>
      </w:tr>
      <w:tr>
        <w:trPr>
          <w:trHeight w:val="1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育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选择自然条件良好、符合卫生和环保要求的建设场地。应当设有室外活动场地，可与社区共用，配置适宜的游戏设施， 且有相应的安全防护设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幼儿养育托管点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2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教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门口青少年宫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选择人口集中、交通便利、 便于群众参与的现代社区的新时代文明实践（所）站、社区文化家园等场所，场所内有若干适合开展形体、书画、科技等专业实践活动教室，以及相应的配套空间组成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综合服务设施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市委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教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普教育实践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可配置小型展览馆或互动体验区；设置活动室方便开展科普讲座或研讨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</w:t>
            </w:r>
          </w:p>
        </w:tc>
      </w:tr>
      <w:tr>
        <w:trPr>
          <w:trHeight w:val="10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教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习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、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局合理，应尽量减少不必要的噪音和干扰，光照、通风条件良好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广旅体局、各镇（街道）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教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教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学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标准化教室，配置必要的教育教学设备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教育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托育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设置在产业园区内，运营时间与产业园区的工作时间相匹配，提供弹性的接送服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嵌入式办公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10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关爱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健康服务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符合卫生、安全和隐私的要求。可以提供医疗救治和健康保健等服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镇卫生院、街道社区卫生服务中心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健局、各镇（街道）</w:t>
            </w:r>
          </w:p>
        </w:tc>
      </w:tr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关爱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服务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要求不宜过大，建议有一间环境安全、温馨且相对独立的区域（房间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村居调解中心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健局、各镇（街道）</w:t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恋交友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恋公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园内宜设置与婚恋交友相关主题的设施，如雕塑等。可划分约会区、求婚区、订婚区、婚照区等功能区域，打造青年相识、相知、相恋、相爱的交友阵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融媒体中心、市民政局、团市委、市妇联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恋交友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亲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结合大型公园、社区公园、口袋公园设置，位于次要出入口位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公园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、团市委、市妇联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就业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业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设施应该包括办公室、会议室、展示厅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</w:t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就业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发展一站式阵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设置在位置方便、交通便利的场所；设置私人、公共空间和后勤支持空间。场馆设施建设考虑年轻人的需求和喜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育局、团市委</w:t>
            </w:r>
          </w:p>
        </w:tc>
      </w:tr>
      <w:tr>
        <w:trPr>
          <w:trHeight w:val="1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就业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空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可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会议室及创业所需的设施设备。老城区可利用既有建筑进行更新改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组织孵化平台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、市人社局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就业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集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结合公园、大型商场设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邻里小型商业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相关单位、各镇（街道）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就业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组织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人才办）、市人社局、团市委</w:t>
            </w:r>
          </w:p>
        </w:tc>
      </w:tr>
      <w:tr>
        <w:trPr>
          <w:trHeight w:val="1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就业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就业培训服务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结合综合服务中心，青年活动中心，或创客空间等设施复合设置；鼓励与青年活动中心共享培训教室、各类活动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组织孵化平台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出行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公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选择交通便利的路口或主干道附近，电网供应充足，满足安全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，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结合大型停车场、核心景区、国道省道与四好乡村沿线区域布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发改局、各镇（街道）</w:t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出行场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行驿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设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休息设施，设置应急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社区服务中心设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建局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宋体" w:hAnsi="宋体" w:eastAsia="宋体" w:cs="宋体"/>
          <w:color w:val="000000"/>
          <w:spacing w:val="3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3"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98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kern w:val="2"/>
      <w:sz w:val="30"/>
      <w:szCs w:val="30"/>
      <w:lang w:eastAsia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4:00Z</dcterms:created>
  <dc:creator>Administrator</dc:creator>
  <dc:description/>
  <dc:language>en-US</dc:language>
  <cp:lastModifiedBy>8237476420</cp:lastModifiedBy>
  <cp:lastPrinted>2024-06-21T16:02:00Z</cp:lastPrinted>
  <dcterms:modified xsi:type="dcterms:W3CDTF">2024-06-21T09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21D0FEA549A9B57514BD33D684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