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杭州市综合行政执法局“简案快办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规范》起草说明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为深入推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大综合一体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行政执法改革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提升综合执法办案质效，根据《中华人民共和国行政处罚法》《浙江省行政程序办法》等规定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杭州市综合行政执法实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起草了《杭州市综合行政执法局“简案快办”工作规范》（以下简称《规范》）。现将《规范》起草情况说明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起草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《中华人民共和国行政处罚法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《浙江省行政程序办法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《浙江省司法厅关于在全省综合行政执法系统推广“简案快办”的通知》（浙司〔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号）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起草背景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杭州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综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执法系统承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大量划转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行政处罚事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办理普通程序处罚案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方面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文书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众多、步骤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繁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流程冗长等现象，很大程度上影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办案效率和质量的提升。随着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大综合一体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执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改革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深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推进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执法数字化技术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不断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进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普通程序处罚案件特别是其中为数不少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案情简单、事实清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案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进行快速办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既具有迫切性，也具有可行性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推广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简案快办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对提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综合执法队伍能力、形象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执法质效，优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法治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营商环境，增强当事人获得感，具有重要意义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起草过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启动《规范》的起草工作，对《规范》的必要性、可行性等内容开展了多轮研讨，形成了《规范》草案，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通过杭州市综合行政执法局门户网站面向社会公开征求意见，未收到社会意见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向各区（县、市）综合行政执法指导办公室、西湖风景名胜区管委会书面征求意见。收到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条修改意见，不采纳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条。对不予采纳的意见均予以反馈并说明理由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杭州市综合行政执法局在综合相关意见建议，完善和修改后，形成了《规范》报审稿，并依据职责进行了合法性审核。经审核，《规范》符合我局的法定权限，符合法定程序制定，符合法律、法规、规章的规定。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提交局长办公会议审议并通过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主要内容</w:t>
      </w:r>
    </w:p>
    <w:p>
      <w:pPr>
        <w:pStyle w:val="Normal"/>
        <w:numPr>
          <w:ilvl w:val="0"/>
          <w:numId w:val="2"/>
        </w:numPr>
        <w:jc w:val="both"/>
        <w:rPr>
          <w:rFonts w:ascii="楷体_GB2312" w:hAnsi="楷体_GB2312" w:eastAsia="楷体_GB2312" w:cs="楷体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适用范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《规范》明确了适用于全市综合行政执法系统和赋权乡镇（街道）办理的普通程序案件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情简单、高频多发、违法事实清楚、行政相对人自愿认错认罚，且对违法事实和法律适用没有异议的，可以适用“简案快办”。同时设置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不适用的条件。</w:t>
      </w:r>
    </w:p>
    <w:p>
      <w:pPr>
        <w:pStyle w:val="Normal"/>
        <w:numPr>
          <w:ilvl w:val="0"/>
          <w:numId w:val="2"/>
        </w:numPr>
        <w:ind w:left="42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适用流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了承办人员可以决定启动、调整“简案快办”流程。可能使用格式化执法文书、信息化获取身份信息、当事人自书、视频电话询问、电子送达等优化取证、送达方式。同时规定了除行政机关负责人审批等法定程序外的审批流程、步骤和时限可以进行精简，以达到快速办理案件的目的。</w:t>
      </w:r>
    </w:p>
    <w:p>
      <w:pPr>
        <w:pStyle w:val="Normal"/>
        <w:numPr>
          <w:ilvl w:val="0"/>
          <w:numId w:val="2"/>
        </w:numPr>
        <w:ind w:left="42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事项清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在省级清单基础上，拓展制定了《杭州市综合行政执法“简案快办”适用事项清单》，清单涵盖了综合执法全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领域以及淳安等地方特色的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事项。各区（县、市）可能根据执法工作实际在清单中选取适合本区域适用的事项，形成本区域适用事项清单，经公告并报市综合执法局备案后实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杭州市综合行政执法“简案快办”适用事项清单》领域统计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《杭州市综合行政执法“简案快办”适用事项清单》领域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022"/>
        <w:gridCol w:w="284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粮食物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社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态环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登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役军人事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救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急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资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环境卫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农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4-06-13T08:5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