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建德市人民政府质量奖评审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sz w:val="32"/>
          <w:szCs w:val="32"/>
        </w:rPr>
        <w:t>人民政府质量奖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设立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先后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优秀企业获得市政府质量奖，</w:t>
      </w:r>
      <w:r>
        <w:rPr>
          <w:rFonts w:ascii="仿宋_GB2312" w:hAnsi="仿宋_GB2312" w:cs="仿宋_GB2312" w:eastAsia="仿宋_GB2312"/>
          <w:sz w:val="32"/>
          <w:szCs w:val="32"/>
        </w:rPr>
        <w:t>对引导和激励全县各行各业加强质量管理，追求卓越绩效，促进提质增效升级，示范带动高质量发展发挥了积极地推动作用。为适应新形势新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评审办对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人民</w:t>
      </w:r>
      <w:r>
        <w:rPr>
          <w:rFonts w:ascii="仿宋_GB2312" w:hAnsi="仿宋_GB2312" w:cs="仿宋_GB2312" w:eastAsia="仿宋_GB2312"/>
          <w:sz w:val="32"/>
          <w:szCs w:val="32"/>
        </w:rPr>
        <w:t>政府质量奖管理办法》（以下简称“管理办法”）进行了修订，现将有关修订情况作如下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修订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产品质量法》</w:t>
      </w:r>
      <w:r>
        <w:rPr>
          <w:rFonts w:ascii="仿宋_GB2312" w:hAnsi="仿宋_GB2312" w:cs="仿宋_GB2312" w:eastAsia="仿宋_GB2312"/>
          <w:sz w:val="32"/>
          <w:szCs w:val="32"/>
        </w:rPr>
        <w:t>《中国质量奖管理办法》（国家市场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浙江省人民政府办公厅关于印发浙江省人民政府质量奖管理办法</w:t>
      </w: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《杭州市人民政府办公厅关于印发杭州市人民政府质量奖评审管理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修订）的通知》（杭政办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cs="仿宋_GB2312" w:eastAsia="仿宋_GB2312"/>
          <w:sz w:val="32"/>
          <w:szCs w:val="32"/>
        </w:rPr>
        <w:t>号）等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我市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为适应最新政策提出的新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国质量奖管理办法》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，</w:t>
      </w:r>
      <w:r>
        <w:rPr>
          <w:rFonts w:ascii="仿宋_GB2312" w:hAnsi="仿宋_GB2312" w:cs="仿宋_GB2312" w:eastAsia="仿宋_GB2312"/>
          <w:sz w:val="32"/>
          <w:szCs w:val="32"/>
        </w:rPr>
        <w:t>《杭州市人民政府质量奖评审管理办法》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修订，并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起施行，该办法主要在设置的奖项名称、数量等作了修改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为适应杭州市政府提出的新要求，推动市县两级质量激励制度建设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sz w:val="32"/>
          <w:szCs w:val="32"/>
        </w:rPr>
        <w:t>实际情况，对管理办法作出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引导更多的企业创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sz w:val="32"/>
          <w:szCs w:val="32"/>
        </w:rPr>
        <w:t>政府质量奖设立以来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家企业获奖，对鼓励更多的企业导入卓越绩效模式，宣传推广先进质量管理方法，起到了很好的示范带动作用。为梯度培育政府质量奖企业，在质量奖的基础上增设创新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完善了</w:t>
      </w:r>
      <w:r>
        <w:rPr>
          <w:rFonts w:ascii="仿宋_GB2312" w:hAnsi="仿宋_GB2312" w:cs="仿宋_GB2312" w:eastAsia="仿宋_GB2312"/>
          <w:sz w:val="32"/>
          <w:szCs w:val="32"/>
        </w:rPr>
        <w:t>政府质量奖、创新奖的名额、奖励资金，鼓励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优秀的企业争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质量奖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政府质量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修订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修改申报对象的描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更加精准申报对象的描述，由原来的“企业”改为“组织（包括企业或其它组织）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中国质量奖管理办法》（国家市场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浙江省人民政府办公厅关于印发浙江省人民政府质量奖管理办法</w:t>
      </w:r>
      <w:r>
        <w:rPr>
          <w:rFonts w:eastAsia="仿宋_GB2312" w:cs="仿宋_GB2312" w:ascii="仿宋_GB2312" w:hAnsi="仿宋_GB2312"/>
          <w:sz w:val="32"/>
          <w:szCs w:val="32"/>
        </w:rPr>
        <w:t>(2019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69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《杭州市人民政府办公厅关于印发杭州市人民政府质量奖评审管理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修订）的通知》（杭政办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cs="仿宋_GB2312" w:eastAsia="仿宋_GB2312"/>
          <w:sz w:val="32"/>
          <w:szCs w:val="32"/>
        </w:rPr>
        <w:t>号）等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申报对象进行了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修改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参照省、市及周边区县质量奖的奖项设置对奖项数量作了增加，由原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的“质量奖”改为“质量奖与创新奖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增加“为鼓励创新，推动质量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建设，同时设立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sz w:val="32"/>
          <w:szCs w:val="32"/>
        </w:rPr>
        <w:t>人民政府质量管理创新奖’（以下简称‘创新奖’）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奖项的获奖总名额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与原来申报总名额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修改质量奖获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加“创新奖”的获奖组织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一次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，并强调“获得‘创新奖’的组织可继续申报‘质量奖’，按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增加复评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鼓励获奖组织持续推进卓越绩效模式，宣传推广先进质量管理方法，增加复评条款，已获得质量奖及创新奖的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申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市评审委、市评审办按本办法第四条评审程序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前五年内已获质量奖再次申报的企业可免于现场评审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通过后，予以公告。获得“质量奖”的组织，再次获奖的，授予奖牌，不给予奖励金，不占当年奖项名额。获得“创新奖”的组织，再次获得“创新奖”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奖牌，不给予奖励金，占当年奖项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257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rFonts w:ascii="Calibri;Segoe UI" w:hAnsi="Calibri;Segoe UI" w:eastAsia="宋体" w:cs="Times New Roman"/>
      <w:szCs w:val="22"/>
    </w:rPr>
  </w:style>
  <w:style w:type="paragraph" w:styleId="Style18">
    <w:name w:val="_Style 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1:00Z</dcterms:created>
  <dc:creator>楼凤琴</dc:creator>
  <dc:description/>
  <dc:language>en-US</dc:language>
  <cp:lastModifiedBy>童敏</cp:lastModifiedBy>
  <cp:lastPrinted>2020-12-17T14:32:00Z</cp:lastPrinted>
  <dcterms:modified xsi:type="dcterms:W3CDTF">2024-05-24T06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D3BB719443C83FF44F668EE011A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