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兰溪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多因子计取工业企业污水处理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起草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促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加强污水预处理和自觉达标排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sz w:val="32"/>
          <w:szCs w:val="32"/>
        </w:rPr>
        <w:t>水污染防治效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亟须</w:t>
      </w:r>
      <w:r>
        <w:rPr>
          <w:rFonts w:ascii="仿宋_GB2312" w:hAnsi="仿宋_GB2312" w:cs="仿宋_GB2312" w:eastAsia="仿宋_GB2312"/>
          <w:sz w:val="32"/>
          <w:szCs w:val="32"/>
        </w:rPr>
        <w:t>出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兰溪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因子计取工业企业污水处理费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（试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征求意见稿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各操作流程操作，以下简称（《实施办法》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文件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实施办法》</w:t>
      </w:r>
      <w:r>
        <w:rPr>
          <w:rFonts w:ascii="Times New Roman" w:hAnsi="Times New Roman" w:cs="Times New Roman" w:eastAsia="仿宋_GB2312"/>
          <w:sz w:val="32"/>
          <w:szCs w:val="32"/>
        </w:rPr>
        <w:t>在操作流程方面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多因子计取工业企业污水处理费的实施范围、检测单位、检测时间、检测指标、收费标准、资金使用等</w:t>
      </w:r>
      <w:r>
        <w:rPr>
          <w:rFonts w:ascii="Times New Roman" w:hAnsi="Times New Roman" w:cs="Times New Roman" w:eastAsia="仿宋_GB2312"/>
          <w:sz w:val="32"/>
          <w:szCs w:val="32"/>
        </w:rPr>
        <w:t>各个环节进行详细规范，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因子计取工业企业污水处理费的工作</w:t>
      </w:r>
      <w:r>
        <w:rPr>
          <w:rFonts w:ascii="Times New Roman" w:hAnsi="Times New Roman" w:cs="Times New Roman" w:eastAsia="仿宋_GB2312"/>
          <w:sz w:val="32"/>
          <w:szCs w:val="32"/>
        </w:rPr>
        <w:t>过程更加透明、公正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的出台，将加强对本地区单位污水排放的管理水平，减轻污水处理厂的运行负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提升城市宜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《实施办法》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《实施办法》共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九条，分为总体目标，实施范围，协议要求，检测要求，收费标准，出水执行标准，免责条款，资金使用和应急限排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五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续将根据公开征求意见结果，开展合法性审查以及集体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46:00Z</dcterms:created>
  <dc:creator>13676</dc:creator>
  <dc:description/>
  <dc:language>en-US</dc:language>
  <cp:lastModifiedBy>kiki</cp:lastModifiedBy>
  <dcterms:modified xsi:type="dcterms:W3CDTF">2025-07-25T07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9ABF43A14979A8D879654BE046C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FiODEwMzRiYmQ0YzYxZjYzMjAzNzJiY2Y5YzcxODkiLCJ1c2VySWQiOiIzMTg0NjkwMTkifQ==</vt:lpwstr>
  </property>
  <property fmtid="{D5CDD505-2E9C-101B-9397-08002B2CF9AE}" pid="5" name="commondata">
    <vt:lpwstr>commondata</vt:lpwstr>
  </property>
</Properties>
</file>