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baselin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浙江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政府补贴性职业技能培训项目及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highlight w:val="yellow"/>
        </w:rPr>
        <w:t>职工技能提升补贴基准（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highlight w:val="yellow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highlight w:val="yellow"/>
        </w:rPr>
        <w:t>年版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796"/>
        <w:gridCol w:w="786"/>
        <w:gridCol w:w="10"/>
        <w:gridCol w:w="796"/>
      </w:tblGrid>
      <w:tr>
        <w:trPr>
          <w:tblHeader w:val="true"/>
          <w:trHeight w:val="482" w:hRule="exac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" w:cs="Times New Roman"/>
                <w:b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" w:cs="Times New Roman"/>
                <w:b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blHeader w:val="true"/>
          <w:trHeight w:val="480" w:hRule="exac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Cs w:val="21"/>
                <w:lang w:eastAsia="zh-CN"/>
              </w:rPr>
              <w:t>一档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Cs w:val="21"/>
                <w:lang w:eastAsia="zh-CN"/>
              </w:rPr>
              <w:t>二档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Cs w:val="21"/>
                <w:lang w:eastAsia="zh-CN"/>
              </w:rPr>
              <w:t>三档</w:t>
            </w:r>
          </w:p>
        </w:tc>
      </w:tr>
      <w:tr>
        <w:trPr>
          <w:trHeight w:val="520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3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529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</w:tr>
      <w:tr>
        <w:trPr>
          <w:trHeight w:val="458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6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3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0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5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0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00</w:t>
            </w:r>
          </w:p>
        </w:tc>
      </w:tr>
      <w:tr>
        <w:trPr>
          <w:trHeight w:val="548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486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7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5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</w:tr>
      <w:tr>
        <w:trPr>
          <w:trHeight w:val="54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48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2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</w:tr>
      <w:tr>
        <w:trPr>
          <w:trHeight w:val="496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</w:tr>
      <w:tr>
        <w:trPr>
          <w:trHeight w:val="52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6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513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659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0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52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创业培训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意识（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G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）不超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元；创办你的企业（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）、改善你的企业（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I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）、扩大你的企业（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E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）、网络创业培训及各地自主开发或政府购买的培训项目（课程）不超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元</w:t>
            </w:r>
            <w:r>
              <w:rPr>
                <w:rFonts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45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培训合格证书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993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工学徒按照每人每年不低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元标准予以补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学生学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每人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不高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予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303" w:firstLine="404"/>
        <w:rPr>
          <w:rFonts w:ascii="Times New Roman" w:hAnsi="Times New Roman" w:eastAsia="方正黑体_GBK" w:cs="Times New Roman"/>
          <w:color w:val="000000"/>
          <w:kern w:val="0"/>
          <w:szCs w:val="21"/>
        </w:rPr>
      </w:pPr>
      <w:r>
        <w:rPr>
          <w:rFonts w:eastAsia="方正黑体_GBK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03" w:firstLine="404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eastAsia="方正黑体_GBK"/>
          <w:color w:val="000000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制造类，</w:t>
      </w:r>
      <w:r>
        <w:rPr>
          <w:rFonts w:eastAsia="方正仿宋_GBK" w:cs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服务类和办事人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" w:cs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活服务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03" w:firstLine="404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eastAsia="方正仿宋_GBK"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.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根据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各地经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济社会发展水平、居民生活水平和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培训成本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等实际情况，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劳动力补贴分为高中低三档，请各市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选择确定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当地劳动力补贴</w:t>
      </w:r>
      <w:r>
        <w:rPr>
          <w:rFonts w:cs="Times New Roman" w:eastAsia="方正仿宋_GBK"/>
          <w:color w:val="000000"/>
          <w:kern w:val="0"/>
          <w:szCs w:val="21"/>
          <w:lang w:val="en-US" w:eastAsia="zh-CN"/>
        </w:rPr>
        <w:t>标准予以公布，并报省人力社保厅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303" w:firstLine="404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24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05:00Z</dcterms:created>
  <dc:creator>陈中杰</dc:creator>
  <dc:description/>
  <dc:language>en-US</dc:language>
  <cp:lastModifiedBy>admin</cp:lastModifiedBy>
  <cp:lastPrinted>2023-11-17T22:10:00Z</cp:lastPrinted>
  <dcterms:modified xsi:type="dcterms:W3CDTF">2023-11-29T09:58:27Z</dcterms:modified>
  <cp:revision>0</cp:revision>
  <dc:subject/>
  <dc:title>浙江省人力资源和社会保障厅办公室关于征求《浙江省职业技能培训补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C9310B5541FEA09C5C28328DB18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