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spacing w:val="0"/>
          <w:sz w:val="44"/>
          <w:szCs w:val="44"/>
          <w:lang w:val="zh-CN" w:eastAsia="zh-CN"/>
        </w:rPr>
      </w:pPr>
      <w:r>
        <w:rPr>
          <w:rFonts w:eastAsia="方正小标宋简体" w:cs="微软雅黑" w:ascii="方正小标宋简体" w:hAnsi="方正小标宋简体"/>
          <w:spacing w:val="0"/>
          <w:sz w:val="44"/>
          <w:szCs w:val="44"/>
          <w:lang w:val="zh-CN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spacing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0"/>
          <w:sz w:val="44"/>
          <w:szCs w:val="44"/>
          <w:lang w:val="zh-CN" w:eastAsia="zh-CN"/>
        </w:rPr>
        <w:t>兰溪市住房和城乡建设局</w:t>
      </w:r>
      <w:r>
        <w:rPr>
          <w:rFonts w:ascii="方正小标宋简体" w:hAnsi="方正小标宋简体" w:cs="微软雅黑" w:eastAsia="方正小标宋简体"/>
          <w:spacing w:val="0"/>
          <w:sz w:val="44"/>
          <w:szCs w:val="44"/>
          <w:lang w:val="zh-CN"/>
        </w:rPr>
        <w:t>关于印发《兰溪市准物业分类服务内容指导标准》</w:t>
      </w:r>
      <w:r>
        <w:rPr>
          <w:rFonts w:eastAsia="方正小标宋简体" w:cs="微软雅黑" w:ascii="方正小标宋简体" w:hAnsi="方正小标宋简体"/>
          <w:spacing w:val="0"/>
          <w:sz w:val="44"/>
          <w:szCs w:val="44"/>
          <w:lang w:val="zh-CN"/>
        </w:rPr>
        <w:t>(</w:t>
      </w:r>
      <w:r>
        <w:rPr>
          <w:rFonts w:ascii="方正小标宋简体" w:hAnsi="方正小标宋简体" w:cs="微软雅黑" w:eastAsia="方正小标宋简体"/>
          <w:spacing w:val="0"/>
          <w:sz w:val="44"/>
          <w:szCs w:val="44"/>
          <w:lang w:val="zh-CN"/>
        </w:rPr>
        <w:t>征求意见稿</w:t>
      </w:r>
      <w:r>
        <w:rPr>
          <w:rFonts w:eastAsia="方正小标宋简体" w:cs="微软雅黑" w:ascii="方正小标宋简体" w:hAnsi="方正小标宋简体"/>
          <w:spacing w:val="0"/>
          <w:sz w:val="44"/>
          <w:szCs w:val="44"/>
          <w:lang w:val="zh-CN"/>
        </w:rPr>
        <w:t>)</w:t>
      </w:r>
      <w:r>
        <w:rPr>
          <w:rFonts w:ascii="方正小标宋简体" w:hAnsi="方正小标宋简体" w:cs="微软雅黑" w:eastAsia="方正小标宋简体"/>
          <w:spacing w:val="0"/>
          <w:sz w:val="44"/>
          <w:szCs w:val="44"/>
          <w:lang w:val="zh-CN"/>
        </w:rPr>
        <w:t>的通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222222"/>
          <w:spacing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222222"/>
          <w:spacing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222222"/>
          <w:spacing w:val="0"/>
          <w:w w:val="1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乡镇人民政府、街道办事处</w:t>
      </w: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222222"/>
          <w:spacing w:val="0"/>
          <w:w w:val="1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为进一步提高我市准物业管理水平和服务质量，规范准物业服务标准，现印发《兰溪市准物业分类服务内容指导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以供参考，各小区可按照实际情况自行制定</w:t>
      </w:r>
      <w:r>
        <w:rPr>
          <w:rFonts w:ascii="Times New Roman" w:hAnsi="Times New Roman" w:cs="Times New Roman" w:eastAsia="仿宋_GB2312"/>
          <w:color w:val="222222"/>
          <w:spacing w:val="0"/>
          <w:w w:val="1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222222"/>
          <w:spacing w:val="0"/>
          <w:w w:val="100"/>
          <w:sz w:val="32"/>
          <w:szCs w:val="32"/>
          <w:lang w:val="zh-CN"/>
        </w:rPr>
      </w:pPr>
      <w:r>
        <w:rPr>
          <w:rFonts w:eastAsia="仿宋_GB2312" w:cs="Times New Roman"/>
          <w:color w:val="222222"/>
          <w:spacing w:val="0"/>
          <w:w w:val="1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8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兰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zh-CN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年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月</w:t>
      </w:r>
      <w:r>
        <w:rPr>
          <w:rFonts w:eastAsia="仿宋_GB2312" w:cs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zh-CN"/>
        </w:rPr>
        <w:t>日</w:t>
      </w:r>
    </w:p>
    <w:p>
      <w:pPr>
        <w:pStyle w:val="Normal"/>
        <w:spacing w:lineRule="exact" w:line="480"/>
        <w:ind w:firstLine="4864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zh-CN"/>
        </w:rPr>
      </w:pPr>
      <w:r>
        <w:rPr>
          <w:rFonts w:eastAsia="仿宋_GB2312" w:cs="Times New Roman"/>
          <w:spacing w:val="0"/>
          <w:w w:val="10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zh-CN"/>
        </w:rPr>
      </w:pPr>
      <w:r>
        <w:rPr>
          <w:rFonts w:eastAsia="黑体" w:cs="Times New Roman"/>
          <w:spacing w:val="0"/>
          <w:sz w:val="32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pacing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spacing w:val="0"/>
          <w:sz w:val="36"/>
          <w:szCs w:val="36"/>
          <w:lang w:val="zh-CN"/>
        </w:rPr>
        <w:t>兰溪市准物业分类服务内容指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  <w:lang w:val="zh-CN"/>
        </w:rPr>
      </w:pPr>
      <w:r>
        <w:rPr>
          <w:rFonts w:eastAsia="方正小标宋简体" w:cs="Times New Roman"/>
          <w:spacing w:val="0"/>
          <w:sz w:val="36"/>
          <w:szCs w:val="36"/>
          <w:lang w:val="zh-CN"/>
        </w:rPr>
      </w:r>
    </w:p>
    <w:tbl>
      <w:tblPr>
        <w:tblW w:w="91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1"/>
        <w:gridCol w:w="1908"/>
        <w:gridCol w:w="2925"/>
        <w:gridCol w:w="2940"/>
      </w:tblGrid>
      <w:tr>
        <w:trPr>
          <w:trHeight w:val="10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877570" cy="75501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5pt" to="68.7pt,59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服务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b/>
                <w:spacing w:val="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服务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（开放式小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（封闭式小区，设施设备不全，无物业管理用房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sz w:val="24"/>
                <w:lang w:val="zh-CN"/>
              </w:rPr>
              <w:t>（封闭式小区，设施设备较全，有物业管理用房）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收费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导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0.15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－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0.25/m</w:t>
            </w:r>
            <w:r>
              <w:rPr>
                <w:rFonts w:eastAsia="仿宋_GB2312" w:cs="Times New Roman"/>
                <w:spacing w:val="0"/>
                <w:sz w:val="24"/>
                <w:vertAlign w:val="superscript"/>
                <w:lang w:val="zh-CN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0.2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－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0.40/m</w:t>
            </w:r>
            <w:r>
              <w:rPr>
                <w:rFonts w:eastAsia="仿宋_GB2312" w:cs="Times New Roman"/>
                <w:spacing w:val="0"/>
                <w:sz w:val="24"/>
                <w:vertAlign w:val="superscript"/>
                <w:lang w:val="zh-CN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0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４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－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0.60/m</w:t>
            </w:r>
            <w:r>
              <w:rPr>
                <w:rFonts w:eastAsia="仿宋_GB2312" w:cs="Times New Roman"/>
                <w:spacing w:val="0"/>
                <w:sz w:val="24"/>
                <w:vertAlign w:val="superscript"/>
                <w:lang w:val="zh-CN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综合管理服务标准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配备有秩序维护、保安、保洁等人员，管理人员按时到岗。</w:t>
            </w:r>
          </w:p>
        </w:tc>
      </w:tr>
      <w:tr>
        <w:trPr>
          <w:trHeight w:val="43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各服务岗位人员挂牌上岗，仪表整洁规范，行为规范，服务主动、热情。</w:t>
            </w:r>
          </w:p>
        </w:tc>
      </w:tr>
      <w:tr>
        <w:trPr>
          <w:trHeight w:val="43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公开服务电话，及时处理居民对小区管理方面的投诉和建议。</w:t>
            </w:r>
          </w:p>
        </w:tc>
      </w:tr>
      <w:tr>
        <w:trPr>
          <w:trHeight w:val="4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以准物业管理区域为核算单位，按有关规定公布准物业服务资金的收支明细和物业经营性收支情况。</w:t>
            </w:r>
          </w:p>
        </w:tc>
      </w:tr>
      <w:tr>
        <w:trPr>
          <w:trHeight w:val="52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5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服务窗口应公开办事制度、办事纪律、收费项目和收费标准。</w:t>
            </w:r>
          </w:p>
        </w:tc>
      </w:tr>
      <w:tr>
        <w:trPr>
          <w:trHeight w:val="8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6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制定火灾、治安、公共卫生等突发事件的应急预案，并做好住户宣传告知工作；在遇到突发事件时，采取必要措施并及时报告相关部门。</w:t>
            </w:r>
          </w:p>
        </w:tc>
      </w:tr>
      <w:tr>
        <w:trPr>
          <w:trHeight w:val="7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7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制定物业管理方案，建立业主档案，质量管理、财务管理、档案管理等制度健全。</w:t>
            </w:r>
          </w:p>
        </w:tc>
      </w:tr>
      <w:tr>
        <w:trPr>
          <w:trHeight w:val="75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8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对违反小区物业管理方案的业主及时劝阻，对违法违章的行为劝阻无效的应及时报告相关部门。</w:t>
            </w:r>
          </w:p>
        </w:tc>
      </w:tr>
      <w:tr>
        <w:trPr>
          <w:trHeight w:val="167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公共区域保洁服务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主要雨、污水井、化粪池每年检查</w:t>
            </w:r>
            <w:r>
              <w:rPr>
                <w:rFonts w:eastAsia="仿宋_GB2312" w:cs="Times New Roman"/>
                <w:b/>
                <w:bCs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lang w:val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，并视检查情况及时清掏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主要雨、污水井、化粪池每年检查</w:t>
            </w:r>
            <w:r>
              <w:rPr>
                <w:rFonts w:eastAsia="仿宋_GB2312" w:cs="Times New Roman"/>
                <w:b/>
                <w:bCs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lang w:val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，并视检查情况及时清掏。小区内主要公共雨、污水管道每年疏通</w:t>
            </w:r>
            <w:r>
              <w:rPr>
                <w:rFonts w:eastAsia="仿宋_GB2312" w:cs="Times New Roman"/>
                <w:b/>
                <w:bCs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lang w:val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主要雨、污水井、化粪池每年检查</w:t>
            </w:r>
            <w:r>
              <w:rPr>
                <w:rFonts w:eastAsia="仿宋_GB2312" w:cs="Times New Roman"/>
                <w:b/>
                <w:bCs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lang w:val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，并视检查情况及时清掏。小区内主要公共雨、污水管道每年疏通</w:t>
            </w:r>
            <w:r>
              <w:rPr>
                <w:rFonts w:eastAsia="仿宋_GB2312" w:cs="Times New Roman"/>
                <w:b/>
                <w:bCs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sz w:val="24"/>
                <w:lang w:val="zh-CN"/>
              </w:rPr>
              <w:t>次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。</w:t>
            </w:r>
          </w:p>
        </w:tc>
      </w:tr>
      <w:tr>
        <w:trPr>
          <w:trHeight w:val="26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楼道按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9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个楼道配备保洁人员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名，每周清扫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（以六层高楼道为准，不同层高楼道作相应调整），及时清理楼道牛皮癣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每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4000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平方米的房屋建筑面积配置不少于１名保洁人员，楼外公共场所每日清扫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，楼道每周清扫不少于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，及时清理楼道牛皮癣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每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40000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平方米的房屋建筑面积配置１名保洁人员，楼外公共场所每日清扫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，楼道每周清扫不少于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，及时清理楼道牛皮癣。</w:t>
            </w:r>
          </w:p>
        </w:tc>
      </w:tr>
      <w:tr>
        <w:trPr>
          <w:trHeight w:val="93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供水水箱按规定清洗，每年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供水水箱按规定清洗，每年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供水水箱按规定清洗，每年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4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内设有垃圾收集点，收集点每日清理一次，收集点周围地面无散落垃圾，无明显污迹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4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内设有垃圾收集点，收集点每日清理一次，收集点周围地面无散落垃圾，无明显污迹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安全秩序维护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配备若干名保安人员，晚上按规定路线巡回检查；巡视中发现异常情况，应立即通知有关部门并在现场采取必要措施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配备若干名保安人员，晚上按规定路线巡回检查；巡视中发现异常情况，应立即通知有关部门并在现场采取必要措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１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配备若干名保安人员，晚上按规定路线巡回检查；巡视中发现异常情况，应立即通知有关部门并在现场采取必要措施。</w:t>
            </w:r>
          </w:p>
        </w:tc>
      </w:tr>
      <w:tr>
        <w:trPr>
          <w:trHeight w:val="58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主出入口配备门卫值守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主出入口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24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时配备门卫值守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停车安全秩序维护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根据实际情况设置行车指示标志，规定车辆行驶路线，指定车辆停放区域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根据实际情况设置行车指示标志，规定车辆行驶路线，指定车辆停放区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根据实际情况设置行车指示标志，规定车辆行驶路线，指定车辆停放区域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引导车辆按规定有序停放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引导车辆按规定有序停放，备有必需的消防器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引导车辆按规定有序停放，备有必需的消防器械。</w:t>
            </w:r>
          </w:p>
        </w:tc>
      </w:tr>
      <w:tr>
        <w:trPr>
          <w:trHeight w:val="6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非机动车应定点停放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非机动车应定点停放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非机动车应定点停放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对进出物业管理区域的各类车辆进行有效疏导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对进出物业管理区域的各类车辆进行有效疏导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绿化养护服务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社区对草坪、花卉、绿篱、树木定期进行修剪、养护，每年不少于一次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社区对草坪、花卉、绿篱、树木定期进行修剪、养护，每年不少于一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对草坪、花卉、绿篱、树木定期进行修剪、养护，每年不少于一次。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社区定期清除绿地杂草、杂物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社区定期清除绿地杂草、杂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定期清除绿地杂草、杂物。</w:t>
            </w:r>
          </w:p>
        </w:tc>
      </w:tr>
      <w:tr>
        <w:trPr>
          <w:trHeight w:val="70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共用设施维修、共用部位养护服务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路灯、楼道灯完好率不低于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80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路灯、楼道灯完好率不低于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80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路灯、楼道灯完好率不低于</w:t>
            </w:r>
            <w:r>
              <w:rPr>
                <w:rFonts w:eastAsia="仿宋_GB2312" w:cs="Times New Roman"/>
                <w:spacing w:val="0"/>
                <w:sz w:val="24"/>
                <w:lang w:val="zh-CN"/>
              </w:rPr>
              <w:t>80%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。</w:t>
            </w:r>
          </w:p>
        </w:tc>
      </w:tr>
      <w:tr>
        <w:trPr>
          <w:trHeight w:val="109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分类建立小区共用设施、共用部位运行、保养、维修服务档案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分类建立小区共用设施、共用部位运行、保养、维修服务档案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容易危及人身安全的设施设备有明显警示标志和防范措施，对可能发生的各种突发设备故障有应急方案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不定期对小区共用设施、共用部位进行巡检，做好相关记录，发现损坏及时修复。</w:t>
            </w:r>
          </w:p>
        </w:tc>
      </w:tr>
      <w:tr>
        <w:trPr>
          <w:trHeight w:val="15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小区内道路保养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标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每季一次巡查小区道路、路面、侧石、井盖等，发现损坏，属小修范围的，及时组织修复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每季一次巡查小区道路、路面、侧石、井盖等，发现损坏，属小修范围的，及时组织修复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1</w:t>
            </w:r>
            <w:r>
              <w:rPr>
                <w:rFonts w:eastAsia="仿宋_GB2312" w:cs="Times New Roman"/>
                <w:spacing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每季一次巡查小区道路、路面、侧石、井盖等，发现损坏，属小修范围的，及时组织修复。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0"/>
                <w:sz w:val="24"/>
                <w:lang w:val="zh-CN"/>
              </w:rPr>
            </w:pPr>
            <w:r>
              <w:rPr>
                <w:rFonts w:eastAsia="仿宋_GB2312" w:cs="Times New Roman"/>
                <w:spacing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lang w:val="zh-CN"/>
              </w:rPr>
              <w:t>属于大、中修范围或者需要更新改造的，及时编制计划和申请维修资金计划，根据居民意愿，组织实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val="zh-CN"/>
        </w:rPr>
        <w:t>说明：</w:t>
      </w: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zh-CN"/>
        </w:rPr>
        <w:t>为规范兰溪市区住宅小区社区准物业管理服务标准，提高整体服务水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val="zh-CN"/>
        </w:rPr>
        <w:t>提升居民生活品质，结合老旧住宅小区工作实际情况，特制定本参考标准。</w:t>
      </w:r>
    </w:p>
    <w:p>
      <w:pPr>
        <w:pStyle w:val="Normal"/>
        <w:ind w:firstLine="720"/>
        <w:rPr>
          <w:rFonts w:ascii="仿宋_GB2312" w:hAnsi="仿宋_GB2312" w:eastAsia="仿宋_GB2312" w:cs="仿宋_GB2312"/>
          <w:spacing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  <w:lang w:val="zh-CN"/>
        </w:rPr>
        <w:t>本参考标准可作为选择、提供或规范准物业管理的参考依据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3:00Z</dcterms:created>
  <dc:creator>User</dc:creator>
  <dc:description/>
  <dc:language>en-US</dc:language>
  <cp:lastModifiedBy>恋家柚子</cp:lastModifiedBy>
  <cp:lastPrinted>2024-12-03T08:22:00Z</cp:lastPrinted>
  <dcterms:modified xsi:type="dcterms:W3CDTF">2024-12-03T03:36:52Z</dcterms:modified>
  <cp:revision>18</cp:revision>
  <dc:subject/>
  <dc:title>兰溪市社区物业（准物业）全覆盖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75405AB8465A9A68E5ADD79481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