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《行政规范性文件清理结果》（征求意见稿）起草说明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>一、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进一步推进水利系统依法行政工作，加强对行政规范性文件的监督管理，我局对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日以前制定的现行有效</w:t>
      </w: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件行政规范性文件进行了审查并清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文件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经清理，继续保留的行政规范性文件</w:t>
      </w: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件，废止的行政规范性文件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hakuyoxingshu7000" w:cs="Noto Sans CJK SC Regular;hakuyoxingshu7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郑肖婕</cp:lastModifiedBy>
  <dcterms:modified xsi:type="dcterms:W3CDTF">2025-01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