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pacing w:val="8"/>
          <w:sz w:val="44"/>
          <w:szCs w:val="44"/>
          <w:lang w:eastAsia="zh-CN"/>
        </w:rPr>
        <w:t>《衢州市自然资源行政处罚裁量基准</w:t>
      </w:r>
      <w:r>
        <w:rPr>
          <w:rFonts w:ascii="方正小标宋_GBK" w:hAnsi="方正小标宋_GBK" w:cs="方正小标宋_GBK" w:eastAsia="方正小标宋_GBK"/>
          <w:color w:val="000000"/>
          <w:spacing w:val="8"/>
          <w:sz w:val="44"/>
          <w:szCs w:val="44"/>
          <w:lang w:val="en-US" w:eastAsia="zh-CN"/>
        </w:rPr>
        <w:t>（矿产、测绘）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（征求意见稿）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8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8"/>
          <w:sz w:val="32"/>
          <w:szCs w:val="32"/>
          <w:lang w:eastAsia="zh-CN"/>
        </w:rPr>
        <w:t>一、出台背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 w:bidi="ar"/>
        </w:rPr>
        <w:t>2024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 w:bidi="ar"/>
        </w:rPr>
        <w:t>年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 w:bidi="ar"/>
        </w:rPr>
        <w:t>6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 w:bidi="ar"/>
        </w:rPr>
        <w:t>月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 w:bidi="ar"/>
        </w:rPr>
        <w:t>5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 w:bidi="ar"/>
        </w:rPr>
        <w:t>日，省自然资源厅下发了《浙江省自然资源行政处罚裁量基准（矿产类、测绘类、规划类）》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bidi="ar"/>
        </w:rPr>
        <w:t>（浙自然资规〔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bidi="ar"/>
        </w:rPr>
        <w:t>202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 w:bidi="ar"/>
        </w:rPr>
        <w:t>4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bidi="ar"/>
        </w:rPr>
        <w:t>〕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 w:bidi="ar"/>
        </w:rPr>
        <w:t>6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bidi="ar"/>
        </w:rPr>
        <w:t>号）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eastAsia="zh-CN" w:bidi="ar"/>
        </w:rPr>
        <w:t>，</w:t>
      </w:r>
      <w:r>
        <w:rPr>
          <w:rFonts w:ascii="华文仿宋;汉仪仿宋简" w:hAnsi="华文仿宋;汉仪仿宋简" w:cs="华文仿宋;汉仪仿宋简" w:eastAsia="华文仿宋;汉仪仿宋简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32"/>
          <w:szCs w:val="32"/>
          <w:lang w:val="en-US" w:eastAsia="zh-CN"/>
        </w:rPr>
        <w:t>省人民政府印发的《浙江省行政处罚裁量基准办法》以及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32"/>
          <w:szCs w:val="32"/>
        </w:rPr>
        <w:t>原省法制办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32"/>
          <w:szCs w:val="32"/>
          <w:lang w:eastAsia="zh-CN"/>
        </w:rPr>
        <w:t>印发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32"/>
          <w:szCs w:val="32"/>
          <w:lang w:val="en-US" w:eastAsia="zh-CN"/>
        </w:rPr>
        <w:t>的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32"/>
          <w:szCs w:val="32"/>
        </w:rPr>
        <w:t>《关于做好〈浙江省行政处罚裁量基准办法〉贯彻实施工作的通知》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32"/>
          <w:szCs w:val="32"/>
          <w:lang w:val="en-US" w:eastAsia="zh-CN"/>
        </w:rPr>
        <w:t>精神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32"/>
          <w:szCs w:val="32"/>
          <w:lang w:eastAsia="zh-CN"/>
        </w:rPr>
        <w:t>，结合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32"/>
          <w:szCs w:val="32"/>
          <w:lang w:val="en-US" w:eastAsia="zh-CN"/>
        </w:rPr>
        <w:t>法治政府建设要求和工作实际需求，我局在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 w:bidi="ar"/>
        </w:rPr>
        <w:t>省自然资源厅制定的裁量基准大框架内进一步细化了裁量基准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已征求相关部门和事业单位的意见，修改完善后形成现有稿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8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8"/>
          <w:sz w:val="32"/>
          <w:szCs w:val="32"/>
          <w:lang w:val="en-US" w:eastAsia="zh-CN"/>
        </w:rPr>
        <w:t>二、法律法规及文件依据</w:t>
      </w:r>
    </w:p>
    <w:p>
      <w:pPr>
        <w:pStyle w:val="Normal"/>
        <w:ind w:firstLine="640"/>
        <w:rPr>
          <w:rFonts w:ascii="华文仿宋;汉仪仿宋简" w:hAnsi="华文仿宋;汉仪仿宋简" w:eastAsia="华文仿宋;汉仪仿宋简" w:cs="华文仿宋;汉仪仿宋简"/>
          <w:sz w:val="32"/>
          <w:szCs w:val="32"/>
          <w:lang w:val="en-US" w:eastAsia="zh-CN" w:bidi="ar"/>
        </w:rPr>
      </w:pP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 w:bidi="ar"/>
        </w:rPr>
        <w:t>《中华人民共和国矿产资源法》《中华人民共和国测绘法》《浙江省自然资源行政处罚裁量基准（矿产类、测绘类、规划类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华文仿宋;汉仪仿宋简" w:hAnsi="华文仿宋;汉仪仿宋简" w:eastAsia="华文仿宋;汉仪仿宋简" w:cs="华文仿宋;汉仪仿宋简"/>
          <w:color w:val="000000"/>
          <w:spacing w:val="8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8"/>
          <w:sz w:val="32"/>
          <w:szCs w:val="32"/>
          <w:lang w:val="en-US" w:eastAsia="zh-CN"/>
        </w:rPr>
        <w:t>三、文件执行范围</w:t>
      </w:r>
    </w:p>
    <w:p>
      <w:pPr>
        <w:pStyle w:val="Normal"/>
        <w:ind w:firstLine="640"/>
        <w:rPr>
          <w:rFonts w:ascii="华文仿宋;汉仪仿宋简" w:hAnsi="华文仿宋;汉仪仿宋简" w:eastAsia="华文仿宋;汉仪仿宋简" w:cs="华文仿宋;汉仪仿宋简"/>
          <w:sz w:val="32"/>
          <w:szCs w:val="32"/>
          <w:lang w:val="en-US" w:eastAsia="zh-CN" w:bidi="ar"/>
        </w:rPr>
      </w:pP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 w:bidi="ar"/>
        </w:rPr>
        <w:t>本裁量基准适用于衢州市行政区域范围内，各级资源规划、综合执法部门和赋权乡镇（街道）查处矿产、测绘相关违法行为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版《衢州市自然资源行政处罚裁量基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矿产、测绘）（征求意见稿）》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间面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综合执法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司法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资规局规划管理处、详规处、空间处、测管处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规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矿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用处、各区县资规局征求修改意见，并已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馈的意见进行修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形成初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华文仿宋;汉仪仿宋简" w:hAnsi="华文仿宋;汉仪仿宋简" w:eastAsia="华文仿宋;汉仪仿宋简" w:cs="华文仿宋;汉仪仿宋简"/>
          <w:color w:val="000000"/>
          <w:spacing w:val="8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8"/>
          <w:sz w:val="32"/>
          <w:szCs w:val="32"/>
          <w:lang w:val="en-US" w:eastAsia="zh-CN"/>
        </w:rPr>
        <w:t>五、主要内容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汉仪仿宋简" w:hAnsi="华文仿宋;汉仪仿宋简" w:eastAsia="华文仿宋;汉仪仿宋简" w:cs="华文仿宋;汉仪仿宋简"/>
          <w:sz w:val="32"/>
          <w:szCs w:val="32"/>
          <w:lang w:val="en-US" w:eastAsia="zh-CN" w:bidi="ar"/>
        </w:rPr>
      </w:pP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eastAsia="zh-CN" w:bidi="ar"/>
        </w:rPr>
        <w:t>该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bidi="ar"/>
        </w:rPr>
        <w:t>裁量基准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eastAsia="zh-CN" w:bidi="ar"/>
        </w:rPr>
        <w:t>包含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 w:bidi="ar"/>
        </w:rPr>
        <w:t>矿产类、测绘类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eastAsia="zh-CN" w:bidi="ar"/>
        </w:rPr>
        <w:t>行政处罚事项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 w:bidi="ar"/>
        </w:rPr>
        <w:t>57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 w:bidi="ar"/>
        </w:rPr>
        <w:t>项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 w:bidi="ar"/>
        </w:rPr>
        <w:t>，在省厅下发的基础上补充细化了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 w:bidi="ar"/>
        </w:rPr>
        <w:t>3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 w:bidi="ar"/>
        </w:rPr>
        <w:t>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汉仪仿宋简" w:hAnsi="华文仿宋;汉仪仿宋简" w:eastAsia="华文仿宋;汉仪仿宋简" w:cs="华文仿宋;汉仪仿宋简"/>
          <w:sz w:val="32"/>
          <w:szCs w:val="32"/>
          <w:lang w:val="en-US" w:eastAsia="zh-CN" w:bidi="ar"/>
        </w:rPr>
      </w:pP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 w:bidi="ar"/>
        </w:rPr>
        <w:t>序号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 w:bidi="ar"/>
        </w:rPr>
        <w:t>4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 w:bidi="ar"/>
        </w:rPr>
        <w:t>，对擅自进入国家规划矿区、对国民经济具有重要价值的矿区范围采矿行为的处罚涉及《中华人民共和国矿产资源法》第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 w:bidi="ar"/>
        </w:rPr>
        <w:t>39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 w:bidi="ar"/>
        </w:rPr>
        <w:t>条以及《中华人民共和国矿产资源法实施细则》。通过对罚款比例的具体划分和违法所得金额的分段处理，实现裁量基准精准化。各地普遍反映，自由裁量空间太大，对违法所得不同金额的罚款比例设定存在较大弹性，可能导致执法不公，甚至诱发执法人员滥用裁量权的问题。故将原有的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 w:bidi="ar"/>
        </w:rPr>
        <w:t>2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 w:bidi="ar"/>
        </w:rPr>
        <w:t>个罚款档次细化为违法所得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 w:bidi="ar"/>
        </w:rPr>
        <w:t>3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 w:bidi="ar"/>
        </w:rPr>
        <w:t>万元以下、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 w:bidi="ar"/>
        </w:rPr>
        <w:t>3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 w:bidi="ar"/>
        </w:rPr>
        <w:t>万元以上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 w:bidi="ar"/>
        </w:rPr>
        <w:t>6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 w:bidi="ar"/>
        </w:rPr>
        <w:t>万元以下、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 w:bidi="ar"/>
        </w:rPr>
        <w:t>6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 w:bidi="ar"/>
        </w:rPr>
        <w:t>万元以上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 w:bidi="ar"/>
        </w:rPr>
        <w:t>10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 w:bidi="ar"/>
        </w:rPr>
        <w:t>万元以下、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 w:bidi="ar"/>
        </w:rPr>
        <w:t>10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 w:bidi="ar"/>
        </w:rPr>
        <w:t>万元以上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 w:bidi="ar"/>
        </w:rPr>
        <w:t>15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 w:bidi="ar"/>
        </w:rPr>
        <w:t>万元以下、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 w:bidi="ar"/>
        </w:rPr>
        <w:t>15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 w:bidi="ar"/>
        </w:rPr>
        <w:t>万元以上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 w:bidi="ar"/>
        </w:rPr>
        <w:t>5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 w:bidi="ar"/>
        </w:rPr>
        <w:t>个档次，对应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 w:bidi="ar"/>
        </w:rPr>
        <w:t>5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 w:bidi="ar"/>
        </w:rPr>
        <w:t>个档次的罚款比例。本标准通过更加明确的分档，降低了执法中的不确定性，通过严格执行比例原则，确保处罚的公平性和一致性，能够更加有效地应对非法采矿行为，并维护国有矿产资源的安全和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汉仪仿宋简" w:hAnsi="华文仿宋;汉仪仿宋简" w:eastAsia="华文仿宋;汉仪仿宋简" w:cs="华文仿宋;汉仪仿宋简"/>
          <w:sz w:val="32"/>
          <w:szCs w:val="32"/>
          <w:lang w:val="en-US" w:eastAsia="zh-CN" w:bidi="ar"/>
        </w:rPr>
      </w:pP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 w:bidi="ar"/>
        </w:rPr>
        <w:t>序号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 w:bidi="ar"/>
        </w:rPr>
        <w:t>5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 w:bidi="ar"/>
        </w:rPr>
        <w:t>，对超越批准的矿区范围采矿的行政处罚涉及《中华人民共和国矿产资源法》第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 w:bidi="ar"/>
        </w:rPr>
        <w:t>40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 w:bidi="ar"/>
        </w:rPr>
        <w:t>条。本次裁量基准进行了更加详细的分档处理，对罚款金额和违法所得的比例进行了细化，将原有的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 w:bidi="ar"/>
        </w:rPr>
        <w:t>2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 w:bidi="ar"/>
        </w:rPr>
        <w:t>档处罚档次细化增加为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 w:bidi="ar"/>
        </w:rPr>
        <w:t>6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 w:bidi="ar"/>
        </w:rPr>
        <w:t>档，分别为违法所得在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 w:bidi="ar"/>
        </w:rPr>
        <w:t>3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 w:bidi="ar"/>
        </w:rPr>
        <w:t>万元以下、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 w:bidi="ar"/>
        </w:rPr>
        <w:t>3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 w:bidi="ar"/>
        </w:rPr>
        <w:t>万元以上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 w:bidi="ar"/>
        </w:rPr>
        <w:t>6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 w:bidi="ar"/>
        </w:rPr>
        <w:t>万元以下、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 w:bidi="ar"/>
        </w:rPr>
        <w:t>6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 w:bidi="ar"/>
        </w:rPr>
        <w:t>万元以上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 w:bidi="ar"/>
        </w:rPr>
        <w:t>10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 w:bidi="ar"/>
        </w:rPr>
        <w:t>万元以下、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 w:bidi="ar"/>
        </w:rPr>
        <w:t>10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 w:bidi="ar"/>
        </w:rPr>
        <w:t>万元以上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 w:bidi="ar"/>
        </w:rPr>
        <w:t>13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 w:bidi="ar"/>
        </w:rPr>
        <w:t>万元以下、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 w:bidi="ar"/>
        </w:rPr>
        <w:t>13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 w:bidi="ar"/>
        </w:rPr>
        <w:t>万元以上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 w:bidi="ar"/>
        </w:rPr>
        <w:t>16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 w:bidi="ar"/>
        </w:rPr>
        <w:t>万元以下、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 w:bidi="ar"/>
        </w:rPr>
        <w:t>16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 w:bidi="ar"/>
        </w:rPr>
        <w:t>万元以上，对应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 w:bidi="ar"/>
        </w:rPr>
        <w:t>6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 w:bidi="ar"/>
        </w:rPr>
        <w:t>个档次的罚款比例。这种分档设置使得超越矿区范围采矿行为的处罚更加精准，确保罚款数额与违法所得的严重程度相符，提高了法律的透明度和可预见性，有助于规范矿产资源的管理，促进违法行为的减少，实现矿产资源的可持续开发与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汉仪仿宋简" w:hAnsi="华文仿宋;汉仪仿宋简" w:eastAsia="华文仿宋;汉仪仿宋简" w:cs="华文仿宋;汉仪仿宋简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 w:bidi="ar"/>
        </w:rPr>
        <w:t>序号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 w:bidi="ar"/>
        </w:rPr>
        <w:t>7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 w:bidi="ar"/>
        </w:rPr>
        <w:t>，对矿产资源管理中的监督检查和报告义务的行政处罚涉及《矿产资源开采登记管理办法》第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 w:bidi="ar"/>
        </w:rPr>
        <w:t>18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 w:bidi="ar"/>
        </w:rPr>
        <w:t>条的规定，将原先及时改正情形下的规定空白以免于处罚的形式加以明确。基于惩罚与教育并举的原则，允许当事人通过及时改正行为来减少处罚。这种教育性裁量有助于有助于强化预防性执法，激励企业和个人尽快纠正违法行为，减少对矿产资源管理秩序的破坏。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仿宋;汉仪仿宋简" w:hAnsi="华文仿宋;汉仪仿宋简" w:eastAsia="华文仿宋;汉仪仿宋简" w:cs="华文仿宋;汉仪仿宋简"/>
          <w:color w:val="000000"/>
          <w:spacing w:val="-4"/>
          <w:kern w:val="0"/>
          <w:sz w:val="32"/>
          <w:szCs w:val="32"/>
          <w:lang w:val="en-US" w:eastAsia="zh-CN" w:bidi="ar"/>
        </w:rPr>
      </w:pPr>
      <w:r>
        <w:rPr>
          <w:rFonts w:eastAsia="华文仿宋;汉仪仿宋简" w:cs="华文仿宋;汉仪仿宋简" w:ascii="华文仿宋;汉仪仿宋简" w:hAnsi="华文仿宋;汉仪仿宋简"/>
          <w:color w:val="000000"/>
          <w:spacing w:val="-4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华文仿宋">
    <w:altName w:val="汉仪仿宋简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56:00Z</dcterms:created>
  <dc:creator>nbzgj</dc:creator>
  <dc:description/>
  <dc:language>en-US</dc:language>
  <cp:lastModifiedBy>quzhou</cp:lastModifiedBy>
  <dcterms:modified xsi:type="dcterms:W3CDTF">2024-11-18T17:1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