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金东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内培工业企业供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意见征求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培育本地优势企业发展壮大，开展产业链强链补链延链工作，切实解决工业企业土地资源要素受限的困境，规范内培企业项目评审和供地相关流程，加快推进全区工业经济高质量发展，特制定如下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培育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东区辖区范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现有工业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我区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+3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导向范围内，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几种情况的，适用本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高税无地企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内未持有工业用地的高税收生产性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需新增用地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企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订单增长需要扩大产能的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三）历史遗留问题的工业企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历史遗留问题的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高税无地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总额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且每年纳税额均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企业发展前景好、成长性高的规上工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内未持有工业用地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关联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投资关联企业认定： ①企业法定代表人及其配偶和直系亲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父母、子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投资且持股比例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（含）的生产性工业企业认定为投资关联企业。 ②企业的法人股东、持股比例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人股东及其配偶和直系亲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父母、子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投资且持股比例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（含）的生产性工业企业认定为投资关联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度亩均税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以上，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产效益综合评价结果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需新增用地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企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三年，年平均销售产值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度亩均税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以上，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产效益综合评价结果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三）历史遗留问题的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及到历史遗留问题需解决用地需求的工业企业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信局提交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企业用地申请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可研报告等相关佐证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信局召集发改局、资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东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应急管理局、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、税务局等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召开联审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定入围企业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围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产值、税收、亩均效益评价等级、新项目预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项指标以及加分项综合计算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排名，形成内培企业供地名录库，并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用地供地情况，每年不定期分批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批准供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同等排名，无地企业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准后按照“标准地”方式供地，企业取得工业用地后须纳入全生命周期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内培供地流程完成供地后，投资主体应为原有报名企业或新注册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由原有股东持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资源要素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每年安排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工业用地用于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培工业企业的土地安置，解决企业用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实施意见自发布之日起试行两年，具体条款内容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信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企业用地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企业用地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培企业项目评分表</w:t>
      </w:r>
    </w:p>
    <w:p>
      <w:pPr>
        <w:pStyle w:val="Normal"/>
        <w:spacing w:lineRule="exact" w:line="420" w:before="0" w:after="540"/>
        <w:jc w:val="left"/>
        <w:rPr>
          <w:rFonts w:ascii="宋体" w:hAnsi="宋体" w:eastAsia="宋体" w:cs="宋体"/>
          <w:color w:val="000000"/>
          <w:sz w:val="30"/>
          <w:szCs w:val="32"/>
        </w:rPr>
      </w:pPr>
      <w:r>
        <w:rPr>
          <w:rFonts w:eastAsia="宋体" w:cs="宋体" w:ascii="宋体" w:hAnsi="宋体"/>
          <w:color w:val="000000"/>
          <w:sz w:val="30"/>
          <w:szCs w:val="32"/>
        </w:rPr>
      </w:r>
    </w:p>
    <w:p>
      <w:pPr>
        <w:pStyle w:val="Normal"/>
        <w:spacing w:lineRule="exact" w:line="420" w:before="0" w:after="540"/>
        <w:jc w:val="left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spacing w:lineRule="exact" w:line="420" w:before="0" w:after="540"/>
        <w:jc w:val="left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spacing w:lineRule="exact" w:line="420" w:before="0" w:after="540"/>
        <w:jc w:val="left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spacing w:lineRule="exact" w:line="420" w:before="0" w:after="540"/>
        <w:jc w:val="left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spacing w:lineRule="exact" w:line="420" w:before="0" w:after="540"/>
        <w:jc w:val="left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spacing w:lineRule="exact" w:line="420" w:before="0" w:after="540"/>
        <w:jc w:val="left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spacing w:lineRule="exact" w:line="420" w:before="0" w:after="540"/>
        <w:jc w:val="left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spacing w:lineRule="exact" w:line="420" w:before="0" w:after="540"/>
        <w:jc w:val="left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spacing w:lineRule="exact" w:line="420" w:before="0" w:after="540"/>
        <w:jc w:val="left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spacing w:lineRule="exact" w:line="420" w:before="0" w:after="540"/>
        <w:jc w:val="left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spacing w:lineRule="exact" w:line="420" w:before="0" w:after="54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000000"/>
          <w:sz w:val="30"/>
        </w:rPr>
        <w:t>附件</w:t>
      </w:r>
      <w:r>
        <w:rPr>
          <w:rFonts w:eastAsia="黑体" w:cs="黑体" w:ascii="黑体" w:hAnsi="黑体"/>
          <w:color w:val="000000"/>
          <w:sz w:val="30"/>
        </w:rPr>
        <w:t>1</w:t>
      </w:r>
      <w:r>
        <w:rPr>
          <w:rFonts w:ascii="黑体" w:hAnsi="黑体" w:cs="黑体" w:eastAsia="黑体"/>
          <w:color w:val="000000"/>
          <w:sz w:val="30"/>
        </w:rPr>
        <w:t>：</w:t>
      </w:r>
    </w:p>
    <w:p>
      <w:pPr>
        <w:pStyle w:val="Normal"/>
        <w:spacing w:lineRule="exact" w:line="580" w:before="0" w:after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内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企业用地申请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9"/>
        <w:gridCol w:w="2770"/>
        <w:gridCol w:w="1928"/>
        <w:gridCol w:w="2533"/>
      </w:tblGrid>
      <w:tr>
        <w:trPr>
          <w:trHeight w:val="10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企业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行业类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法定代表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企业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原有用地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主要生产产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5" w:before="29" w:after="0"/>
              <w:ind w:left="560" w:hanging="0"/>
              <w:jc w:val="right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年度纳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额（万元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 w:before="11" w:after="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上年度亩产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益评价结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" w:after="0"/>
              <w:jc w:val="left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上年度亩均税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收（万元／亩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 w:before="37" w:after="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申请用地面积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eastAsia="Arial" w:cs="Arial"/>
                <w:color w:val="000000"/>
                <w:sz w:val="26"/>
              </w:rPr>
            </w:pPr>
            <w:r>
              <w:rPr>
                <w:rFonts w:ascii="Arial" w:hAnsi="Arial" w:cs="Arial" w:eastAsia="Arial"/>
                <w:color w:val="000000"/>
                <w:sz w:val="26"/>
              </w:rPr>
              <w:t>（亩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77" w:after="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落地意向镇街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开发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30" w:after="0"/>
              <w:jc w:val="left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镇乡（街道）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经济开发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审核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备注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20" w:before="0" w:after="360"/>
        <w:ind w:firstLine="220"/>
        <w:jc w:val="both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620" w:before="0" w:after="360"/>
        <w:ind w:firstLine="2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820" w:before="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内培工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用地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0"/>
        <w:gridCol w:w="2040"/>
        <w:gridCol w:w="1080"/>
        <w:gridCol w:w="1520"/>
        <w:gridCol w:w="1860"/>
      </w:tblGrid>
      <w:tr>
        <w:trPr>
          <w:trHeight w:val="10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业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1" w:before="11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纳税总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每年纳税额是</w:t>
            </w:r>
          </w:p>
          <w:p>
            <w:pPr>
              <w:pStyle w:val="Normal"/>
              <w:spacing w:lineRule="exact" w:line="443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超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口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显口</w:t>
            </w:r>
          </w:p>
        </w:tc>
      </w:tr>
      <w:tr>
        <w:trPr>
          <w:trHeight w:val="10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3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亩产</w:t>
            </w:r>
          </w:p>
          <w:p>
            <w:pPr>
              <w:pStyle w:val="Normal"/>
              <w:spacing w:lineRule="exact" w:line="42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结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 w:before="23" w:after="0"/>
              <w:ind w:left="74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亩均税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／亩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简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附页说明）</w:t>
            </w:r>
          </w:p>
        </w:tc>
      </w:tr>
      <w:tr>
        <w:trPr>
          <w:trHeight w:val="8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面积（亩）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向地块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联审意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98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改局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52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自然资源和规划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</w:rPr>
              <w:t>局（签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1" w:before="120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急管理局（签章）</w:t>
            </w:r>
          </w:p>
          <w:p>
            <w:pPr>
              <w:pStyle w:val="Normal"/>
              <w:spacing w:lineRule="exact" w:line="416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生态环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金东</w:t>
            </w:r>
            <w:r>
              <w:rPr>
                <w:rFonts w:ascii="宋体" w:hAnsi="宋体" w:cs="宋体"/>
                <w:color w:val="000000"/>
                <w:sz w:val="24"/>
              </w:rPr>
              <w:t>分局（签章）：</w:t>
            </w:r>
          </w:p>
          <w:p>
            <w:pPr>
              <w:pStyle w:val="Normal"/>
              <w:spacing w:lineRule="exact" w:line="433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500" w:right="1180" w:gutter="0" w:header="0" w:top="1440" w:footer="10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4"/>
        <w:gridCol w:w="3107"/>
        <w:gridCol w:w="3347"/>
      </w:tblGrid>
      <w:tr>
        <w:trPr>
          <w:trHeight w:val="27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106" w:after="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税务局（签章）：</w:t>
            </w:r>
          </w:p>
          <w:p>
            <w:pPr>
              <w:pStyle w:val="Normal"/>
              <w:spacing w:lineRule="exact" w:line="455"/>
              <w:jc w:val="center"/>
              <w:rPr/>
            </w:pPr>
            <w:r>
              <w:rPr>
                <w:rFonts w:ascii="宋体" w:hAnsi="宋体" w:cs="宋体"/>
                <w:color w:val="000000"/>
                <w:sz w:val="26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ab/>
            </w:r>
            <w:r>
              <w:rPr>
                <w:rFonts w:ascii="宋体" w:hAnsi="宋体" w:cs="宋体"/>
                <w:color w:val="000000"/>
                <w:sz w:val="26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ab/>
            </w:r>
            <w:r>
              <w:rPr>
                <w:rFonts w:ascii="宋体" w:hAnsi="宋体" w:cs="宋体"/>
                <w:color w:val="000000"/>
                <w:sz w:val="26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经信局审核意见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宋体" w:hAnsi="宋体" w:cs="宋体"/>
                <w:color w:val="000000"/>
                <w:sz w:val="26"/>
              </w:rPr>
              <w:t>主要领导签章：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ab/>
              <w:tab/>
            </w:r>
            <w:r>
              <w:rPr>
                <w:rFonts w:ascii="宋体" w:hAnsi="宋体" w:cs="宋体"/>
                <w:color w:val="000000"/>
                <w:sz w:val="26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ab/>
            </w:r>
            <w:r>
              <w:rPr>
                <w:rFonts w:ascii="宋体" w:hAnsi="宋体" w:cs="宋体"/>
                <w:color w:val="000000"/>
                <w:sz w:val="26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ab/>
            </w:r>
            <w:r>
              <w:rPr>
                <w:rFonts w:ascii="宋体" w:hAnsi="宋体" w:cs="宋体"/>
                <w:color w:val="000000"/>
                <w:sz w:val="26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color w:val="000000"/>
                <w:sz w:val="26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6"/>
              </w:rPr>
              <w:t>政府审批意见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宋体" w:hAnsi="宋体" w:cs="宋体"/>
                <w:color w:val="000000"/>
                <w:sz w:val="26"/>
              </w:rPr>
              <w:t>分管领导签章：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ab/>
              <w:tab/>
            </w:r>
            <w:r>
              <w:rPr>
                <w:rFonts w:ascii="宋体" w:hAnsi="宋体" w:cs="宋体"/>
                <w:color w:val="000000"/>
                <w:sz w:val="26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ab/>
            </w:r>
            <w:r>
              <w:rPr>
                <w:rFonts w:ascii="宋体" w:hAnsi="宋体" w:cs="宋体"/>
                <w:color w:val="000000"/>
                <w:sz w:val="26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ab/>
            </w:r>
            <w:r>
              <w:rPr>
                <w:rFonts w:ascii="宋体" w:hAnsi="宋体" w:cs="宋体"/>
                <w:color w:val="000000"/>
                <w:sz w:val="26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宋体" w:hAnsi="宋体" w:cs="宋体"/>
                <w:color w:val="000000"/>
                <w:sz w:val="26"/>
              </w:rPr>
              <w:t>主要领导签章：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ab/>
              <w:tab/>
            </w:r>
            <w:r>
              <w:rPr>
                <w:rFonts w:ascii="宋体" w:hAnsi="宋体" w:cs="宋体"/>
                <w:color w:val="000000"/>
                <w:sz w:val="26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ab/>
            </w:r>
            <w:r>
              <w:rPr>
                <w:rFonts w:ascii="宋体" w:hAnsi="宋体" w:cs="宋体"/>
                <w:color w:val="000000"/>
                <w:sz w:val="26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ab/>
            </w:r>
            <w:r>
              <w:rPr>
                <w:rFonts w:ascii="宋体" w:hAnsi="宋体" w:cs="宋体"/>
                <w:color w:val="000000"/>
                <w:sz w:val="26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备注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20"/>
          <w:pgMar w:left="1500" w:right="1180" w:gutter="0" w:header="0" w:top="1440" w:footer="10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东区内培项目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53"/>
        <w:gridCol w:w="1786"/>
        <w:gridCol w:w="794"/>
        <w:gridCol w:w="674"/>
        <w:gridCol w:w="1755"/>
        <w:gridCol w:w="1757"/>
      </w:tblGrid>
      <w:tr>
        <w:trPr>
          <w:trHeight w:val="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价体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考标准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标数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价得分</w:t>
            </w:r>
          </w:p>
        </w:tc>
      </w:tr>
      <w:tr>
        <w:trPr>
          <w:trHeight w:val="37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总产值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亩均产值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-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-7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上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成长性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两年平均增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-10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两年平均增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-20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两年平均增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-30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税收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-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-</w:t>
            </w:r>
            <w:r>
              <w:rPr>
                <w:lang w:val="en-US" w:eastAsia="zh-CN"/>
              </w:rPr>
              <w:t>3</w:t>
            </w:r>
            <w:r>
              <w:rPr/>
              <w:t>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-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-</w:t>
            </w:r>
            <w:r>
              <w:rPr>
                <w:lang w:val="en-US" w:eastAsia="zh-CN"/>
              </w:rPr>
              <w:t>6</w:t>
            </w:r>
            <w:r>
              <w:rPr/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-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以上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-10</w:t>
            </w:r>
            <w:r>
              <w:rPr/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亩均税收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-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-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-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-1</w:t>
            </w:r>
            <w:r>
              <w:rPr>
                <w:lang w:val="en-US" w:eastAsia="zh-CN"/>
              </w:rPr>
              <w:t>0</w:t>
            </w:r>
            <w:r>
              <w:rPr/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-20</w:t>
            </w:r>
            <w:r>
              <w:rPr/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等级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亩均效益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评价等级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效益评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效益评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预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资强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-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-6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-7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均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-6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-7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-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均税收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-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-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分项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荣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纳税十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项荣誉可重复计分，最高不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亩均十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市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国家专精特新“小巨人”企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浙江省隐形冠军企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Arial" w:hAnsi="Arial" w:eastAsia="Arial" w:cs="Arial"/>
        <w:color w:val="000000"/>
        <w:sz w:val="18"/>
      </w:rPr>
    </w:pPr>
    <w:r>
      <w:rPr>
        <w:rFonts w:eastAsia="Arial" w:cs="Arial" w:ascii="Arial" w:hAnsi="Arial"/>
        <w:color w:val="000000"/>
        <w:sz w:val="18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首行缩进"/>
    <w:basedOn w:val="TextBody"/>
    <w:next w:val="Normal"/>
    <w:qFormat/>
    <w:pPr>
      <w:ind w:firstLine="100"/>
    </w:pPr>
    <w:rPr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Style16"/>
    <w:next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9:00Z</dcterms:created>
  <dc:creator>微软用户</dc:creator>
  <dc:description/>
  <dc:language>en-US</dc:language>
  <cp:lastModifiedBy>Pain&amp;Gain</cp:lastModifiedBy>
  <cp:lastPrinted>2020-02-26T16:54:00Z</cp:lastPrinted>
  <dcterms:modified xsi:type="dcterms:W3CDTF">2023-02-27T06:54:13Z</dcterms:modified>
  <cp:revision>4</cp:revision>
  <dc:subject/>
  <dc:title>金华市婺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9FDD28DAD4A83A7121D1C86C5D86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