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536565" cy="698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536565" cy="6981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536565" cy="6981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536565" cy="6981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536565" cy="6976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匿名用户</cp:lastModifiedBy>
  <dcterms:modified xsi:type="dcterms:W3CDTF">2025-05-16T01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