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4"/>
        </w:rPr>
        <w:t>庆元县</w:t>
      </w:r>
      <w:r>
        <w:rPr>
          <w:rFonts w:eastAsia="仿宋_GB2312" w:cs="仿宋_GB2312" w:ascii="仿宋_GB2312" w:hAnsi="仿宋_GB2312"/>
          <w:b/>
          <w:color w:val="000000"/>
          <w:sz w:val="32"/>
          <w:szCs w:val="24"/>
        </w:rPr>
        <w:t>202</w:t>
      </w:r>
      <w:r>
        <w:rPr>
          <w:rFonts w:eastAsia="仿宋_GB2312" w:cs="仿宋_GB2312" w:ascii="仿宋_GB2312" w:hAnsi="仿宋_GB2312"/>
          <w:b/>
          <w:color w:val="000000"/>
          <w:sz w:val="32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24"/>
        </w:rPr>
        <w:t>学年小学招生计划表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905"/>
        <w:gridCol w:w="1800"/>
        <w:gridCol w:w="1466"/>
      </w:tblGrid>
      <w:tr>
        <w:trPr>
          <w:trHeight w:val="604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划招生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年级开班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color w:val="000000"/>
                <w:sz w:val="20"/>
                <w:szCs w:val="28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县合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验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实验二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滨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东中心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FFFF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蔚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校小学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培智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实际招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济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坑西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五都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随迁子女</w:t>
            </w:r>
          </w:p>
        </w:tc>
      </w:tr>
      <w:tr>
        <w:trPr>
          <w:trHeight w:val="4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屏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随迁子女</w:t>
            </w:r>
          </w:p>
        </w:tc>
      </w:tr>
      <w:tr>
        <w:trPr>
          <w:trHeight w:val="4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竹口镇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额招生本学区所属适龄儿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田镇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color w:val="000000"/>
                <w:sz w:val="20"/>
                <w:szCs w:val="28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淤上乡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color w:val="000000"/>
                <w:sz w:val="20"/>
                <w:szCs w:val="28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隆宫乡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color w:val="000000"/>
                <w:sz w:val="20"/>
                <w:szCs w:val="28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南乡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color w:val="000000"/>
                <w:sz w:val="20"/>
                <w:szCs w:val="28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五大堡乡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color w:val="000000"/>
                <w:sz w:val="20"/>
                <w:szCs w:val="28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荷地镇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color w:val="000000"/>
                <w:sz w:val="20"/>
                <w:szCs w:val="28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举水乡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color w:val="000000"/>
                <w:sz w:val="20"/>
                <w:szCs w:val="28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根乡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color w:val="000000"/>
                <w:sz w:val="20"/>
                <w:szCs w:val="28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庆元县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44"/>
          <w:szCs w:val="44"/>
        </w:rPr>
        <w:t>学年初中招生计划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4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44"/>
        <w:gridCol w:w="692"/>
        <w:gridCol w:w="2446"/>
      </w:tblGrid>
      <w:tr>
        <w:trPr>
          <w:trHeight w:val="1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bookmarkStart w:id="1" w:name="OLE_LINK2"/>
            <w:bookmarkEnd w:id="1"/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招生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初一开班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招生范围</w:t>
            </w:r>
          </w:p>
        </w:tc>
      </w:tr>
      <w:tr>
        <w:trPr>
          <w:trHeight w:val="7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全县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庆元二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6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松源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街道、濛洲街道</w:t>
            </w:r>
          </w:p>
        </w:tc>
      </w:tr>
      <w:tr>
        <w:trPr>
          <w:trHeight w:val="9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庆元三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松源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街道、濛洲街道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、百山祖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、五大堡乡、贤良镇、张村乡</w:t>
            </w:r>
          </w:p>
        </w:tc>
      </w:tr>
      <w:tr>
        <w:trPr>
          <w:trHeight w:val="7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蔚文学校初中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全县小学毕业生</w:t>
            </w:r>
          </w:p>
        </w:tc>
      </w:tr>
      <w:tr>
        <w:trPr>
          <w:trHeight w:val="7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菊隆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3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屏都街道、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淤上乡、安南乡、隆宫乡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岭头乡、举水乡、龙溪乡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荷地镇、左溪镇、江根乡、官塘乡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竹口镇、黄田镇、随迁子女</w:t>
            </w:r>
          </w:p>
        </w:tc>
      </w:tr>
      <w:tr>
        <w:trPr>
          <w:trHeight w:val="7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竹口学校初中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黄田学校初中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2:00Z</dcterms:created>
  <dc:creator>微软用户</dc:creator>
  <dc:description/>
  <dc:language>en-US</dc:language>
  <cp:lastModifiedBy>庆元县教育局收文中心</cp:lastModifiedBy>
  <dcterms:modified xsi:type="dcterms:W3CDTF">2024-10-31T03:09:22Z</dcterms:modified>
  <cp:revision>771</cp:revision>
  <dc:subject/>
  <dc:title>庆发改[20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EDA685EED48739125A257227446EA</vt:lpwstr>
  </property>
  <property fmtid="{D5CDD505-2E9C-101B-9397-08002B2CF9AE}" pid="3" name="KSOProductBuildVer">
    <vt:lpwstr>2052-11.8.2.12309</vt:lpwstr>
  </property>
</Properties>
</file>