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clear" w:pos="420"/>
          <w:tab w:val="left" w:pos="4785" w:leader="none"/>
        </w:tabs>
        <w:kinsoku w:val="true"/>
        <w:overflowPunct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u w:val="none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  <w:lang w:eastAsia="zh-CN"/>
        </w:rPr>
        <w:t>苍南县县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</w:rPr>
        <w:t>级储备粮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</w:rPr>
        <w:t>油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</w:rPr>
        <w:t>轮换管理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  <w:lang w:eastAsia="zh-CN"/>
        </w:rPr>
        <w:t>办法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785" w:leader="none"/>
        </w:tabs>
        <w:kinsoku w:val="true"/>
        <w:overflowPunct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2"/>
          <w:szCs w:val="32"/>
          <w:u w:val="none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  <w:lang w:eastAsia="zh-CN"/>
        </w:rPr>
        <w:t>（征求意见稿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78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u w:val="none"/>
          <w:lang w:eastAsia="zh-CN"/>
        </w:rPr>
      </w:r>
    </w:p>
    <w:p>
      <w:pPr>
        <w:pStyle w:val="Endnote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hanging="0"/>
        <w:jc w:val="center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  <w:u w:val="none"/>
        </w:rPr>
        <w:t>一、总则</w:t>
      </w:r>
    </w:p>
    <w:p>
      <w:pPr>
        <w:pStyle w:val="End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为确保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苍南县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级</w:t>
      </w:r>
      <w:bookmarkStart w:id="0" w:name="item1"/>
      <w:bookmarkEnd w:id="0"/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储备粮油（以下简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级储备粮油）轮换活动数量真实、质量良好、储存安全、管理规范，有效发挥地方储备粮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平时促产业，应急保安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的作用，根据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auto" w:val="clear"/>
        </w:rPr>
        <w:t>《中华人民共和国粮食安全保障法》《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auto" w:val="clear"/>
          <w:lang w:bidi="ar"/>
        </w:rPr>
        <w:t>浙江省粮食安全保障条例》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auto" w:val="clear"/>
        </w:rPr>
        <w:t>《浙江省地方储备粮管理办法》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auto" w:val="clear"/>
          <w:lang w:bidi="ar"/>
        </w:rPr>
        <w:t>《浙江省省级储备粮油轮换管理办法》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auto" w:val="clear"/>
          <w:lang w:eastAsia="zh-CN" w:bidi="ar"/>
        </w:rPr>
        <w:t>《温州市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auto" w:val="clear"/>
          <w:lang w:bidi="ar"/>
        </w:rPr>
        <w:t>级储备粮油轮换管理办法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auto" w:val="clear"/>
          <w:lang w:eastAsia="zh-CN" w:bidi="ar"/>
        </w:rPr>
        <w:t>》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等规定，结合我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实际，特制定本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办法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。</w:t>
      </w:r>
    </w:p>
    <w:p>
      <w:pPr>
        <w:pStyle w:val="End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从事、参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级储备粮油轮换活动的行政机关、企事业单位以及其他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auto" w:val="clear"/>
          <w:lang w:eastAsia="zh-CN"/>
        </w:rPr>
        <w:t>经济主体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和个人应当遵守本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办法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。</w:t>
      </w:r>
    </w:p>
    <w:p>
      <w:pPr>
        <w:pStyle w:val="End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/>
        </w:rPr>
        <w:t>（三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办法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所称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级储备粮油轮换，是指在保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级储备粮油规模不变的情况下，按照法定程序和轮换计划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auto" w:val="clear"/>
        </w:rPr>
        <w:t>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符合储备质量要求的最近粮食生产季收获（进口采购回国）的新粮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auto" w:val="clear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近期新加工的成品粮、食用植物油替换库存粮油的行为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</w:t>
      </w:r>
    </w:p>
    <w:p>
      <w:pPr>
        <w:pStyle w:val="End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/>
        </w:rPr>
        <w:t>（四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级储备粮油轮换计划应当报经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苍南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人民政府（以下简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政府）批准。未经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政府批准，任何单位和个人均不得擅自轮换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级储备粮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油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。</w:t>
      </w:r>
    </w:p>
    <w:p>
      <w:pPr>
        <w:pStyle w:val="End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/>
        </w:rPr>
        <w:t>（五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级储备粮油轮换应当遵循保障粮食安全，适应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eastAsia="zh-CN" w:bidi="ar"/>
        </w:rPr>
        <w:t>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粮食消费需求，有利于促进粮食生产和产业发展的原则，并按照计划管理和市场化运作相结合的方式实施。</w:t>
      </w:r>
    </w:p>
    <w:p>
      <w:pPr>
        <w:pStyle w:val="End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/>
        </w:rPr>
        <w:t>（六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级储备粮油以储存品质指标为依据，参考储存年限，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结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市场行情、储备品种结构和布局、粮油市场调控以及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严控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财政支出的需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auto" w:val="clear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适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均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轮换。未经批准，不得当年轮入当年轮出。</w:t>
      </w:r>
    </w:p>
    <w:p>
      <w:pPr>
        <w:pStyle w:val="End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/>
        </w:rPr>
        <w:t>（七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 w:bidi="ar"/>
        </w:rPr>
        <w:t>苍南县发展和改革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bidi="ar"/>
        </w:rPr>
        <w:t>局（以下简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 w:bidi="ar"/>
        </w:rPr>
        <w:t>县发改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bidi="ar"/>
        </w:rPr>
        <w:t>局）负责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 w:bidi="ar"/>
        </w:rPr>
        <w:t>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bidi="ar"/>
        </w:rPr>
        <w:t>级储备粮油行政管理工作，对储备粮油数量、质量、储存安全以及轮换活动等情况进行监管。</w:t>
      </w:r>
    </w:p>
    <w:p>
      <w:pPr>
        <w:pStyle w:val="End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 w:bidi="ar"/>
        </w:rPr>
        <w:t>苍南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bidi="ar"/>
        </w:rPr>
        <w:t>财政局（以下简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 w:bidi="ar"/>
        </w:rPr>
        <w:t>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bidi="ar"/>
        </w:rPr>
        <w:t>财政局）负责筹措、拨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 w:bidi="ar"/>
        </w:rPr>
        <w:t>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bidi="ar"/>
        </w:rPr>
        <w:t>级储备粮油收储、轮换以及管理所需各项财政补贴，对相关财政补贴资金使用情况进行监管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78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1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bidi="ar"/>
        </w:rPr>
        <w:t>中国农业发展银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 w:bidi="ar"/>
        </w:rPr>
        <w:t>苍南县支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bidi="ar"/>
        </w:rPr>
        <w:t>行（以下简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 w:bidi="ar"/>
        </w:rPr>
        <w:t>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bidi="ar"/>
        </w:rPr>
        <w:t>农发行）负责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 w:bidi="ar"/>
        </w:rPr>
        <w:t>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bidi="ar"/>
        </w:rPr>
        <w:t>级储备粮油轮出销售货款回笼和补库贷款发放，对发放的贷款进行信贷监管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78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1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 w:bidi="ar"/>
        </w:rPr>
        <w:t>苍南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bidi="ar"/>
        </w:rPr>
        <w:t>粮食收储有限公司（以下简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 w:bidi="ar"/>
        </w:rPr>
        <w:t>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bidi="ar"/>
        </w:rPr>
        <w:t>收储公司）负责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 w:bidi="ar"/>
        </w:rPr>
        <w:t>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bidi="ar"/>
        </w:rPr>
        <w:t>级储备粮油数量、质量和储存安全，具体组织实施储备粮油收储和轮换，接受相关行政管理部门和单位依法依规实施的监管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78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1"/>
        <w:textAlignment w:val="auto"/>
        <w:rPr>
          <w:rFonts w:ascii="Times New Roman" w:hAnsi="Times New Roman" w:eastAsia="仿宋_GB2312" w:cs="Times New Roman"/>
          <w:strike w:val="false"/>
          <w:dstrike w:val="false"/>
          <w:color w:val="000000"/>
          <w:sz w:val="32"/>
          <w:szCs w:val="32"/>
          <w:highlight w:val="none"/>
          <w:u w:val="none"/>
          <w:lang w:bidi="ar"/>
        </w:rPr>
      </w:pPr>
      <w:r>
        <w:rPr>
          <w:rFonts w:ascii="Times New Roman" w:hAnsi="Times New Roman" w:cs="Times New Roman" w:eastAsia="仿宋_GB2312"/>
          <w:b w:val="false"/>
          <w:strike w:val="false"/>
          <w:dstrike w:val="false"/>
          <w:color w:val="000000"/>
          <w:sz w:val="32"/>
          <w:szCs w:val="32"/>
          <w:u w:val="none"/>
          <w:lang w:val="en-US"/>
        </w:rPr>
        <w:t>（八）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kern w:val="0"/>
          <w:sz w:val="32"/>
          <w:szCs w:val="32"/>
          <w:u w:val="none"/>
          <w:lang w:bidi="ar"/>
        </w:rPr>
        <w:t>建立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kern w:val="0"/>
          <w:sz w:val="32"/>
          <w:szCs w:val="32"/>
          <w:u w:val="none"/>
          <w:lang w:eastAsia="zh-CN" w:bidi="ar"/>
        </w:rPr>
        <w:t>县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kern w:val="0"/>
          <w:sz w:val="32"/>
          <w:szCs w:val="32"/>
          <w:u w:val="none"/>
          <w:lang w:bidi="ar"/>
        </w:rPr>
        <w:t>级储备粮管理联席会议制度（以下简称联席会议），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u w:val="none"/>
          <w:lang w:eastAsia="zh-CN"/>
        </w:rPr>
        <w:t>县发改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u w:val="none"/>
        </w:rPr>
        <w:t>局、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u w:val="none"/>
          <w:lang w:eastAsia="zh-CN"/>
        </w:rPr>
        <w:t>县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u w:val="none"/>
        </w:rPr>
        <w:t>财政局、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u w:val="none"/>
          <w:lang w:eastAsia="zh-CN"/>
        </w:rPr>
        <w:t>县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u w:val="none"/>
        </w:rPr>
        <w:t>农发行为联席会议成员单位，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u w:val="none"/>
          <w:lang w:eastAsia="zh-CN"/>
        </w:rPr>
        <w:t>根据储备粮管理工作需要适时组织召开会议，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u w:val="none"/>
        </w:rPr>
        <w:t>由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u w:val="none"/>
          <w:lang w:eastAsia="zh-CN"/>
        </w:rPr>
        <w:t>县发改局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u w:val="none"/>
        </w:rPr>
        <w:t>负责召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黑体" w:cs="Times New Roman"/>
          <w:bCs/>
          <w:strike w:val="false"/>
          <w:dstrike w:val="false"/>
          <w:color w:val="000000"/>
          <w:sz w:val="32"/>
          <w:szCs w:val="32"/>
          <w:highlight w:val="none"/>
          <w:u w:val="none"/>
          <w:lang w:bidi="ar"/>
        </w:rPr>
      </w:pPr>
      <w:r>
        <w:rPr>
          <w:rFonts w:eastAsia="黑体" w:cs="Times New Roman"/>
          <w:bCs/>
          <w:strike w:val="false"/>
          <w:dstrike w:val="false"/>
          <w:color w:val="000000"/>
          <w:sz w:val="32"/>
          <w:szCs w:val="32"/>
          <w:u w:val="none"/>
          <w:lang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  <w:u w:val="none"/>
        </w:rPr>
        <w:t>二、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u w:val="none"/>
        </w:rPr>
        <w:t xml:space="preserve"> 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  <w:u w:val="none"/>
          <w:lang w:val="en-US" w:eastAsia="zh-CN"/>
        </w:rPr>
        <w:t>轮换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  <w:u w:val="none"/>
          <w:lang w:eastAsia="zh-CN"/>
        </w:rPr>
        <w:t>质量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  <w:u w:val="none"/>
        </w:rPr>
        <w:t>控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"/>
          <w:b w:val="false"/>
          <w:color w:val="000000"/>
          <w:sz w:val="32"/>
          <w:szCs w:val="32"/>
          <w:u w:val="none"/>
          <w:lang w:val="en-US"/>
        </w:rPr>
        <w:t>（九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常规储存条件下，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级储备粮的储存年限（按收获年度起算）一般为早稻谷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年、中晚稻谷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1-3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年、小麦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3-5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年、玉米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1-3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年、大豆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1-2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年、食用植物油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1-2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年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包装形式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eastAsia="zh-CN" w:bidi="ar"/>
        </w:rPr>
        <w:t>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级储备成品粮油储存时间不得超出其保质期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shd w:fill="auto" w:val="clear"/>
          <w:lang w:val="en-US"/>
        </w:rPr>
        <w:t>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级储备粮油各项常规质量指标符合国家标准中等（含）以上标准要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shd w:fill="auto" w:val="clear"/>
        </w:rPr>
        <w:t>或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相关产品国标要求，储存品质指标符合宜存标准，食品安全指标符合食品安全国家标准限量规定。其中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 w:bidi="ar"/>
        </w:rPr>
        <w:t>县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级储备成品粮油各项质量指标及包装标签标识应符合相关国标要求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在确保粮食储存安全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auto" w:val="clear"/>
          <w:lang w:eastAsia="zh-CN"/>
        </w:rPr>
        <w:t>前提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下，实施“五优联动”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包干轮换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auto" w:val="clear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储备中晚籼稻水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可放宽至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14.5%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执行，确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“优加”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需要且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auto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auto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auto" w:val="clear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底前出库的，经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县发改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局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同意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后可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放宽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至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15%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，但应按《关于执行粮食质量国家标准有关问题的规定》（国粮标</w:t>
      </w:r>
      <w:r>
        <w:rPr>
          <w:rFonts w:ascii="仿宋_GB2312" w:hAnsi="仿宋_GB2312" w:cs="仿宋_GB2312" w:eastAsia="仿宋_GB2312"/>
          <w:b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〔</w:t>
      </w:r>
      <w:r>
        <w:rPr>
          <w:rFonts w:eastAsia="仿宋_GB2312" w:cs="仿宋_GB2312" w:ascii="仿宋_GB2312" w:hAnsi="仿宋_GB2312"/>
          <w:b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b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b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eastAsia="zh-CN" w:bidi="ar"/>
        </w:rPr>
        <w:t>198</w:t>
      </w:r>
      <w:r>
        <w:rPr>
          <w:rFonts w:ascii="仿宋_GB2312" w:hAnsi="仿宋_GB2312" w:cs="仿宋_GB2312" w:eastAsia="仿宋_GB2312"/>
          <w:b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eastAsia="zh-CN" w:bidi="ar"/>
        </w:rPr>
        <w:t>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）折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标准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数量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入账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"/>
          <w:b w:val="false"/>
          <w:color w:val="000000"/>
          <w:sz w:val="32"/>
          <w:szCs w:val="32"/>
          <w:u w:val="none"/>
          <w:lang w:val="en-US"/>
        </w:rPr>
        <w:t>（十一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收储公司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及承储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应当严格执行储备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质量标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shd w:fill="auto" w:val="clear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 w:bidi="ar"/>
        </w:rPr>
        <w:t>按规定执行质量安全检验与报告制度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级储备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常规质量指标出现不符合储备标准或规定情形的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收储公司应立即采取措施整理达标。经整理后仍不达标或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shd w:fill="auto" w:val="clear"/>
        </w:rPr>
        <w:t>品质出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不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shd w:fill="auto" w:val="clear"/>
        </w:rPr>
        <w:t>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不符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食品安全国家标准限量规定等情形的，应追加年度轮换计划，立即轮换出库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21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</w:rPr>
      </w:pPr>
      <w:r>
        <w:rPr>
          <w:rFonts w:eastAsia="仿宋_GB2312" w:cs="Times New Roman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黑体" w:cs="Times New Roman"/>
          <w:bCs/>
          <w:color w:val="000000"/>
          <w:kern w:val="2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Times New Roman" w:hAnsi="Times New Roman" w:cs="Times New Roman" w:eastAsia="黑体"/>
          <w:bCs/>
          <w:color w:val="000000"/>
          <w:kern w:val="2"/>
          <w:sz w:val="32"/>
          <w:szCs w:val="32"/>
          <w:u w:val="none"/>
          <w:lang w:val="en-US" w:eastAsia="zh-CN" w:bidi="ar"/>
        </w:rPr>
        <w:t>轮换方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（十二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 w:bidi="ar"/>
        </w:rPr>
        <w:t>县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级储备粮油轮换采用先出库后补库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  <w:t>或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先补库后出库方式，包装成品粮油轮换原则上采用先补库后出库方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（十三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县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级储备粮油轮换根据组织与方式分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县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收储公司自主轮换和委托轮换。轮换过程中，涉及品种结构与异地储备布局调整的，应报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县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政府批准；涉及轮换模式创新的，由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联席会议成员单位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研究实施；涉及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  <w:t>补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库进口粮食等情形的，由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县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收储公司视情提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联席会议成员单位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研究实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（十四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 w:bidi="ar"/>
        </w:rPr>
        <w:t>县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 w:bidi="ar"/>
        </w:rPr>
        <w:t>级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储备粮油公开竞价销售和招标采购，由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 w:bidi="ar"/>
        </w:rPr>
        <w:t>县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 w:bidi="ar"/>
        </w:rPr>
        <w:t>收储公司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委托有资质的粮食交易机构组织实施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 w:bidi="ar"/>
        </w:rPr>
        <w:t>县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 w:bidi="ar"/>
        </w:rPr>
        <w:t>收储公司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应当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 w:bidi="ar"/>
        </w:rPr>
        <w:t>制定合同范本并督促指导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相关粮食交易机构制定交易规则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  <w:t>及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时向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 w:bidi="ar"/>
        </w:rPr>
        <w:t>县发改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局报备。</w:t>
      </w:r>
    </w:p>
    <w:p>
      <w:pPr>
        <w:pStyle w:val="Endnote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u w:val="none"/>
        </w:rPr>
      </w:pPr>
      <w:r>
        <w:rPr>
          <w:rFonts w:eastAsia="仿宋_GB2312" w:cs="Times New Roman"/>
          <w:color w:val="000000"/>
          <w:kern w:val="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  <w:u w:val="none"/>
        </w:rPr>
        <w:t>四、年度轮换计划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  <w:u w:val="none"/>
          <w:lang w:eastAsia="zh-CN"/>
        </w:rPr>
        <w:t>制定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  <w:u w:val="none"/>
        </w:rPr>
        <w:t>及实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firstLine="641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bidi="ar"/>
        </w:rPr>
      </w:pPr>
      <w:r>
        <w:rPr>
          <w:rFonts w:ascii="Times New Roman" w:hAnsi="Times New Roman" w:cs="Times New Roman" w:eastAsia="仿宋_GB2312"/>
          <w:b w:val="false"/>
          <w:color w:val="000000"/>
          <w:sz w:val="32"/>
          <w:szCs w:val="32"/>
          <w:u w:val="none"/>
          <w:lang w:val="en-US" w:bidi="ar"/>
        </w:rPr>
        <w:t>（十五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bidi="ar"/>
        </w:rPr>
        <w:t>年度轮换计划按照以下流程确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lang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bidi="ar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 w:bidi="ar"/>
        </w:rPr>
        <w:t>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bidi="ar"/>
        </w:rPr>
        <w:t>收储公司每年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bidi="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bidi="ar"/>
        </w:rPr>
        <w:t>月底前，按照相关法律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auto" w:val="clear"/>
          <w:lang w:bidi="ar"/>
        </w:rPr>
        <w:t>法规、规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bidi="ar"/>
        </w:rPr>
        <w:t>制度和本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 w:bidi="ar"/>
        </w:rPr>
        <w:t>办法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bidi="ar"/>
        </w:rPr>
        <w:t>第六条规定，提出下一年度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 w:bidi="ar"/>
        </w:rPr>
        <w:t>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bidi="ar"/>
        </w:rPr>
        <w:t>级储备粮油轮换计划建议方案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明确粮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eastAsia="zh-CN" w:bidi="ar"/>
        </w:rPr>
        <w:t>轮换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具体品种、数量，出库和补库方式等内容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bidi="ar"/>
        </w:rPr>
        <w:t>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 w:bidi="ar"/>
        </w:rPr>
        <w:t>县发改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bidi="ar"/>
        </w:rPr>
        <w:t>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u w:val="none"/>
          <w:lang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bidi="ar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 w:bidi="ar"/>
        </w:rPr>
        <w:t>县发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局审核轮换建议方案后，会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eastAsia="zh-CN" w:bidi="ar"/>
        </w:rPr>
        <w:t>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财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eastAsia="zh-CN" w:bidi="ar"/>
        </w:rPr>
        <w:t>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制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eastAsia="zh-CN" w:bidi="ar"/>
        </w:rPr>
        <w:t>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级储备粮油年度轮换计划，上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eastAsia="zh-CN" w:bidi="ar"/>
        </w:rPr>
        <w:t>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政府审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firstLine="641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lang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bidi="ar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bidi="ar"/>
        </w:rPr>
        <w:t>经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 w:bidi="ar"/>
        </w:rPr>
        <w:t>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bidi="ar"/>
        </w:rPr>
        <w:t>政府批准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 w:bidi="ar"/>
        </w:rPr>
        <w:t>县发改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bidi="ar"/>
        </w:rPr>
        <w:t>局联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 w:bidi="ar"/>
        </w:rPr>
        <w:t>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bidi="ar"/>
        </w:rPr>
        <w:t>财政局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 w:bidi="ar"/>
        </w:rPr>
        <w:t>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bidi="ar"/>
        </w:rPr>
        <w:t>农发行下达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 w:bidi="ar"/>
        </w:rPr>
        <w:t>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bidi="ar"/>
        </w:rPr>
        <w:t>收储公司执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firstLine="641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bidi="ar"/>
        </w:rPr>
      </w:pPr>
      <w:r>
        <w:rPr>
          <w:rFonts w:ascii="Times New Roman" w:hAnsi="Times New Roman" w:cs="Times New Roman" w:eastAsia="仿宋_GB2312"/>
          <w:b w:val="false"/>
          <w:color w:val="000000"/>
          <w:sz w:val="32"/>
          <w:szCs w:val="32"/>
          <w:u w:val="none"/>
          <w:lang w:val="en-US" w:bidi="ar"/>
        </w:rPr>
        <w:t>（十六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bidi="ar"/>
        </w:rPr>
        <w:t>年度轮换计划执行过程中，因特殊情况需要调整轮换计划的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 w:bidi="ar"/>
        </w:rPr>
        <w:t>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bidi="ar"/>
        </w:rPr>
        <w:t>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 w:bidi="ar"/>
        </w:rPr>
        <w:t>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bidi="ar"/>
        </w:rPr>
        <w:t>政府批准。因市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shd w:fill="auto" w:val="clear"/>
          <w:lang w:bidi="ar"/>
        </w:rPr>
        <w:t>或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bidi="ar"/>
        </w:rPr>
        <w:t>政府调控需要等原因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 w:bidi="ar"/>
        </w:rPr>
        <w:t>县发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bidi="ar"/>
        </w:rPr>
        <w:t>局可暂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 w:bidi="ar"/>
        </w:rPr>
        <w:t>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bidi="ar"/>
        </w:rPr>
        <w:t>级储备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 w:bidi="ar"/>
        </w:rPr>
        <w:t>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bidi="ar"/>
        </w:rPr>
        <w:t>轮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Times New Roman" w:cs="Times New Roman"/>
          <w:color w:val="000000"/>
          <w:kern w:val="0"/>
          <w:sz w:val="32"/>
          <w:szCs w:val="32"/>
          <w:u w:val="none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五优联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中晚籼稻轮换销售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  <w:t>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补库，可与早籼稻品种替换互补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 w:bidi="ar"/>
        </w:rPr>
        <w:t>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bidi="ar"/>
        </w:rPr>
        <w:t>收储公司按照下达的年度轮换计划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 w:bidi="ar"/>
        </w:rPr>
        <w:t>综合市场、质量和仓容等因素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shd w:fill="auto" w:val="clear"/>
          <w:lang w:bidi="ar"/>
        </w:rPr>
        <w:t>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bidi="ar"/>
        </w:rPr>
        <w:t>时制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 w:bidi="ar"/>
        </w:rPr>
        <w:t>季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bidi="ar"/>
        </w:rPr>
        <w:t>轮换计划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 w:bidi="ar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bidi="ar"/>
        </w:rPr>
        <w:t>适时有序组织实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bidi="ar"/>
        </w:rPr>
        <w:t>施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 w:bidi="ar"/>
        </w:rPr>
        <w:t>，并报县发改局备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u w:val="none"/>
          <w:lang w:eastAsia="zh-CN"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 w:bidi="ar"/>
        </w:rPr>
        <w:t>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 w:bidi="ar"/>
        </w:rPr>
        <w:t>级储备粮油采取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 w:bidi="ar"/>
        </w:rPr>
        <w:t>公开竞价交易的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 w:bidi="ar"/>
        </w:rPr>
        <w:t>县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 w:bidi="ar"/>
        </w:rPr>
        <w:t>收储公司应制定合同要素表、确定交易底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向县发改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 w:bidi="ar"/>
        </w:rPr>
        <w:t>备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 w:bidi="ar"/>
        </w:rPr>
        <w:t>委托代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出库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 w:bidi="ar"/>
        </w:rPr>
        <w:t>的应提前半个月将出库计划上报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 w:bidi="ar"/>
        </w:rPr>
        <w:t>县发改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 w:bidi="ar"/>
        </w:rPr>
        <w:t>局；订单收购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补库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 w:bidi="ar"/>
        </w:rPr>
        <w:t>的应及时于收购前将收购计划上报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 w:bidi="ar"/>
        </w:rPr>
        <w:t>县发改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 w:bidi="ar"/>
        </w:rPr>
        <w:t>局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bidi="ar"/>
        </w:rPr>
        <w:t>（十九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bidi="ar"/>
        </w:rPr>
        <w:t>除经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 w:bidi="ar"/>
        </w:rPr>
        <w:t>县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bidi="ar"/>
        </w:rPr>
        <w:t>政府批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 w:bidi="ar"/>
        </w:rPr>
        <w:t>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bidi="ar"/>
        </w:rPr>
        <w:t>为满足市场调控、应急保供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 w:bidi="ar"/>
        </w:rPr>
        <w:t>情形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bidi="ar"/>
        </w:rPr>
        <w:t>外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 w:bidi="ar"/>
        </w:rPr>
        <w:t>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bidi="ar"/>
        </w:rPr>
        <w:t>级储备粮各月末实际库存不得低于储备规模的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bidi="ar"/>
        </w:rPr>
        <w:t>70%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 w:bidi="ar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bidi="ar"/>
        </w:rPr>
        <w:t>原粮（含食用植物原油）轮换架空期不超过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bidi="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bidi="ar"/>
        </w:rPr>
        <w:t>个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 w:bidi="ar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包装形式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eastAsia="zh-CN" w:bidi="ar"/>
        </w:rPr>
        <w:t>县级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bidi="ar"/>
        </w:rPr>
        <w:t>储备成品粮油不得轮空。轮换架空期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 w:bidi="ar"/>
        </w:rPr>
        <w:t>从开具提货单次月起开始计算，至补库粮油入库平仓验收合格转为储备之月截止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包干轮换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eastAsia="zh-CN" w:bidi="ar"/>
        </w:rPr>
        <w:t>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可不开具提货单的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  <w:t>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开具出库通知书次月起开始计算轮换架空期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bidi="ar"/>
        </w:rPr>
        <w:t>年度轮换补库计划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 w:bidi="ar"/>
        </w:rPr>
        <w:t>可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bidi="ar"/>
        </w:rPr>
        <w:t>延续至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auto" w:val="clear"/>
          <w:lang w:bidi="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auto" w:val="clear"/>
          <w:lang w:bidi="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auto" w:val="clear"/>
          <w:lang w:bidi="ar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bidi="ar"/>
        </w:rPr>
        <w:t>底前完成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（二十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u w:val="none"/>
          <w:lang w:eastAsia="zh-CN" w:bidi="ar"/>
        </w:rPr>
        <w:t>轮换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补库粮油转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 w:bidi="ar"/>
        </w:rPr>
        <w:t>县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级储备的时间按平仓验收合格之日确定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 w:bidi="ar"/>
        </w:rPr>
        <w:t>由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县发改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局组织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县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收储公司凭合格的平仓验收表和质检报告申请转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 w:bidi="ar"/>
        </w:rPr>
        <w:t>县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 w:bidi="ar"/>
        </w:rPr>
        <w:t>级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储备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县发改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局审批通过之日即为平仓验收合格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 w:bidi="ar"/>
        </w:rPr>
        <w:t>之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日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u w:val="none"/>
          <w:lang w:bidi="ar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（二十一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包装成品粮油补库过程中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 w:bidi="ar"/>
        </w:rPr>
        <w:t>承储单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应当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 w:bidi="ar"/>
        </w:rPr>
        <w:t>按规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查验粮油出厂质量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 w:bidi="ar"/>
        </w:rPr>
        <w:t>报告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 w:bidi="ar"/>
        </w:rPr>
        <w:t>并进行入库质量安全检验</w:t>
      </w:r>
      <w:bookmarkStart w:id="1" w:name="item2"/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 w:bidi="ar"/>
        </w:rPr>
        <w:t>。</w:t>
      </w:r>
      <w:bookmarkEnd w:id="1"/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符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 w:bidi="ar"/>
        </w:rPr>
        <w:t>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 w:bidi="ar"/>
        </w:rPr>
        <w:t>县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级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备要求的</w:t>
      </w:r>
      <w:bookmarkStart w:id="2" w:name="item3"/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包装成品粮</w:t>
      </w:r>
      <w:bookmarkEnd w:id="2"/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（不含委托代储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，实物到库视为补库完成。实物形成完整货位后，应及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eastAsia="zh-CN" w:bidi="ar"/>
        </w:rPr>
        <w:t>申请平仓验收检验，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检验结果不符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eastAsia="zh-CN" w:bidi="ar"/>
        </w:rPr>
        <w:t>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级储备要求的，县收储公司按合同规定要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eastAsia="zh-CN" w:bidi="ar"/>
        </w:rPr>
        <w:t>供货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 w:bidi="ar"/>
        </w:rPr>
        <w:t>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个工作日内调换成合格产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保持总量不变，进出频繁且无固定周期的动态轮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换</w:t>
      </w:r>
      <w:bookmarkStart w:id="3" w:name="item4"/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，合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yellow"/>
          <w:u w:val="none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期间</w:t>
      </w:r>
      <w:bookmarkEnd w:id="3"/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包装成品粮油出库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 w:bidi="ar"/>
        </w:rPr>
        <w:t>与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  <w:t>补库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质量以粮油出厂质量为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bidi="ar"/>
        </w:rPr>
      </w:pPr>
      <w:r>
        <w:rPr>
          <w:rFonts w:ascii="Times New Roman" w:hAnsi="Times New Roman" w:cs="Times New Roman" w:eastAsia="仿宋_GB2312"/>
          <w:b w:val="false"/>
          <w:color w:val="000000"/>
          <w:sz w:val="32"/>
          <w:szCs w:val="32"/>
          <w:u w:val="none"/>
          <w:lang w:val="en-US" w:bidi="ar"/>
        </w:rPr>
        <w:t>（二十二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bidi="ar"/>
        </w:rPr>
        <w:t>轮换计划执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firstLine="641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u w:val="none"/>
          <w:lang w:bidi="ar"/>
        </w:rPr>
      </w:pPr>
      <w:r>
        <w:rPr>
          <w:rFonts w:eastAsia="Times New Roman" w:cs="Times New Roman"/>
          <w:color w:val="000000"/>
          <w:sz w:val="32"/>
          <w:szCs w:val="32"/>
          <w:u w:val="none"/>
          <w:lang w:val="en-US" w:bidi="ar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bidi="ar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bidi="ar"/>
        </w:rPr>
        <w:t>自主轮换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 w:bidi="ar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 w:bidi="ar"/>
        </w:rPr>
        <w:t>轮换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bidi="ar"/>
        </w:rPr>
        <w:t>补库粮源优先</w:t>
      </w:r>
      <w:r>
        <w:rPr>
          <w:rFonts w:ascii="仿宋_GB2312" w:hAnsi="仿宋_GB2312" w:cs="仿宋_GB2312" w:eastAsia="仿宋_GB2312"/>
          <w:bCs w:val="false"/>
          <w:color w:val="000000"/>
          <w:sz w:val="32"/>
          <w:szCs w:val="32"/>
          <w:u w:val="none"/>
          <w:lang w:bidi="ar"/>
        </w:rPr>
        <w:t>以订单粮食收购方式落实，补库粮源</w:t>
      </w:r>
      <w:r>
        <w:rPr>
          <w:rFonts w:ascii="仿宋_GB2312" w:hAnsi="仿宋_GB2312" w:cs="仿宋_GB2312" w:eastAsia="仿宋_GB2312"/>
          <w:bCs w:val="false"/>
          <w:color w:val="000000"/>
          <w:sz w:val="32"/>
          <w:szCs w:val="32"/>
          <w:u w:val="none"/>
          <w:shd w:fill="auto" w:val="clear"/>
          <w:lang w:bidi="ar"/>
        </w:rPr>
        <w:t>不足</w:t>
      </w:r>
      <w:r>
        <w:rPr>
          <w:rFonts w:ascii="仿宋_GB2312" w:hAnsi="仿宋_GB2312" w:cs="仿宋_GB2312" w:eastAsia="仿宋_GB2312"/>
          <w:bCs w:val="false"/>
          <w:color w:val="000000"/>
          <w:sz w:val="32"/>
          <w:szCs w:val="32"/>
          <w:u w:val="none"/>
          <w:lang w:bidi="ar"/>
        </w:rPr>
        <w:t>部分可以带订单余缺调剂和招标采购方式落实。招标采购和出库销售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bidi="ar"/>
        </w:rPr>
        <w:t>原则上应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bidi="ar"/>
        </w:rPr>
        <w:t>公开竞价。特殊情况下，经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eastAsia="zh-CN" w:bidi="ar"/>
        </w:rPr>
        <w:t>县发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bidi="ar"/>
        </w:rPr>
        <w:t>局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eastAsia="zh-CN" w:bidi="ar"/>
        </w:rPr>
        <w:t>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bidi="ar"/>
        </w:rPr>
        <w:t>财政局批准，可采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eastAsia="zh-CN" w:bidi="ar"/>
        </w:rPr>
        <w:t>邀标竞价交易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bidi="ar"/>
        </w:rPr>
        <w:t>定向采购（销售）、协商定价等其他方式进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bidi="ar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bidi="ar"/>
        </w:rPr>
        <w:t>委托轮换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 w:bidi="ar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 w:bidi="ar"/>
        </w:rPr>
        <w:t>原则上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bidi="ar"/>
        </w:rPr>
        <w:t>应公开竞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bidi="ar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 w:bidi="ar"/>
        </w:rPr>
        <w:t>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bidi="ar"/>
        </w:rPr>
        <w:t>收储公司应于委托轮换合同期满前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bidi="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bidi="ar"/>
        </w:rPr>
        <w:t>个月提出下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 w:bidi="ar"/>
        </w:rPr>
        <w:t>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bidi="ar"/>
        </w:rPr>
        <w:t>实施意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Cs w:val="false"/>
          <w:color w:val="000000"/>
          <w:sz w:val="32"/>
          <w:szCs w:val="32"/>
          <w:highlight w:val="none"/>
          <w:u w:val="none"/>
          <w:lang w:bidi="ar"/>
        </w:rPr>
      </w:pPr>
      <w:r>
        <w:rPr>
          <w:rFonts w:ascii="Times New Roman" w:hAnsi="Times New Roman" w:cs="Times New Roman" w:eastAsia="仿宋_GB2312"/>
          <w:b w:val="false"/>
          <w:color w:val="000000"/>
          <w:sz w:val="32"/>
          <w:szCs w:val="32"/>
          <w:u w:val="none"/>
          <w:lang w:val="en-US" w:bidi="ar"/>
        </w:rPr>
        <w:t>（二十三）</w:t>
      </w:r>
      <w:r>
        <w:rPr>
          <w:rFonts w:ascii="Times New Roman" w:hAnsi="Times New Roman" w:cs="Times New Roman" w:eastAsia="仿宋_GB2312"/>
          <w:bCs w:val="false"/>
          <w:color w:val="000000"/>
          <w:sz w:val="32"/>
          <w:szCs w:val="32"/>
          <w:u w:val="none"/>
          <w:lang w:bidi="ar"/>
        </w:rPr>
        <w:t>根据政策性粮食分品种分等级分仓储存要求，</w:t>
      </w:r>
      <w:r>
        <w:rPr>
          <w:rFonts w:ascii="Times New Roman" w:hAnsi="Times New Roman" w:cs="Times New Roman" w:eastAsia="仿宋_GB2312"/>
          <w:bCs w:val="false"/>
          <w:color w:val="000000"/>
          <w:sz w:val="32"/>
          <w:szCs w:val="32"/>
          <w:u w:val="none"/>
          <w:lang w:eastAsia="zh-CN" w:bidi="ar"/>
        </w:rPr>
        <w:t>为确保作业安全和提高仓容利用率，</w:t>
      </w:r>
      <w:r>
        <w:rPr>
          <w:rFonts w:ascii="Times New Roman" w:hAnsi="Times New Roman" w:cs="Times New Roman" w:eastAsia="仿宋_GB2312"/>
          <w:bCs w:val="false"/>
          <w:color w:val="000000"/>
          <w:sz w:val="32"/>
          <w:szCs w:val="32"/>
          <w:u w:val="none"/>
          <w:lang w:val="en-US" w:eastAsia="zh-CN" w:bidi="ar"/>
        </w:rPr>
        <w:t>对单仓储存粮食数量与仓容差距较大</w:t>
      </w:r>
      <w:r>
        <w:rPr>
          <w:rFonts w:ascii="Times New Roman" w:hAnsi="Times New Roman" w:cs="Times New Roman" w:eastAsia="仿宋_GB2312"/>
          <w:bCs w:val="false"/>
          <w:color w:val="000000"/>
          <w:sz w:val="32"/>
          <w:szCs w:val="32"/>
          <w:u w:val="none"/>
          <w:lang w:val="en-US" w:eastAsia="zh-CN" w:bidi="ar"/>
        </w:rPr>
        <w:t>的</w:t>
      </w:r>
      <w:bookmarkStart w:id="4" w:name="item5"/>
      <w:r>
        <w:rPr>
          <w:rFonts w:ascii="Times New Roman" w:hAnsi="Times New Roman" w:cs="Times New Roman" w:eastAsia="仿宋_GB2312"/>
          <w:bCs w:val="false"/>
          <w:color w:val="000000"/>
          <w:sz w:val="32"/>
          <w:szCs w:val="32"/>
          <w:u w:val="none"/>
          <w:lang w:val="en-US" w:eastAsia="zh-CN" w:bidi="ar"/>
        </w:rPr>
        <w:t>（除补库尾车差外）</w:t>
      </w:r>
      <w:bookmarkEnd w:id="4"/>
      <w:r>
        <w:rPr>
          <w:rFonts w:ascii="Times New Roman" w:hAnsi="Times New Roman" w:cs="Times New Roman" w:eastAsia="仿宋_GB2312"/>
          <w:bCs w:val="false"/>
          <w:color w:val="000000"/>
          <w:sz w:val="32"/>
          <w:szCs w:val="32"/>
          <w:u w:val="none"/>
          <w:lang w:bidi="ar"/>
        </w:rPr>
        <w:t>，</w:t>
      </w:r>
      <w:r>
        <w:rPr>
          <w:rFonts w:ascii="Times New Roman" w:hAnsi="Times New Roman" w:cs="Times New Roman" w:eastAsia="仿宋_GB2312"/>
          <w:bCs w:val="false"/>
          <w:color w:val="000000"/>
          <w:sz w:val="32"/>
          <w:szCs w:val="32"/>
          <w:u w:val="none"/>
          <w:lang w:bidi="ar"/>
        </w:rPr>
        <w:t>可竞价销售出库或超规模采购</w:t>
      </w:r>
      <w:r>
        <w:rPr>
          <w:rFonts w:ascii="Times New Roman" w:hAnsi="Times New Roman" w:cs="Times New Roman" w:eastAsia="仿宋_GB2312"/>
          <w:bCs w:val="false"/>
          <w:color w:val="000000"/>
          <w:sz w:val="32"/>
          <w:szCs w:val="32"/>
          <w:u w:val="none"/>
          <w:lang w:eastAsia="zh-CN" w:bidi="ar"/>
        </w:rPr>
        <w:t>并</w:t>
      </w:r>
      <w:r>
        <w:rPr>
          <w:rFonts w:ascii="Times New Roman" w:hAnsi="Times New Roman" w:cs="Times New Roman" w:eastAsia="仿宋_GB2312"/>
          <w:bCs w:val="false"/>
          <w:color w:val="000000"/>
          <w:sz w:val="32"/>
          <w:szCs w:val="32"/>
          <w:u w:val="none"/>
          <w:lang w:bidi="ar"/>
        </w:rPr>
        <w:t>仓，经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bidi="ar"/>
        </w:rPr>
        <w:t>联席会议成员单位</w:t>
      </w:r>
      <w:r>
        <w:rPr>
          <w:rFonts w:ascii="Times New Roman" w:hAnsi="Times New Roman" w:cs="Times New Roman" w:eastAsia="仿宋_GB2312"/>
          <w:bCs w:val="false"/>
          <w:color w:val="000000"/>
          <w:sz w:val="32"/>
          <w:szCs w:val="32"/>
          <w:u w:val="none"/>
          <w:lang w:bidi="ar"/>
        </w:rPr>
        <w:t>同意后执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yellow"/>
          <w:u w:val="none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（二十四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 w:bidi="ar"/>
        </w:rPr>
        <w:t>县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 w:bidi="ar"/>
        </w:rPr>
        <w:t>收储公司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应当按照相关法规制度的规定，加强对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 w:bidi="ar"/>
        </w:rPr>
        <w:t>县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级储备粮油数量质量、轮换计划指令执行、损耗溢余处置等情况的内控管理</w:t>
      </w:r>
      <w:bookmarkStart w:id="5" w:name="item6"/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bidi="ar"/>
        </w:rPr>
        <w:t>制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 w:bidi="ar"/>
        </w:rPr>
        <w:t>完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 w:bidi="ar"/>
        </w:rPr>
        <w:t>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bidi="ar"/>
        </w:rPr>
        <w:t>级储备粮油轮换管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 w:bidi="ar"/>
        </w:rPr>
        <w:t>规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bidi="ar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 w:bidi="ar"/>
        </w:rPr>
        <w:t>编制轮换各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bidi="ar"/>
        </w:rPr>
        <w:t>工作标准流程和合同模板</w:t>
      </w:r>
      <w:bookmarkEnd w:id="5"/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 w:bidi="ar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加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强对代储、租仓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  <w:t>罐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）单位的监督检查，按时报送储备粮油竞价交易结果和相关统计报表。轮换过程中发生重大问题情况的，应当第一时间报告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 w:bidi="ar"/>
        </w:rPr>
        <w:t>县发改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 w:val="false"/>
          <w:color w:val="000000"/>
          <w:sz w:val="32"/>
          <w:szCs w:val="32"/>
          <w:highlight w:val="none"/>
          <w:u w:val="none"/>
          <w:lang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（二十五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eastAsia="zh-CN" w:bidi="ar"/>
        </w:rPr>
        <w:t>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级储备粮油年度轮换补库结束后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eastAsia="zh-CN" w:bidi="ar"/>
        </w:rPr>
        <w:t>县收储公司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应当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 w:bidi="ar"/>
        </w:rPr>
        <w:t>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个工作日内，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eastAsia="zh-CN" w:bidi="ar"/>
        </w:rPr>
        <w:t>县发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局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eastAsia="zh-CN" w:bidi="ar"/>
        </w:rPr>
        <w:t>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财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eastAsia="zh-CN" w:bidi="ar"/>
        </w:rPr>
        <w:t>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报告年度轮换计划执行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（二十六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 w:bidi="ar"/>
        </w:rPr>
        <w:t>县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级储备粮油轮换相关财政补贴资金标准按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 w:bidi="ar"/>
        </w:rPr>
        <w:t>苍南县级政策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 w:bidi="ar"/>
        </w:rPr>
        <w:t>粮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bidi="ar"/>
        </w:rPr>
        <w:t>财政补贴资金管理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有关规定执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bidi="ar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 w:bidi="ar"/>
        </w:rPr>
        <w:t>（二十七）</w:t>
      </w:r>
      <w:r>
        <w:rPr>
          <w:rFonts w:ascii="Times New Roman" w:hAnsi="Times New Roman" w:cs="Times New Roman" w:eastAsia="仿宋_GB2312"/>
          <w:bCs w:val="false"/>
          <w:color w:val="000000"/>
          <w:sz w:val="32"/>
          <w:szCs w:val="32"/>
          <w:u w:val="none"/>
          <w:lang w:eastAsia="zh-CN" w:bidi="ar"/>
        </w:rPr>
        <w:t>损耗溢余管理按国家、省市相关规定执行</w:t>
      </w:r>
      <w:r>
        <w:rPr>
          <w:rFonts w:ascii="Times New Roman" w:hAnsi="Times New Roman" w:cs="Times New Roman" w:eastAsia="仿宋_GB2312"/>
          <w:bCs w:val="false"/>
          <w:color w:val="000000"/>
          <w:spacing w:val="0"/>
          <w:sz w:val="32"/>
          <w:szCs w:val="32"/>
          <w:u w:val="none"/>
          <w:lang w:bidi="ar"/>
        </w:rPr>
        <w:t>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eastAsia="zh-CN" w:bidi="ar"/>
        </w:rPr>
        <w:t>县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bidi="ar"/>
        </w:rPr>
        <w:t>收储公司应严格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eastAsia="zh-CN" w:bidi="ar"/>
        </w:rPr>
        <w:t>县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bidi="ar"/>
        </w:rPr>
        <w:t>级储备粮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eastAsia="zh-CN" w:bidi="ar"/>
        </w:rPr>
        <w:t>油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bidi="ar"/>
        </w:rPr>
        <w:t>损溢处置管理，及时核算及时补库。包干轮换或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eastAsia="zh-CN" w:bidi="ar"/>
        </w:rPr>
        <w:t>代储的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eastAsia="zh-CN" w:bidi="ar"/>
        </w:rPr>
        <w:t>县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bidi="ar"/>
        </w:rPr>
        <w:t>级储备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 w:bidi="ar"/>
        </w:rPr>
        <w:t>粮油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bidi="ar"/>
        </w:rPr>
        <w:t>损溢处置按合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 w:bidi="ar"/>
        </w:rPr>
        <w:t>规定执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bidi="ar"/>
        </w:rPr>
        <w:t>。</w:t>
      </w:r>
    </w:p>
    <w:p>
      <w:pPr>
        <w:pStyle w:val="Endnote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黑体" w:cs="Times New Roman"/>
          <w:bCs/>
          <w:color w:val="00000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黑体" w:cs="Times New Roman"/>
          <w:bCs/>
          <w:color w:val="000000"/>
          <w:kern w:val="2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Times New Roman" w:hAnsi="Times New Roman" w:cs="Times New Roman" w:eastAsia="黑体"/>
          <w:bCs/>
          <w:color w:val="000000"/>
          <w:kern w:val="2"/>
          <w:sz w:val="32"/>
          <w:szCs w:val="32"/>
          <w:u w:val="none"/>
          <w:lang w:eastAsia="zh-CN" w:bidi="ar"/>
        </w:rPr>
        <w:t>五、</w:t>
      </w:r>
      <w:r>
        <w:rPr>
          <w:rFonts w:ascii="Times New Roman" w:hAnsi="Times New Roman" w:cs="Times New Roman" w:eastAsia="黑体"/>
          <w:bCs/>
          <w:color w:val="000000"/>
          <w:kern w:val="2"/>
          <w:sz w:val="32"/>
          <w:szCs w:val="32"/>
          <w:u w:val="none"/>
          <w:lang w:val="en-US" w:eastAsia="zh-CN" w:bidi="ar"/>
        </w:rPr>
        <w:t>监督检查和法律责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bidi="ar"/>
        </w:rPr>
        <w:t>（二十八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 w:bidi="ar"/>
        </w:rPr>
        <w:t>县发改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局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 w:bidi="ar"/>
        </w:rPr>
        <w:t>县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财政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 w:bidi="ar"/>
        </w:rPr>
        <w:t>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按照职责分工，依法对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 w:bidi="ar"/>
        </w:rPr>
        <w:t>县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级储备粮油轮换和管理情况开展监督检查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 w:bidi="ar"/>
        </w:rPr>
        <w:t>县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农发行按照有关规定，加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 w:bidi="ar"/>
        </w:rPr>
        <w:t>县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级储备粮油贷款的信贷监管。</w:t>
      </w:r>
      <w:bookmarkStart w:id="6" w:name="item7"/>
      <w:bookmarkEnd w:id="6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bidi="ar"/>
        </w:rPr>
        <w:t>（二十九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任何单位和个人有权对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 w:bidi="ar"/>
        </w:rPr>
        <w:t>县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级储备粮油轮换活动中的违规违纪违法行为进行举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bidi="ar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bidi="ar"/>
        </w:rPr>
        <w:t>（三十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 w:bidi="ar"/>
        </w:rPr>
        <w:t>有关单位和个人违反本办法的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bidi="ar"/>
        </w:rPr>
        <w:t>根据相关法律法规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 w:bidi="ar"/>
        </w:rPr>
        <w:t>《政府储备管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bidi="ar"/>
        </w:rPr>
        <w:t>问责办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 w:bidi="ar"/>
        </w:rPr>
        <w:t>（试行）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bidi="ar"/>
        </w:rPr>
        <w:t>等规定予以处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shd w:fill="auto" w:val="clear"/>
          <w:lang w:bidi="ar"/>
        </w:rPr>
        <w:t>或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bidi="ar"/>
        </w:rPr>
        <w:t>追责。承储单位违反本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 w:bidi="ar"/>
        </w:rPr>
        <w:t>办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bidi="ar"/>
        </w:rPr>
        <w:t>法的，由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 w:bidi="ar"/>
        </w:rPr>
        <w:t>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bidi="ar"/>
        </w:rPr>
        <w:t>收储公司按合同处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 w:bidi="ar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 w:bidi="ar"/>
        </w:rPr>
        <w:t>构成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bidi="ar"/>
        </w:rPr>
        <w:t>违法行为的，由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 w:bidi="ar"/>
        </w:rPr>
        <w:t>县发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bidi="ar"/>
        </w:rPr>
        <w:t>局移交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 w:bidi="ar"/>
        </w:rPr>
        <w:t>相关单位所在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bidi="ar"/>
        </w:rPr>
        <w:t>具有管辖权的行政管理部门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785" w:leader="none"/>
        </w:tabs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bidi="ar"/>
        </w:rPr>
      </w:pPr>
      <w:r>
        <w:rPr>
          <w:rFonts w:eastAsia="仿宋_GB2312" w:cs="Times New Roman"/>
          <w:color w:val="000000"/>
          <w:sz w:val="32"/>
          <w:szCs w:val="32"/>
          <w:u w:val="none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黑体"/>
          <w:bCs/>
          <w:color w:val="000000"/>
          <w:kern w:val="2"/>
          <w:sz w:val="32"/>
          <w:szCs w:val="32"/>
          <w:u w:val="none"/>
          <w:lang w:eastAsia="zh-CN" w:bidi="ar"/>
        </w:rPr>
        <w:t>六、</w:t>
      </w:r>
      <w:r>
        <w:rPr>
          <w:rFonts w:ascii="Times New Roman" w:hAnsi="Times New Roman" w:cs="Times New Roman" w:eastAsia="Times New Roman"/>
          <w:bCs/>
          <w:color w:val="000000"/>
          <w:kern w:val="2"/>
          <w:sz w:val="32"/>
          <w:szCs w:val="32"/>
          <w:u w:val="none"/>
          <w:lang w:eastAsia="zh-CN" w:bidi="ar"/>
        </w:rPr>
        <w:t xml:space="preserve"> </w:t>
      </w:r>
      <w:r>
        <w:rPr>
          <w:rFonts w:ascii="Times New Roman" w:hAnsi="Times New Roman" w:cs="Times New Roman" w:eastAsia="黑体"/>
          <w:bCs/>
          <w:color w:val="000000"/>
          <w:kern w:val="2"/>
          <w:sz w:val="32"/>
          <w:szCs w:val="32"/>
          <w:u w:val="none"/>
          <w:lang w:val="en-US" w:eastAsia="zh-CN" w:bidi="ar"/>
        </w:rPr>
        <w:t>附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bidi="ar"/>
        </w:rPr>
        <w:t>（三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 w:bidi="ar"/>
        </w:rPr>
        <w:t>一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bidi="ar"/>
        </w:rPr>
        <w:t>）</w:t>
      </w:r>
      <w:r>
        <w:rPr>
          <w:rFonts w:ascii="Times New Roman" w:hAnsi="Times New Roman" w:cs="Times New Roman" w:eastAsia="Times New Roman"/>
          <w:b w:val="false"/>
          <w:color w:val="000000"/>
          <w:sz w:val="32"/>
          <w:szCs w:val="32"/>
          <w:u w:val="none"/>
          <w:lang w:bidi="ar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bidi="ar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 w:bidi="ar"/>
        </w:rPr>
        <w:t>制度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bidi="ar"/>
        </w:rPr>
        <w:t>自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 w:bidi="ar"/>
        </w:rPr>
        <w:t>*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bidi="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 w:bidi="ar"/>
        </w:rPr>
        <w:t>*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bidi="ar"/>
        </w:rPr>
        <w:t>日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 w:bidi="ar"/>
        </w:rPr>
        <w:t>实施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bidi="ar"/>
        </w:rPr>
        <w:t>原《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 w:bidi="ar"/>
        </w:rPr>
        <w:t>苍南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bidi="ar"/>
        </w:rPr>
        <w:t>级储备粮轮换管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 w:bidi="ar"/>
        </w:rPr>
        <w:t>规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bidi="ar"/>
        </w:rPr>
        <w:t>》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 w:bidi="ar"/>
        </w:rPr>
        <w:t>苍发改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bidi="ar"/>
        </w:rPr>
        <w:t>〔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bidi="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bidi="ar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bidi="ar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 w:bidi="ar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bidi="ar"/>
        </w:rPr>
        <w:t>号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同时废止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 w:bidi="ar"/>
        </w:rPr>
        <w:t>县级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bidi="ar"/>
        </w:rPr>
        <w:t>相关管理办法等与本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 w:bidi="ar"/>
        </w:rPr>
        <w:t>办法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bidi="ar"/>
        </w:rPr>
        <w:t>相抵触的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auto" w:val="clear"/>
          <w:lang w:bidi="ar"/>
        </w:rPr>
        <w:t>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bidi="ar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 w:bidi="ar"/>
        </w:rPr>
        <w:t>办法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bidi="ar"/>
        </w:rPr>
        <w:t>为准。</w:t>
      </w:r>
      <w:bookmarkStart w:id="7" w:name="item10"/>
      <w:bookmarkEnd w:id="7"/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7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;方正书宋_GBK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bCs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Style14">
    <w:name w:val="普通(网站)"/>
    <w:basedOn w:val="Normal"/>
    <w:qFormat/>
    <w:pPr>
      <w:spacing w:before="100" w:after="100"/>
      <w:ind w:left="0" w:right="0" w:firstLine="21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0:06:35Z</dcterms:created>
  <dc:creator>Administrator</dc:creator>
  <dc:description/>
  <dc:language>en-US</dc:language>
  <cp:lastModifiedBy>lenovo</cp:lastModifiedBy>
  <dcterms:modified xsi:type="dcterms:W3CDTF">2025-06-30T17:10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582A49F7A64D20A37341975BA35D04_12</vt:lpwstr>
  </property>
  <property fmtid="{D5CDD505-2E9C-101B-9397-08002B2CF9AE}" pid="3" name="KSOProductBuildVer">
    <vt:lpwstr>2052-11.8.2.10953</vt:lpwstr>
  </property>
  <property fmtid="{D5CDD505-2E9C-101B-9397-08002B2CF9AE}" pid="4" name="KSOTemplateDocerSaveRecord">
    <vt:lpwstr>eyJoZGlkIjoiYTBjZjc4NWYxYjc0OWM5NTYzYjBmNWQ1ZTZlZmZhYTAiLCJ1c2VySWQiOiIyOTg0Njg2MDAifQ==</vt:lpwstr>
  </property>
</Properties>
</file>