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0"/>
        <w:gridCol w:w="3630"/>
        <w:gridCol w:w="1323"/>
        <w:gridCol w:w="207"/>
        <w:gridCol w:w="2653"/>
      </w:tblGrid>
      <w:tr>
        <w:trPr>
          <w:trHeight w:val="600" w:hRule="atLeast"/>
        </w:trPr>
        <w:tc>
          <w:tcPr>
            <w:tcW w:w="95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国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投资项目一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工程变更审批表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价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bookmarkStart w:id="0" w:name="_Hlk514792739"/>
            <w:bookmarkStart w:id="1" w:name="OLE_LINK27"/>
            <w:bookmarkStart w:id="2" w:name="OLE_LINK29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预算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概算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内容（另附详细材料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部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单编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理由：（附相关材料）</w:t>
            </w:r>
          </w:p>
        </w:tc>
      </w:tr>
      <w:tr>
        <w:trPr>
          <w:trHeight w:val="14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工程变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工程累计工程变更增加造价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bookmarkStart w:id="3" w:name="OLE_LINK7"/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审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        年 月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建设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年 月 日</w:t>
            </w:r>
          </w:p>
        </w:tc>
      </w:tr>
      <w:tr>
        <w:trPr>
          <w:trHeight w:val="29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bookmarkStart w:id="4" w:name="OLE_LINK6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主管部门审核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                            年   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highlight w:val="none"/>
        </w:rPr>
      </w:pPr>
      <w:r>
        <w:br w:type="page"/>
      </w:r>
      <w:bookmarkStart w:id="5" w:name="OLE_LINK8"/>
      <w:bookmarkEnd w:id="5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0"/>
        <w:gridCol w:w="3630"/>
        <w:gridCol w:w="1323"/>
        <w:gridCol w:w="207"/>
        <w:gridCol w:w="2653"/>
      </w:tblGrid>
      <w:tr>
        <w:trPr>
          <w:trHeight w:val="600" w:hRule="atLeast"/>
        </w:trPr>
        <w:tc>
          <w:tcPr>
            <w:tcW w:w="95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国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投资项目较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工程变更审批表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价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bookmarkStart w:id="6" w:name="_Hlk514792855"/>
            <w:bookmarkStart w:id="7" w:name="OLE_LINK30"/>
            <w:bookmarkStart w:id="8" w:name="OLE_LINK31"/>
            <w:bookmarkEnd w:id="6"/>
            <w:bookmarkEnd w:id="7"/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预算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概算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内容（另附详细材料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部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单编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理由：（附相关材料）</w:t>
            </w:r>
          </w:p>
        </w:tc>
      </w:tr>
      <w:tr>
        <w:trPr>
          <w:trHeight w:val="119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工程变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工程累计工程变更增加造价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审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        年 月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建设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查意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年 月 日</w:t>
            </w:r>
          </w:p>
        </w:tc>
      </w:tr>
      <w:tr>
        <w:trPr>
          <w:trHeight w:val="157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审核意见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公章）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60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项目服务联席评估小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签到单）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（财政局、行业主管部门代章）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4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县人民政府意见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highlight w:val="none"/>
        </w:rPr>
      </w:pPr>
      <w:r>
        <w:br w:type="page"/>
      </w:r>
      <w:bookmarkStart w:id="9" w:name="OLE_LINK8"/>
      <w:bookmarkEnd w:id="9"/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0"/>
        <w:gridCol w:w="3630"/>
        <w:gridCol w:w="1323"/>
        <w:gridCol w:w="207"/>
        <w:gridCol w:w="2653"/>
      </w:tblGrid>
      <w:tr>
        <w:trPr>
          <w:trHeight w:val="600" w:hRule="atLeast"/>
        </w:trPr>
        <w:tc>
          <w:tcPr>
            <w:tcW w:w="95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  <w:lang w:bidi="ar"/>
              </w:rPr>
            </w:pPr>
            <w:bookmarkStart w:id="10" w:name="OLE_LINK10"/>
            <w:bookmarkEnd w:id="10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国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投资项目重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工程变更审批表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价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bookmarkStart w:id="11" w:name="_Hlk514792942"/>
            <w:bookmarkStart w:id="12" w:name="OLE_LINK33"/>
            <w:bookmarkStart w:id="13" w:name="OLE_LINK32"/>
            <w:bookmarkEnd w:id="11"/>
            <w:bookmarkEnd w:id="12"/>
            <w:bookmarkEnd w:id="13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预算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复概算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内容（另附详细材料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部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单编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理由：（附相关材料）</w:t>
            </w:r>
          </w:p>
        </w:tc>
      </w:tr>
      <w:tr>
        <w:trPr>
          <w:trHeight w:val="11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工程变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工程累计工程变更增加造价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审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        年 月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审查意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公章）   年 月 日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审核意见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公章）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591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项目服务联席评估小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附签到单）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发改局、行业主管部门代章）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县人民政府意见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Mangal"/>
      <w:kern w:val="0"/>
      <w:sz w:val="24"/>
      <w:szCs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1:00Z</dcterms:created>
  <dc:creator>巫军振</dc:creator>
  <dc:description/>
  <dc:language>en-US</dc:language>
  <cp:lastModifiedBy>数金文书</cp:lastModifiedBy>
  <cp:lastPrinted>2024-10-25T03:47:00Z</cp:lastPrinted>
  <dcterms:modified xsi:type="dcterms:W3CDTF">2024-10-25T07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3987E10041C19BF9216CAF2CFED0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