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5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false"/>
        <w:bidi w:val="0"/>
        <w:snapToGrid w:val="false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重点工作任务清单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8"/>
        <w:gridCol w:w="1725"/>
        <w:gridCol w:w="2235"/>
        <w:gridCol w:w="2430"/>
        <w:gridCol w:w="1790"/>
        <w:gridCol w:w="2485"/>
      </w:tblGrid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举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目标</w:t>
            </w:r>
          </w:p>
        </w:tc>
      </w:tr>
      <w:tr>
        <w:trPr>
          <w:trHeight w:val="53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一、实施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技能照亮前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培训行动</w:t>
            </w:r>
          </w:p>
          <w:p>
            <w:pPr>
              <w:pStyle w:val="Footer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推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订单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培训促进精准就业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聚焦先进制造业、数字经济、低空经济、交通运输、建筑施工、生活服务业等领域，开展大规模职业技能提升培训行动。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先进制造业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领域职业技能提升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经信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45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Style w:val="Font41"/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数字经济领域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职业技能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提升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低空经济领域职业技能提升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经信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交通运输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交通运输领域职业技能提升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交通运输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邮政管理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建筑业施工领域职业技能提升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建设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9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高危行业安全技能提升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应急管理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0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生活服务业领域职业技能提升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养老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民政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家政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商务厅、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健康管理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卫生健康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0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Style w:val="Font41"/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育婴托幼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卫生健康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66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Style w:val="Font41"/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长期照护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医保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8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文化旅游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文化广电和旅游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生产性服务业领域职业技能提升培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研发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经信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测绘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自然资源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检验检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市场监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人力资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生态环境服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生态环境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64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持续加强受外部冲击明显的企业职工、高校毕业生等青年、农民工、个体劳动者、残疾人等</w:t>
            </w:r>
            <w:r>
              <w:rPr>
                <w:rStyle w:val="Font41"/>
                <w:rFonts w:ascii="Times New Roman" w:hAnsi="Times New Roman" w:cs="Times New Roman" w:eastAsia="仿宋_GB2312"/>
                <w:sz w:val="22"/>
                <w:szCs w:val="22"/>
              </w:rPr>
              <w:t>重点就业群体技能提升</w:t>
            </w:r>
            <w:r>
              <w:rPr>
                <w:rStyle w:val="Font41"/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培训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网店业主、网络主播、外卖骑手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等平台经济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劳动者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技能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市场监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  <w:t>每年分别培训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  <w:u w:val="none"/>
                <w:lang w:eastAsia="zh-CN"/>
              </w:rPr>
              <w:t>万人次、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  <w:u w:val="none"/>
                <w:lang w:eastAsia="zh-CN"/>
              </w:rPr>
              <w:t>万人次、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农村转移劳动者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每年培训</w:t>
            </w:r>
            <w:r>
              <w:rPr>
                <w:rStyle w:val="Font41"/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Style w:val="Font41"/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开展失业人员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每年培训</w:t>
            </w:r>
            <w:r>
              <w:rPr>
                <w:rStyle w:val="Font41"/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.5</w:t>
            </w:r>
            <w:r>
              <w:rPr>
                <w:rStyle w:val="Font41"/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就业困难人员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5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高校未就业毕业生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2"/>
                <w:szCs w:val="22"/>
                <w:u w:val="none"/>
                <w:lang w:eastAsia="zh-CN"/>
              </w:rPr>
              <w:t>省人力社保厅、省教育厅、团省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退役军人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退役军人事务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0.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残疾人群体就业创业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残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妇女就业技能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省妇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培训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产业工人技能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总工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职工再就业技能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总工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49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eastAsia="zh-CN"/>
              </w:rPr>
              <w:t>开展个体劳动者技能培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市场监管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每年培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1922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二）健全覆盖城乡公共培训网络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建设“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分钟职业技能培训圈”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实现技能培训基地、站点全省县城和中心镇及有条件的重点镇、重点村全覆盖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实现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县城—中心镇—重点村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发展轴培训基地、站点全覆盖。</w:t>
            </w:r>
          </w:p>
        </w:tc>
      </w:tr>
      <w:tr>
        <w:trPr>
          <w:trHeight w:val="1831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三）强化职业院校技能培训支撑作用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指导职业院校优化薪酬分配制度，充分激发教师参与社会化培训的积极性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教育厅、省财政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：在省属高职院校和技师学院开展社会化服务薪酬激励试点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-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：各地进一步指导职业院校落实好社会化培训激励政策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44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建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成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所一流技师学院和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个高水平专业群，打造一批特色技工学校和特色专业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年，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建设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所一流技师学院和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高水平专业群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2"/>
                <w:szCs w:val="22"/>
              </w:rPr>
              <w:t>；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，建成一批特色技工学校和特色专业。</w:t>
            </w:r>
          </w:p>
        </w:tc>
      </w:tr>
      <w:tr>
        <w:trPr>
          <w:trHeight w:val="125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四）加强大学生就业技能培训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支持技工院校面向未就业大学生开设全日制预备技师（技师）班，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面向大学生群体定制技能培训班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，在湖州市、绍兴市滨海新区、台州市椒江区开展试点工作；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全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推广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82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五）探索职业技能培训“四化”建设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推进规范化建设，完善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浙江省民办职业培训学校管理办法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，探索建立培训机构教师培养培训制度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出台民办培训机构星级评定制度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培育省级五星级民办培训机构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家。</w:t>
            </w:r>
          </w:p>
        </w:tc>
      </w:tr>
      <w:tr>
        <w:trPr>
          <w:trHeight w:val="169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实施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强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六）推行中国特色企业新型学徒制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引导支持企业按需设立学徒岗位，对新招用职工、在岗职工和转岗职工进行学徒培养，并可按规定享受职业培训补贴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教育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以技能型社会建设专项激励地区为重点，推行中国特色企业新型学徒制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在全省推广。</w:t>
            </w:r>
          </w:p>
        </w:tc>
      </w:tr>
      <w:tr>
        <w:trPr>
          <w:trHeight w:val="148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七）推动企业自主评价提质扩面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大力推行“新八级工”制度，指导试点企业做好特级技师和首席技师评聘工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遴选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新八级工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制度企业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家以上；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累计实施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新八级工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制度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企业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0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家以上。</w:t>
            </w:r>
          </w:p>
        </w:tc>
      </w:tr>
      <w:tr>
        <w:trPr>
          <w:trHeight w:val="156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41"/>
                <w:rFonts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仿宋_GB2312"/>
                <w:kern w:val="2"/>
                <w:sz w:val="22"/>
                <w:szCs w:val="22"/>
                <w:lang w:val="en-US" w:eastAsia="zh-CN" w:bidi="ar-SA"/>
              </w:rPr>
              <w:t>对解决重大工艺技术难题和重大质量问题、技术创新成果获得省部级以上奖项、师带徒效果明显的技能人才，可打破学历、资历、年龄、比例等限制，由企业直接认定高级工、技师、高级技师、特级技师、首席技师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科技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到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推动企业建立以职业能力为导向、以工作业绩为重点的技能人才评价体系。</w:t>
            </w:r>
          </w:p>
        </w:tc>
      </w:tr>
      <w:tr>
        <w:trPr>
          <w:trHeight w:val="1286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八）加大技能型企业培育力度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仿宋_GB2312"/>
                <w:sz w:val="22"/>
                <w:szCs w:val="22"/>
              </w:rPr>
              <w:t>建立</w:t>
            </w:r>
            <w:r>
              <w:rPr>
                <w:rStyle w:val="Font41"/>
                <w:rFonts w:cs="仿宋_GB2312"/>
                <w:sz w:val="22"/>
                <w:szCs w:val="22"/>
              </w:rPr>
              <w:t>健全行业</w:t>
            </w:r>
            <w:r>
              <w:rPr>
                <w:rStyle w:val="Font41"/>
                <w:rFonts w:cs="仿宋_GB2312"/>
                <w:sz w:val="22"/>
                <w:szCs w:val="22"/>
              </w:rPr>
              <w:t>涉企政策与企业</w:t>
            </w:r>
            <w:r>
              <w:rPr>
                <w:rStyle w:val="Font41"/>
                <w:rFonts w:cs="仿宋_GB2312"/>
                <w:sz w:val="22"/>
                <w:szCs w:val="22"/>
              </w:rPr>
              <w:t>技能</w:t>
            </w:r>
            <w:r>
              <w:rPr>
                <w:rStyle w:val="Font41"/>
                <w:rFonts w:cs="仿宋_GB2312"/>
                <w:sz w:val="22"/>
                <w:szCs w:val="22"/>
              </w:rPr>
              <w:t>人才队伍</w:t>
            </w:r>
            <w:r>
              <w:rPr>
                <w:rStyle w:val="Font41"/>
                <w:rFonts w:cs="仿宋_GB2312"/>
                <w:sz w:val="22"/>
                <w:szCs w:val="22"/>
              </w:rPr>
              <w:t>建设</w:t>
            </w:r>
            <w:r>
              <w:rPr>
                <w:rStyle w:val="Font41"/>
                <w:rFonts w:cs="仿宋_GB2312"/>
                <w:sz w:val="22"/>
                <w:szCs w:val="22"/>
              </w:rPr>
              <w:t>的关联机制，</w:t>
            </w:r>
            <w:r>
              <w:rPr>
                <w:rStyle w:val="Font41"/>
                <w:rFonts w:cs="仿宋_GB2312"/>
                <w:sz w:val="22"/>
                <w:szCs w:val="22"/>
              </w:rPr>
              <w:t>加大对技能型企业激励力度，择优确定一批技能型企业典型案例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Font41"/>
                <w:rFonts w:cs="仿宋_GB2312"/>
                <w:kern w:val="2"/>
                <w:sz w:val="22"/>
                <w:szCs w:val="22"/>
                <w:lang w:val="en-US" w:eastAsia="zh-CN" w:bidi="ar-SA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累计培育技能型企业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家，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累计培育技能型企业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家。</w:t>
            </w:r>
          </w:p>
        </w:tc>
      </w:tr>
      <w:tr>
        <w:trPr>
          <w:trHeight w:val="1762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九）</w:t>
            </w: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因地制宜打造行业技能生态圈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围绕“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15X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先进制造业产业集群、“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5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科技创新体系等新质生产力领域，在每个县（市、区）打造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个以上具有地方特色，集技能培训、职业评价、就业指导、岗位推荐等功能于一体的行业技能生态圈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经信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在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415X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先进制造业集群的部分产业集群建立行业技能生态圈；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在每个县（市、区）打造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个行业技能生态圈。</w:t>
            </w:r>
          </w:p>
        </w:tc>
      </w:tr>
      <w:tr>
        <w:trPr>
          <w:trHeight w:val="149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）推进“技能随企出海”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与共建“一带一路”国家技能领域交流合作，共用职业标准、共享职业技能培训模式、共育职业技能培训师资、互认职业技能等级证书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，组织一批高技能人才赴国外开展培训交流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，持续健全技能人才国际交流合作运行机制和监督体系。</w:t>
            </w:r>
          </w:p>
        </w:tc>
      </w:tr>
      <w:tr>
        <w:trPr>
          <w:trHeight w:val="248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实施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兴村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一）加大技能型乡村培育力度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进一步整合金融、财政、用地等资源推进技能型乡村（社区）建设，开发一批专项职业能力考核项目，面向农村劳动力开展技能水平考核认定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省农业农村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累计培育技能型乡村（社区）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个；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累计培育技能型乡村（社区）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个。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遴选公布乡村特色专项不少于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项；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全省乡村特色专项不少于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0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。</w:t>
            </w:r>
          </w:p>
        </w:tc>
      </w:tr>
      <w:tr>
        <w:trPr>
          <w:trHeight w:val="253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二）强化共富工坊技能人才培育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推进技能赋能共富工坊迭代升级，打造集项目孵化、技能培训、就业创业于一体的共富平台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bookmarkStart w:id="0" w:name="OLE_LINK3"/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委组织部、省人力社保厅、省农业农村厅、省商务厅、</w:t>
            </w:r>
            <w:bookmarkStart w:id="1" w:name="OLE_LINK2"/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文化广电和旅游厅</w:t>
            </w:r>
            <w:bookmarkEnd w:id="1"/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省妇联、省工商联</w:t>
            </w:r>
            <w:bookmarkEnd w:id="0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聚焦山区海岛县开展技能赋能共富工坊试点，形成一批典型经验做法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在全省全面推广技能赋能共富工坊试点经验，逐步实现劳动者从体力劳动型增收向技能劳动型增收转变。</w:t>
            </w:r>
          </w:p>
        </w:tc>
      </w:tr>
      <w:tr>
        <w:trPr>
          <w:trHeight w:val="1223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三）引导职业院校多领域服务乡村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支持建设一批与当地乡村产业发展相匹配的特色专业，多形式开展教研活动服务乡村发展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教育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在技工院校建成一批乡村产业相关特色专业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812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实施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技提薪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四）推动健全符合技能人才特点的工资分配制度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推广技能人才薪酬分配指引，在技能人才聚集的区域、行业开展区域性行业性工资集体协商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，广泛开展能级工资集体协商，重点协商不同职业（工种）、不同技能等级技能人才起点工资、技能津贴标准等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总工会、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实现已建会规上企业开展能级工资集体协商比例达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60%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以上；到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底，实现已建会规上企业开展能级工资集体协商全覆盖。</w:t>
            </w:r>
          </w:p>
        </w:tc>
      </w:tr>
      <w:tr>
        <w:trPr>
          <w:trHeight w:val="1365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五）探索技术工人中长期激励机制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推广园区企业集合年金制度试点经验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争取全省建立企业年金的产业园区达到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；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争取全省建立企业年金的产业园区达到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个。</w:t>
            </w:r>
          </w:p>
        </w:tc>
      </w:tr>
      <w:tr>
        <w:trPr>
          <w:trHeight w:val="260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六）充分发挥国有企业示范带动作用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引导国有企业建立与职业技能等级（岗位）序列相匹配的岗位绩效工资制度，工资总额增幅优先用于高技能人才等激励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国资委、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en-US" w:eastAsia="zh-CN" w:bidi="ar"/>
              </w:rPr>
              <w:t>省属国有企业各层级子企业完成薪酬分配制度修订，普遍建立与职业技能等级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en-US" w:eastAsia="zh-CN" w:bidi="ar"/>
              </w:rPr>
              <w:t>岗位）序列相匹配的岗位绩效工资制度，强化工资收入分配的技能价值激励导向。</w:t>
            </w:r>
          </w:p>
        </w:tc>
      </w:tr>
      <w:tr>
        <w:trPr>
          <w:trHeight w:val="16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七）健全技能人才综合金融服务体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全面推广“技能共富贷”“技能共富保”等金融产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浙江金融监管局、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推出省级层面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“技能共富保”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实现对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符合标准、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信用记录良好技能人才的融资对接和预授信全覆盖。</w:t>
            </w:r>
          </w:p>
        </w:tc>
      </w:tr>
      <w:tr>
        <w:trPr>
          <w:trHeight w:val="2063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实施</w:t>
            </w:r>
            <w:r>
              <w:rPr>
                <w:rStyle w:val="Font41"/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成才</w:t>
            </w:r>
            <w:r>
              <w:rPr>
                <w:rStyle w:val="Font41"/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八）全面提升技能竞赛引领效应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定期举办浙江技能大赛，指导有关部门、行业企业组织开展各类行业职业技能竞赛，支持各设区市申办省级综合性行业职业技能竞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教育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两年举办一次浙江技能大赛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举办浙江省数字经济职业技能竞赛；每年根据人力社保部行业技能竞赛计划、我省重点行业需求，开展省级行业技能竞赛。</w:t>
            </w:r>
          </w:p>
        </w:tc>
      </w:tr>
      <w:tr>
        <w:trPr>
          <w:trHeight w:val="80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定期举办浙江省省级职工职业技能竞赛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总工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每年举办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场以上省级职工职业技能竞赛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48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十九）深化推行“一试双证”制度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更新完善行业证书与技能等级证书比照目录，畅通技能人才职业发展通道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、省交通厅、省海洋经济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5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公布第二批行业证书与技能等级证书比照目录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，比照目录涉及行业类别达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个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以上。</w:t>
            </w:r>
          </w:p>
        </w:tc>
      </w:tr>
      <w:tr>
        <w:trPr>
          <w:trHeight w:val="1172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以数字经济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集成电路、智能制造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等为重点领域，扩大一次评价同时颁发企业证书和职业技能等级证书的“一试双证”制度试点范围，推动职业标准与企业人才标准互通互认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en-US" w:eastAsia="zh-CN" w:bidi="ar"/>
              </w:rPr>
              <w:t>2025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遴选第二批“一试双证”试点企业；</w:t>
            </w:r>
            <w:r>
              <w:rPr>
                <w:rStyle w:val="Font41"/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27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，持续推进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一试双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”改革。</w:t>
            </w:r>
          </w:p>
        </w:tc>
      </w:tr>
      <w:tr>
        <w:trPr>
          <w:trHeight w:val="1086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二十）深化高技能人才与专业技术人才职业发展贯通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围绕工程、农业等八大职称系列，稳步推进职称制度与职业资格、职业技能等级制度有效衔接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省人力社保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名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高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技能人才取得高级职称，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名取得中级职称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64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（二十一）实施高技能领军人才梯队培养计划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深化实施新时代浙江工匠培育工程、</w:t>
            </w:r>
            <w:r>
              <w:rPr>
                <w:rStyle w:val="Font41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国工匠培育行动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等项目，积极推荐优秀高技能人才申报参评中华技能大奖、全国技术能手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省人力社保厅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省委组织部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、</w:t>
            </w:r>
            <w:r>
              <w:rPr>
                <w:rStyle w:val="Font41"/>
                <w:rFonts w:ascii="仿宋_GB2312" w:hAnsi="仿宋_GB2312" w:cs="仿宋_GB2312"/>
                <w:color w:val="000000"/>
                <w:sz w:val="22"/>
                <w:szCs w:val="22"/>
              </w:rPr>
              <w:t>省总工会、团省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年，遴选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培育浙江大工匠、浙江工匠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高技能领军人才和高技能青年人才</w:t>
            </w:r>
            <w:r>
              <w:rPr>
                <w:rStyle w:val="Font41"/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2"/>
                <w:szCs w:val="22"/>
                <w:u w:val="none"/>
                <w:lang w:val="en-US" w:eastAsia="zh-CN"/>
              </w:rPr>
              <w:t>名左右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49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Style w:val="Font41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Font41"/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技能型社会基本单元培育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57"/>
        <w:gridCol w:w="1591"/>
        <w:gridCol w:w="1716"/>
        <w:gridCol w:w="1827"/>
        <w:gridCol w:w="1819"/>
        <w:gridCol w:w="1922"/>
        <w:gridCol w:w="1783"/>
      </w:tblGrid>
      <w:tr>
        <w:trPr>
          <w:trHeight w:val="4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区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能型企业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能型乡村（社区）</w:t>
            </w:r>
          </w:p>
        </w:tc>
      </w:tr>
      <w:tr>
        <w:trPr>
          <w:trHeight w:val="7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培育数量（家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底累计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培育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（家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底累计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培育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（家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培育数量（个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底累计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培育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（个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底累计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培育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（个）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杭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宁波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温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嘉兴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绍兴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金华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6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衢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舟山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台州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丽水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合 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汉仪中圆B5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等线;汉仪中圆B5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849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6838" w:h="11849"/>
      <w:pgMar w:left="1984" w:right="2098" w:gutter="0" w:header="0" w:top="1587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3:00Z</dcterms:created>
  <dc:creator>admin</dc:creator>
  <dc:description/>
  <dc:language>en-US</dc:language>
  <cp:lastModifiedBy>admin</cp:lastModifiedBy>
  <dcterms:modified xsi:type="dcterms:W3CDTF">2025-05-27T17:13:50Z</dcterms:modified>
  <cp:revision>1</cp:revision>
  <dc:subject/>
  <dc:title>浙江省人力资源和社会保障厅关于再次征求《技能促富助力缩小“三大差距”行动实施方案（2025—2027年）（二次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E0B5F5DE45899A48247F325FE38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