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国标仿宋" w:hAnsi="国标仿宋" w:eastAsia="国标仿宋" w:cs="国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一家机构反馈，初次从事培训工作的机构而言，年度开班次数较少，可能难以满足文件中 “专职讲师每年授课不得少于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学时” 的规定。因此，该机构建议将此要求调整为 “专职讲师每年授课不得少于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学时；若机构年度线下培训总学时少于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时，则专职讲师授课学时不得低于总学时的三分之二”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建议具有合理性，予以采纳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国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2:31Z</dcterms:created>
  <dc:creator>Administrator</dc:creator>
  <dc:description/>
  <dc:language>en-US</dc:language>
  <cp:lastModifiedBy>Be Quite.</cp:lastModifiedBy>
  <cp:lastPrinted>2025-04-09T00:38:00Z</cp:lastPrinted>
  <dcterms:modified xsi:type="dcterms:W3CDTF">2025-04-10T0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BF1626944C488269899E91CA17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yNjM5Yjg0MjQ4OWNiZDg0N2Y2NDQxOGJlNTI1M2EiLCJ1c2VySWQiOiI0NTk3MDYwNTkifQ==</vt:lpwstr>
  </property>
  <property fmtid="{D5CDD505-2E9C-101B-9397-08002B2CF9AE}" pid="5" name="commondata">
    <vt:lpwstr>commondata</vt:lpwstr>
  </property>
</Properties>
</file>