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温岭市加快推动制造业高质量发展若干政策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》的起草说明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关于印发温岭市推动制造业高质量发展若干政策的通知</w:t>
      </w:r>
      <w:r>
        <w:rPr>
          <w:rFonts w:ascii="仿宋" w:hAnsi="仿宋" w:cs="仿宋" w:eastAsia="仿宋"/>
          <w:sz w:val="30"/>
          <w:szCs w:val="30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温政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实施以来，有力地推动了我市产业规模培育，激发了企业投资热情与创新动能。为更好适应持续变化的发展形势和要求，持续推动我市制造业高质量发展，市经信局牵头修订了《温岭市加快推动制造业高质量发展若干政策》，以</w:t>
      </w:r>
      <w:r>
        <w:rPr>
          <w:rFonts w:ascii="仿宋" w:hAnsi="仿宋" w:cs="仿宋" w:eastAsia="仿宋"/>
          <w:sz w:val="30"/>
          <w:szCs w:val="30"/>
        </w:rPr>
        <w:t>加快培育战略性新兴产业，壮大产业集群，进一步推动制造业高质量发展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市经信局启动政策修订工作，部分重要条款已与相关部门进行会商讨论。经多轮修改完善后形成本稿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政策修订方向主要分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，具体调整内容请看征求意见稿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60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政策新增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0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新增了亿元以上企业培育、浙江制造精品、省优秀工业新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品等奖励条款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60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政策删减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删除了亩均效益领跑者、两化融合管理体系贯标认定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上云标杆、产业链上下游企业共同体、省级制造业创新培育中心等等条款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60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政策调整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0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调整类型包括激励方式调整（技改补助政策、小升规等等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或者奖励金额调整（涉及部分荣誉性奖励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9T06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2523B9734F598BF20071A2A8EE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