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《曹娥江流域防洪规划（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1-203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起草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背景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lang w:bidi="ar"/>
        </w:rPr>
        <w:t>（一）上轮规划到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曹娥江流域防洪规划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00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）批复实施以来，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相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成曹娥江大闸、钦寸水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、湛头滞洪区改造、曹娥江干支流堤防、绍虞平原排涝骨干河道及强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一批重大水利工程，流域防洪减灾能力显著提升。由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上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规划期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浙江省流域规划工作指导意见》要求，亟需针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济社会高质量发展等新形势、新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开展新一轮《规划》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lang w:bidi="ar"/>
        </w:rPr>
        <w:t>（二）加快补齐短板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十年来，流域先后遭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菲特”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灿鸿”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利奇马”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烟花”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“梅花”等多场台风侵袭，造成不同程度的洪涝灾害，暴露了防洪排涝能力不足等短板。同时，随着经济社会的快速发展，流域内需要保护的范围扩大、对象增多，流域防洪条件发生改变，亟需坚持规划引领，从流域系统治理角度，组织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一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规划》编制。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sz w:val="32"/>
          <w:lang w:bidi="ar"/>
        </w:rPr>
        <w:t>（三）抢抓难得机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深入贯彻落实党的二十大精神和习近平总书记“节水优先、空间均衡、系统治理、两手发力”“以水定城、以水定地、以水定人、以水定产”等治水方针，以及“以完善流域防洪减灾体系等为重点加快构建国家水网”等指示要求，抢抓十四五“水网建设”和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有效投资”窗口期，加快谋划实施一批重大水利工程，并积极争取上级支持，推动绍兴水利高质量发展，亟需开展新一轮《规划》编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72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24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24"/>
          <w:lang w:eastAsia="zh-CN"/>
        </w:rPr>
        <w:t>一</w:t>
      </w:r>
      <w:r>
        <w:rPr>
          <w:rFonts w:ascii="楷体_GB2312" w:hAnsi="楷体_GB2312" w:cs="楷体" w:eastAsia="楷体_GB2312"/>
          <w:b/>
          <w:color w:val="000000"/>
          <w:sz w:val="32"/>
          <w:szCs w:val="24"/>
        </w:rPr>
        <w:t>）科学编制，专题论证。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，对曹娥江流域防洪规划前期工作进行研究；《曹娥江流域防洪规划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21-203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》编制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启动</w:t>
      </w:r>
      <w:r>
        <w:rPr>
          <w:rFonts w:ascii="仿宋_GB2312" w:hAnsi="仿宋_GB2312" w:eastAsia="仿宋_GB2312"/>
          <w:color w:val="000000"/>
          <w:sz w:val="32"/>
          <w:szCs w:val="24"/>
        </w:rPr>
        <w:t>。</w:t>
      </w:r>
      <w:r>
        <w:rPr>
          <w:rFonts w:eastAsia="仿宋_GB2312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月、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月、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eastAsia="仿宋_GB2312" w:ascii="仿宋_GB2312" w:hAnsi="仿宋_GB2312"/>
          <w:color w:val="000000"/>
          <w:sz w:val="32"/>
          <w:szCs w:val="24"/>
        </w:rPr>
        <w:t>022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eastAsia="仿宋_GB2312"/>
          <w:color w:val="000000"/>
          <w:sz w:val="32"/>
          <w:szCs w:val="24"/>
        </w:rPr>
        <w:t>月多次赴越城、柯桥、上虞、嵊州、新昌现场踏勘，</w:t>
      </w:r>
      <w:r>
        <w:rPr>
          <w:rFonts w:ascii="仿宋_GB2312" w:hAnsi="仿宋_GB2312" w:eastAsia="仿宋_GB2312"/>
          <w:color w:val="000000"/>
          <w:sz w:val="32"/>
          <w:szCs w:val="24"/>
          <w:lang w:eastAsia="zh-CN"/>
        </w:rPr>
        <w:t>调研</w:t>
      </w:r>
      <w:r>
        <w:rPr>
          <w:rFonts w:ascii="仿宋_GB2312" w:hAnsi="仿宋_GB2312" w:eastAsia="仿宋_GB2312"/>
          <w:color w:val="000000"/>
          <w:sz w:val="32"/>
          <w:szCs w:val="24"/>
        </w:rPr>
        <w:t>流域内防洪现状情况；</w:t>
      </w:r>
      <w:r>
        <w:rPr>
          <w:rFonts w:eastAsia="仿宋_GB2312" w:ascii="仿宋_GB2312" w:hAnsi="仿宋_GB2312"/>
          <w:color w:val="000000"/>
          <w:sz w:val="32"/>
          <w:szCs w:val="24"/>
        </w:rPr>
        <w:t>2022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8</w:t>
      </w:r>
      <w:r>
        <w:rPr>
          <w:rFonts w:ascii="仿宋_GB2312" w:hAnsi="仿宋_GB2312" w:eastAsia="仿宋_GB2312"/>
          <w:color w:val="000000"/>
          <w:sz w:val="32"/>
          <w:szCs w:val="24"/>
        </w:rPr>
        <w:t>月邀请水利部发展研究中心</w:t>
      </w:r>
      <w:r>
        <w:rPr>
          <w:rFonts w:ascii="仿宋_GB2312" w:hAnsi="仿宋_GB2312" w:eastAsia="仿宋_GB2312"/>
          <w:color w:val="000000"/>
          <w:sz w:val="32"/>
          <w:szCs w:val="24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24"/>
        </w:rPr>
        <w:t>有关专家专题指导，完成《规划》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72"/>
        <w:textAlignment w:val="auto"/>
        <w:rPr>
          <w:rFonts w:ascii="Times New Roman" w:hAnsi="Times New Roman" w:eastAsia="仿宋_GB2312" w:cs="Times New Roman"/>
          <w:color w:val="000000"/>
          <w:sz w:val="32"/>
          <w:lang w:bidi="ar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24"/>
        </w:rPr>
        <w:t>（</w:t>
      </w:r>
      <w:r>
        <w:rPr>
          <w:rFonts w:ascii="楷体_GB2312" w:hAnsi="楷体_GB2312" w:cs="楷体" w:eastAsia="楷体_GB2312"/>
          <w:b/>
          <w:color w:val="000000"/>
          <w:sz w:val="32"/>
          <w:szCs w:val="24"/>
          <w:lang w:eastAsia="zh-CN"/>
        </w:rPr>
        <w:t>二</w:t>
      </w:r>
      <w:r>
        <w:rPr>
          <w:rFonts w:ascii="楷体_GB2312" w:hAnsi="楷体_GB2312" w:cs="楷体" w:eastAsia="楷体_GB2312"/>
          <w:b/>
          <w:color w:val="000000"/>
          <w:sz w:val="32"/>
          <w:szCs w:val="24"/>
        </w:rPr>
        <w:t>）征求意见，修改完善。</w:t>
      </w:r>
      <w:r>
        <w:rPr>
          <w:rFonts w:eastAsia="仿宋_GB2312" w:ascii="仿宋_GB2312" w:hAnsi="仿宋_GB2312"/>
          <w:color w:val="000000"/>
          <w:sz w:val="32"/>
          <w:szCs w:val="24"/>
        </w:rPr>
        <w:t>2022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9</w:t>
      </w:r>
      <w:r>
        <w:rPr>
          <w:rFonts w:ascii="仿宋_GB2312" w:hAnsi="仿宋_GB2312" w:eastAsia="仿宋_GB2312"/>
          <w:color w:val="000000"/>
          <w:sz w:val="32"/>
          <w:szCs w:val="24"/>
        </w:rPr>
        <w:t>月，发函征求市发改、财政、自然资源和规划、生态环境等</w:t>
      </w:r>
      <w:r>
        <w:rPr>
          <w:rFonts w:eastAsia="仿宋_GB2312" w:ascii="仿宋_GB2312" w:hAnsi="仿宋_GB2312"/>
          <w:color w:val="000000"/>
          <w:sz w:val="32"/>
          <w:szCs w:val="24"/>
        </w:rPr>
        <w:t>12</w:t>
      </w:r>
      <w:r>
        <w:rPr>
          <w:rFonts w:ascii="仿宋_GB2312" w:hAnsi="仿宋_GB2312" w:eastAsia="仿宋_GB2312"/>
          <w:color w:val="000000"/>
          <w:sz w:val="32"/>
          <w:szCs w:val="24"/>
        </w:rPr>
        <w:t>个部门（单位）及越城、柯桥等</w:t>
      </w:r>
      <w:r>
        <w:rPr>
          <w:rFonts w:eastAsia="仿宋_GB2312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eastAsia="仿宋_GB2312"/>
          <w:color w:val="000000"/>
          <w:sz w:val="32"/>
          <w:szCs w:val="24"/>
        </w:rPr>
        <w:t>个区、县（市）的意见建议</w:t>
      </w:r>
      <w:r>
        <w:rPr>
          <w:rFonts w:ascii="仿宋_GB2312" w:hAnsi="仿宋_GB2312" w:eastAsia="仿宋_GB2312"/>
          <w:color w:val="000000"/>
          <w:sz w:val="32"/>
          <w:szCs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吸收有关部门和专家意见，经</w:t>
      </w:r>
      <w:r>
        <w:rPr>
          <w:rFonts w:ascii="仿宋_GB2312" w:hAnsi="仿宋_GB2312" w:eastAsia="仿宋_GB2312"/>
          <w:color w:val="000000"/>
          <w:sz w:val="32"/>
          <w:szCs w:val="24"/>
        </w:rPr>
        <w:t>反复研究、多次修改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再次修订了</w:t>
      </w:r>
      <w:r>
        <w:rPr>
          <w:rFonts w:ascii="仿宋_GB2312" w:hAnsi="仿宋_GB2312" w:eastAsia="仿宋_GB2312"/>
          <w:color w:val="000000"/>
          <w:sz w:val="32"/>
          <w:szCs w:val="24"/>
        </w:rPr>
        <w:t>《规划》征求意见稿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基本框架和</w:t>
      </w:r>
      <w:r>
        <w:rPr>
          <w:rFonts w:ascii="Times New Roman" w:hAnsi="Times New Roman" w:cs="黑体" w:eastAsia="黑体"/>
          <w:sz w:val="32"/>
          <w:szCs w:val="32"/>
        </w:rPr>
        <w:t>主要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曹娥江流域防洪规划（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2021-2035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》由流域概况、防洪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区划及防洪标准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、水文、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防洪体系总体规划、平原排涝格局、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防洪排涝工程规划、防洪非工程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规划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、数字孪生流域规划、环境影响评价、投资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估算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规划工程及实施意见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个部分组成，重点</w:t>
      </w:r>
      <w:r>
        <w:rPr>
          <w:rFonts w:ascii="Times New Roman" w:hAnsi="Times New Roman" w:cs="Times New Roman" w:eastAsia="仿宋_GB2312"/>
          <w:color w:val="000000"/>
          <w:sz w:val="32"/>
          <w:lang w:eastAsia="zh-CN" w:bidi="ar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三个方面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：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楷体_GB2312" w:cs="楷体_GB2312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楷体_GB2312" w:eastAsia="楷体_GB2312"/>
          <w:b/>
          <w:bCs/>
          <w:kern w:val="0"/>
          <w:sz w:val="32"/>
          <w:szCs w:val="32"/>
          <w:lang w:bidi="ar"/>
        </w:rPr>
        <w:t>（一）规划总体要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规划范围。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规划范围为曹娥江流域绍兴市境内部分，面积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5195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平方公里。研究范围为曹娥江流域，面积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6080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平方公里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规划目标。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近期至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年，开工或基本建成一批防洪排涝骨干工程，基本构建数字孪生流域，干流防洪全面达标。远期至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年，全面建成布局合理、功能完善的防洪（潮）排涝工程体系和管控有序、智能高效的数字流域管理体系，高水平实现流域防洪减灾现代化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规划标准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防洪标准，市区（越城区、柯桥区、上虞区）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一遇，嵊州市、新昌县城市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一遇，建制镇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一遇。防潮标准，沿海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一遇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排涝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城市及城镇建成区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一遇最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小时降雨不受涝，平原区农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一遇最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降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出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bidi="ar"/>
        </w:rPr>
        <w:t>（二）规划治理体系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防洪体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曹娥江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采取“蓄、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、疏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相结合的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综合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治理措施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，构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完善“上游拦洪错峰控制性工程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中下游干堤分级设防”的防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洪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体系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楷体_GB2312"/>
          <w:bCs/>
          <w:sz w:val="32"/>
          <w:szCs w:val="32"/>
          <w:lang w:bidi="ar"/>
        </w:rPr>
        <w:t>扩大“上蓄”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近期新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镜岭、三溪等水库工程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远期实施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隐潭、上俞等水库工程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构建以大中型水库群为重点的拦洪削峰工程体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楷体_GB2312"/>
          <w:bCs/>
          <w:sz w:val="32"/>
          <w:szCs w:val="32"/>
          <w:lang w:bidi="ar"/>
        </w:rPr>
        <w:t>完善“中分”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重点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实施湛头滞洪区现代化提升工程，降低曹娥江干流洪水位；</w:t>
      </w:r>
      <w:r>
        <w:rPr>
          <w:rFonts w:ascii="Times New Roman" w:hAnsi="Times New Roman" w:cs="Times New Roman" w:eastAsia="楷体_GB2312"/>
          <w:bCs/>
          <w:sz w:val="32"/>
          <w:szCs w:val="32"/>
          <w:lang w:bidi="ar"/>
        </w:rPr>
        <w:t>开展“疏浚”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重点实施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曹娥江下游清淤疏浚、上虞城区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综合提升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等工程，提高江道过流能力；</w:t>
      </w:r>
      <w:r>
        <w:rPr>
          <w:rFonts w:ascii="Times New Roman" w:hAnsi="Times New Roman" w:cs="Times New Roman" w:eastAsia="楷体_GB2312"/>
          <w:bCs/>
          <w:sz w:val="32"/>
          <w:szCs w:val="32"/>
          <w:lang w:bidi="ar"/>
        </w:rPr>
        <w:t>实施“强堤”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重点实施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曹娥江中上游标准江堤、长乐江等干支流堤防提标工程，构建以标准堤防为主体的沿江防洪工程体系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御潮体系（一线海塘）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以海塘安澜工程建设为统领，全面实施市本级曹娥江大闸、越城区、柯桥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、上虞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段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4.5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公里一线海塘提标加固，</w:t>
      </w:r>
      <w:r>
        <w:rPr>
          <w:rFonts w:ascii="Times New Roman" w:hAnsi="Times New Roman" w:cs="Times New Roman" w:eastAsia="仿宋_GB2312"/>
          <w:sz w:val="32"/>
          <w:szCs w:val="32"/>
        </w:rPr>
        <w:t>防御标准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年一遇提升至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年一遇。同时，坚持“安全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理念，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融合交通、文旅、休闲等综合功能，建设公园、健身、康养等品质设施，实现还塘于民、融塘于城、兴塘于业，将一线海塘打造成开放共享的贯通走廊、各美其美的文化长廊及功能统筹的发展平台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排涝体系（绍虞平原）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通过山区支流建库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河道综合整治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、设置强排泵站等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综合治理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措施，构建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完善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绍虞平原“上蓄、中疏、下排”的排涝体系。近期新建夏泽水库，实施平原“六横五纵”骨干河道、马山闸强排、袍江片东排、新三江闸柯桥片排涝及重要河道综合整治工程；远期推进上虞区东关片强排、柯桥区滨海闸强排及重要河道整治等工程建设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建设沿江泵站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座，其中近期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座，新增平原排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流量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560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立方米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秒；远期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座，新增平原排涝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流量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30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立方米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秒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管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体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曹娥江流域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建设曹娥江数字孪生流域，提升流域数字化、网络化、智能化水平；建设流域水旱灾害防御体系，完善协同防御制度体系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"/>
        </w:rPr>
        <w:t>水利工程长效标准化运行和管护机制，提升流域管理能力；完善洪水预报与洪水调度方案，科学联调长诏、钦寸、汤浦等骨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干水库群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，梯级调度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平原河网预泄预排、错峰拦洪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涝水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强排、降雨后期回蓄，最大限度发挥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水利工程防洪综合效益。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完善流域超标准洪水预案，提升应对超标准洪水能力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bidi="ar"/>
        </w:rPr>
        <w:t>（三）规划投资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 w:bidi="ar"/>
        </w:rPr>
        <w:t>估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bidi="ar"/>
        </w:rPr>
        <w:t>算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曹娥江流域防洪规划（</w:t>
      </w:r>
      <w:r>
        <w:rPr>
          <w:rFonts w:eastAsia="仿宋_GB2312" w:cs="Times New Roman" w:ascii="Times New Roman" w:hAnsi="Times New Roman"/>
          <w:color w:val="000000"/>
          <w:sz w:val="32"/>
          <w:lang w:bidi="ar"/>
        </w:rPr>
        <w:t>2021-2035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lang w:bidi="ar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投资估算包括规划工程措施和规划非工程措施，总投资约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556.42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亿元，其中水库工程投资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420.5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亿元，堤防及河道整治工程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8.22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亿元，平原河道整治工程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 xml:space="preserve">105.57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亿元，非工程投资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1.6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60" w:after="60"/>
      <w:jc w:val="left"/>
      <w:outlineLvl w:val="2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360" w:before="240" w:after="0"/>
      <w:ind w:left="900" w:hanging="90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900"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next w:val="Normal"/>
    <w:qFormat/>
    <w:pPr>
      <w:spacing w:lineRule="exact" w:line="500" w:before="0" w:after="0"/>
      <w:ind w:firstLine="420"/>
    </w:pPr>
    <w:rPr>
      <w:rFonts w:eastAsia="楷体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43:00Z</dcterms:created>
  <dc:creator>商飞鹏</dc:creator>
  <dc:description/>
  <dc:language>en-US</dc:language>
  <cp:lastModifiedBy>Ping</cp:lastModifiedBy>
  <dcterms:modified xsi:type="dcterms:W3CDTF">2024-07-24T08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9CF71E04D4EF0B1537F7100942CF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