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嵊泗县菜园城区燃气“瓶改管”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-202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》政策解读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浙江省发布了《深化生态文明示范创建高水平建设新时代美丽浙江规划纲要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）》，明确了全面建成美丽中国先行示范区的总目标。为深入贯彻浙江省决策部署，确保各项工作部署在嵊泗落地落实，开创新时代美丽嵊泗建设新局面，我县编制了《新时代深化生态文明示范创建高水平推进美丽嵊泗建设规划纲要（</w:t>
      </w:r>
      <w:r>
        <w:rPr>
          <w:rFonts w:eastAsia="仿宋_GB2312" w:cs="仿宋_GB2312" w:ascii="仿宋_GB2312" w:hAnsi="仿宋_GB2312"/>
          <w:sz w:val="32"/>
          <w:szCs w:val="32"/>
        </w:rPr>
        <w:t>2020~2035</w:t>
      </w:r>
      <w:r>
        <w:rPr>
          <w:rFonts w:ascii="仿宋_GB2312" w:hAnsi="仿宋_GB2312" w:cs="仿宋_GB2312" w:eastAsia="仿宋_GB2312"/>
          <w:sz w:val="32"/>
          <w:szCs w:val="32"/>
        </w:rPr>
        <w:t>年）》，深入践行“绿水青山就是金山银山”理念，持续高标准推进生态文明建设，协同推动生态环境高水平保护和经济高质量发展，天然气作为新型能源体系，符合资源节约型、环境友好型社会的发展趋势，有利于提高综合能效和绿色用能水平。为全面推进我县菜园城区的管道天然气建设工作，补齐菜园城区基础设施和公共服务短板，提升居民用气安全性和便利性，改善人居环境和生活品质，增添民生保障，特制订本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嵊泗县菜园城区燃气“瓶改管”实施方案（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）》以《中华人民共和国城乡规划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修正）、《中华人民共和国节约能源法》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修正）、《中华人民共和国环境保护法》、《中华人民共和国消防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修正）、《中华人民共和国安全生产法》、《城镇燃气管理条例》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修订）、《浙江省燃气管理条例》修改版、《浙江省安全生产条例》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修订）、《城镇燃气规划规范》、《城镇燃气设计规范》等相关法律、法规及行业技术标准类文件和《“十四五”现代能源体系规划》、《浙江省能源发展“十四五”规划》、《浙江省煤炭石油天然气发展“十四五”规划》、《浙江省城镇燃气发展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）》、《浙江舟山群岛新区发展规划》、《嵊泗县国民经济和社会发展第十四个五年规划和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</w:rPr>
        <w:t>三五年远景目标纲要》、《嵊泗县国土空间总体规划（</w:t>
      </w:r>
      <w:r>
        <w:rPr>
          <w:rFonts w:eastAsia="仿宋_GB2312" w:cs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》、《嵊泗县天然气发展专项规划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）等相关规划、研究等为主要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制定过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启动“瓶改管”实施方案编制工作；同时开展前期调研、入户走访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根据“入户调研报告”，结合我县实际情况，制定《嵊泗县菜园城区“瓶改管”实施方案》（初稿），同时参考舟山及省内其他地区的瓶改管优惠政策措施，制定本次行动的初步优惠政策，并报县政府进行讨论确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，完善实施方案（初稿），形成“征求意见稿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组织召开“瓶改管”实施方案讨论会，邀请各相关部门和单位参加，详细介绍《嵊泗县菜园城区“瓶改管”实施方案》（征求意见稿）的内容及职责分工，征求各相关部门和单位的书面意见，汇总形成意见建议清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，根据各相关部门和单位的书面意见，对实施方案（征求意见稿）进行修改、完善，完成《实施方案》第七版（报批稿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将《实施方案》报批稿提交县政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嵊泗县菜园城区燃气“瓶改管”实施方案（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）》共六大部分，主要内容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明确了工作目标。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底，完成试点小区的居民用户“瓶改管”工作；完成从</w:t>
      </w:r>
      <w:r>
        <w:rPr>
          <w:rFonts w:eastAsia="仿宋_GB2312" w:cs="仿宋_GB2312" w:ascii="仿宋_GB2312" w:hAnsi="仿宋_GB2312"/>
          <w:sz w:val="32"/>
          <w:szCs w:val="32"/>
        </w:rPr>
        <w:t>LNG</w:t>
      </w:r>
      <w:r>
        <w:rPr>
          <w:rFonts w:ascii="仿宋_GB2312" w:hAnsi="仿宋_GB2312" w:cs="仿宋_GB2312" w:eastAsia="仿宋_GB2312"/>
          <w:sz w:val="32"/>
          <w:szCs w:val="32"/>
        </w:rPr>
        <w:t>气化站到达兴海路海滨东路路口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千米的天然气市政中压管道建设工作；完成</w:t>
      </w:r>
      <w:r>
        <w:rPr>
          <w:rFonts w:eastAsia="仿宋_GB2312" w:cs="仿宋_GB2312" w:ascii="仿宋_GB2312" w:hAnsi="仿宋_GB2312"/>
          <w:sz w:val="32"/>
          <w:szCs w:val="32"/>
        </w:rPr>
        <w:t>LNG</w:t>
      </w:r>
      <w:r>
        <w:rPr>
          <w:rFonts w:ascii="仿宋_GB2312" w:hAnsi="仿宋_GB2312" w:cs="仿宋_GB2312" w:eastAsia="仿宋_GB2312"/>
          <w:sz w:val="32"/>
          <w:szCs w:val="32"/>
        </w:rPr>
        <w:t>气化站建设并开始供气；完成菜园城区内的“四类餐饮等场所”调查摸底和清单梳理工作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完成第一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小区的“瓶改管”改造工程，管道天然气配套户数达到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户；完成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千米的天然气市政中压管道建设工程，市政中压管道总长度达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千米。到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底，完成第二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小区的“瓶改管”改造工程，管道天然气配套居民总户数达到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户；燃气管网继续延伸，开始谋划第三批小区的“瓶改管”工作。餐饮等场所按照“愿改尽改”原则，在中压管网覆盖范围内，完成第一类和第二类场所“瓶改管”工作，积极推进第三类和第四类场所“瓶改管”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明确了各阶段时间节点。调研摸底阶段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），入户改造费用定价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），试点准备阶段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），试点实施阶段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，全面推广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，总结收尾阶段（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明确了重点任务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设一座</w:t>
      </w:r>
      <w:r>
        <w:rPr>
          <w:rFonts w:eastAsia="仿宋_GB2312" w:cs="仿宋_GB2312" w:ascii="仿宋_GB2312" w:hAnsi="仿宋_GB2312"/>
          <w:sz w:val="32"/>
          <w:szCs w:val="32"/>
        </w:rPr>
        <w:t>LNG</w:t>
      </w:r>
      <w:r>
        <w:rPr>
          <w:rFonts w:ascii="仿宋_GB2312" w:hAnsi="仿宋_GB2312" w:cs="仿宋_GB2312" w:eastAsia="仿宋_GB2312"/>
          <w:sz w:val="32"/>
          <w:szCs w:val="32"/>
        </w:rPr>
        <w:t>气化站并投入运行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建设菜园城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千米市政中压管道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建设菜园城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小区的红线内燃气设施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进中压管网覆盖范围内的四类餐饮等场所“瓶改管”工作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构建我县菜园城区管输天然气服务保障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确定了工作路径。“瓶改管”实施方案对项目实施主体、项目前期报批、工程建设监督、安全运营维护等各项工作路径进行了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明确了各相关部门和单位的责任分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提出了本次“瓶改管”实施行动的八项保障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@二级楷三 字符"/>
    <w:qFormat/>
    <w:rPr>
      <w:rFonts w:ascii="楷体_GB2312" w:hAnsi="楷体_GB2312" w:eastAsia="楷体_GB2312" w:cs="黑体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@二级楷三"/>
    <w:basedOn w:val="Normal"/>
    <w:qFormat/>
    <w:pPr>
      <w:spacing w:lineRule="exact" w:line="570"/>
      <w:ind w:firstLine="643"/>
    </w:pPr>
    <w:rPr>
      <w:rFonts w:ascii="楷体_GB2312" w:hAnsi="楷体_GB2312" w:eastAsia="楷体_GB2312" w:cs="黑体"/>
      <w:b/>
      <w:bCs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3:00Z</dcterms:created>
  <dc:creator>s</dc:creator>
  <dc:description/>
  <dc:language>en-US</dc:language>
  <cp:lastModifiedBy>uos-8</cp:lastModifiedBy>
  <cp:lastPrinted>2023-12-18T08:55:00Z</cp:lastPrinted>
  <dcterms:modified xsi:type="dcterms:W3CDTF">2023-12-25T09:0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66AB994FC4EB1AD06A206AA44E22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