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华市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环境信息依法披露企业名单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12"/>
        <w:gridCol w:w="1119"/>
        <w:gridCol w:w="1393"/>
        <w:gridCol w:w="1457"/>
        <w:gridCol w:w="1327"/>
        <w:gridCol w:w="2240"/>
        <w:gridCol w:w="2618"/>
      </w:tblGrid>
      <w:tr>
        <w:trPr>
          <w:trHeight w:val="17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（乡、镇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入企业名单的原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情况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华飞达机械球墨铸造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未列明通用设备制造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02704545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雅畈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关停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省核工业二六九大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质勘查技术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3000047002952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龙桥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公司整合组建浙江省第三地质大队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华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龙建材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泥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0370454572X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塘雅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停产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金农化纤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纤维制造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01344157327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秋滨街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地块被征收，厂房整体拆除，排污许可证已注销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阳市新亚钢带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压延加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3147549858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东街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厂房已拍卖，企业关停，排污许可证已注销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森美化工原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2609789005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属表面处理及热处理加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堂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地块被征收，厂房拆除，企业关闭，排污许可证已注销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久灵早教用品科技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2591783683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具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溪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经营异常，生产设备已搬迁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祥凤塑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2712593916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塑料薄膜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溪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经营异常，生产设备已搬迁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星科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2MA2MMGAQ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猪的饲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溪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地块被征收，企业停止经营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晶科能源（义乌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2MA2ECGY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伏设备及元器件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廿三里街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停产，部分生产设备拆除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康市永驰工贸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84MA2DEBMF1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零部件及配件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珠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厂房拆除，企业关闭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  <w:tr>
        <w:trPr>
          <w:trHeight w:val="3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浦江县伟发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30726MA2E61PP2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塑料零件及其他塑料制品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浦江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家坞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排污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企业停产，负责人无法联系，移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环境信息依法披露企业名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04:27Z</dcterms:created>
  <dc:creator>Administrator</dc:creator>
  <dc:description/>
  <dc:language>en-US</dc:language>
  <cp:lastModifiedBy>jinhua</cp:lastModifiedBy>
  <cp:lastPrinted>2025-03-03T17:26:00Z</cp:lastPrinted>
  <dcterms:modified xsi:type="dcterms:W3CDTF">2025-03-03T1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4CD11273B3567732C16721B2D250</vt:lpwstr>
  </property>
  <property fmtid="{D5CDD505-2E9C-101B-9397-08002B2CF9AE}" pid="3" name="KSOProductBuildVer">
    <vt:lpwstr>2052-11.8.2.12313</vt:lpwstr>
  </property>
</Properties>
</file>