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征求稽东镇校园设施提升项目意见的公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起草背景</w:t>
      </w:r>
    </w:p>
    <w:p>
      <w:pPr>
        <w:pStyle w:val="Normal"/>
        <w:spacing w:lineRule="exact" w:line="540"/>
        <w:ind w:firstLine="6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为支持镇中学浙江省现代化学校建设，提高镇中心小学教育教学设施标准，优化镇中心幼儿园消防安全管理，计划实施稽东镇校园设施提升项目。通过设施提升，为稽东镇山娃子提供安全、专业的学习、锻炼环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政策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《关于印发进一步推动南部山区高质量发展的政策意见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区委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[2024]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文件精神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主要内容</w:t>
      </w:r>
    </w:p>
    <w:p>
      <w:pPr>
        <w:pStyle w:val="Normal"/>
        <w:spacing w:lineRule="exact" w:line="540"/>
        <w:ind w:firstLine="6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总投入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val="en-US" w:eastAsia="zh-CN"/>
        </w:rPr>
        <w:t>1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31"/>
          <w:szCs w:val="31"/>
          <w:lang w:eastAsia="zh-CN"/>
        </w:rPr>
        <w:t>万元，重建稽东镇中心小学塑胶跑道、进行中心幼儿园建筑结构检测、消防检查和消防安全评估、对稽东镇中学专用教室进行维修并增添教育教学设备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、其他需要说明的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无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柯桥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稽东镇人民政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 xml:space="preserve">日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9:00Z</dcterms:created>
  <dc:creator>马明副科长</dc:creator>
  <dc:description/>
  <dc:language>en-US</dc:language>
  <cp:lastModifiedBy>Administrator</cp:lastModifiedBy>
  <dcterms:modified xsi:type="dcterms:W3CDTF">2025-02-27T02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199C7C014B4D87C4D5CDAE6B50F5</vt:lpwstr>
  </property>
  <property fmtid="{D5CDD505-2E9C-101B-9397-08002B2CF9AE}" pid="3" name="KSOProductBuildVer">
    <vt:lpwstr>2052-11.8.2.11718</vt:lpwstr>
  </property>
</Properties>
</file>