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cs="仿宋_GB2312"/>
          <w:b/>
          <w:b/>
          <w:sz w:val="44"/>
          <w:szCs w:val="44"/>
          <w:lang w:bidi="ar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关于做好</w:t>
      </w:r>
      <w:r>
        <w:rPr>
          <w:rFonts w:ascii="宋体;SimSun" w:hAnsi="宋体;SimSun" w:cs="仿宋_GB2312"/>
          <w:b/>
          <w:sz w:val="44"/>
          <w:szCs w:val="44"/>
          <w:lang w:bidi="ar"/>
        </w:rPr>
        <w:t>“免审即批”工作的通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征求意见稿）</w:t>
      </w:r>
    </w:p>
    <w:p>
      <w:pPr>
        <w:pStyle w:val="Style14"/>
        <w:spacing w:lineRule="exact" w:line="579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各区、县（市）城管局，钱塘区行政审批局，余杭区、临平区、临安区、桐庐县、建德市、淳安县住建局，市局机关各处室、直属各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贯彻落实省委营商环境优化提升</w:t>
      </w:r>
      <w:r>
        <w:rPr>
          <w:rFonts w:ascii="仿宋_GB2312" w:hAnsi="仿宋_GB2312" w:cs="仿宋_GB2312" w:eastAsia="仿宋_GB2312"/>
          <w:sz w:val="32"/>
          <w:szCs w:val="32"/>
        </w:rPr>
        <w:t>“一号改革工程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推进审批服务高效便捷，根据《杭州市城市管理局（综合行政执法局）助力营商环境优化提升十大行动实施意见》（杭城管党组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，在优化政务环境方面开展“免审即批”工作，现就做好对生活垃圾、排水等领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种申请情形实行免予许可实质审查，直接发证等相关工作通知如下：</w:t>
      </w:r>
    </w:p>
    <w:p>
      <w:pPr>
        <w:pStyle w:val="Heading3"/>
        <w:spacing w:lineRule="exact" w:line="579" w:before="0" w:after="0"/>
        <w:ind w:firstLine="643"/>
        <w:rPr/>
      </w:pPr>
      <w:r>
        <w:rPr>
          <w:lang w:bidi="ar"/>
        </w:rPr>
        <w:t>一、总体目标</w:t>
      </w:r>
    </w:p>
    <w:p>
      <w:pPr>
        <w:pStyle w:val="Normal"/>
        <w:spacing w:lineRule="exact" w:line="579"/>
        <w:ind w:firstLine="64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企业和群众办事更快、更好、更方便为目标，不断创新方法，持续优化审批流程、改进服务措施、提高工作效能，加快推进政务服务标准化、规范化、便利化，通过做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免审即批”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力打造一流政务服务环境，持续增强企业和群众获得感。</w:t>
      </w:r>
    </w:p>
    <w:p>
      <w:pPr>
        <w:pStyle w:val="Heading3"/>
        <w:spacing w:lineRule="exact" w:line="579" w:before="0" w:after="0"/>
        <w:ind w:firstLine="643"/>
        <w:rPr>
          <w:lang w:bidi="ar"/>
        </w:rPr>
      </w:pPr>
      <w:r>
        <w:rPr>
          <w:lang w:bidi="ar"/>
        </w:rPr>
        <w:t>二、工作内容和职责分工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 城市生活垃圾（含粪便）经营性清扫、收集、运输服务中标通过的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属地城管部门作为发包单位，要提前介入服务，做好服务与管理的有机衔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审批方面：①城市生活垃圾（含粪便）经营性清扫、收集、运输服务中标通过后，当申请人按要求提供申请材料，审批人员核对申请材料是否齐全，若材料齐全，无需开展现场勘查或申请材料实质内容审查，直接发证。②在审定环节，审批人员签署办理意见统一为“属地城管部门已提前介入对其城市生活垃圾（含粪便）经营性清扫、收集、运输服务情况进行全面审核，准予许可”。③该事项适用告知承诺制办理。</w:t>
      </w:r>
      <w:r>
        <w:rPr>
          <w:rFonts w:ascii="宋体;SimSun" w:hAnsi="宋体;SimSun" w:cs="仿宋_GB2312"/>
          <w:sz w:val="32"/>
          <w:szCs w:val="32"/>
          <w:lang w:bidi="ar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若企业在招投标期间，城管部门未提前介入审核服务的，则按原审批流程办理。</w:t>
      </w:r>
    </w:p>
    <w:p>
      <w:pPr>
        <w:pStyle w:val="Heading3"/>
        <w:spacing w:lineRule="exact" w:line="579" w:before="0" w:after="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Calibri" w:cs="Calibri"/>
          <w:lang w:bidi="ar"/>
        </w:rPr>
        <w:t xml:space="preserve">   </w:t>
      </w:r>
      <w:r>
        <w:rPr>
          <w:rFonts w:eastAsia="仿宋_GB2312" w:cs="仿宋_GB2312" w:ascii="仿宋_GB2312" w:hAnsi="仿宋_GB2312"/>
          <w:b w:val="false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（责任单位及部门：市城管局窗口，余杭区、临平区、富阳区、临安区、桐庐县、建德市、淳安县城管局窗口）</w:t>
      </w:r>
    </w:p>
    <w:p>
      <w:pPr>
        <w:pStyle w:val="Heading3"/>
        <w:spacing w:lineRule="exact" w:line="579" w:before="0" w:after="0"/>
        <w:ind w:firstLine="64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 w:val="false"/>
          <w:szCs w:val="32"/>
          <w:lang w:bidi="ar"/>
        </w:rPr>
        <w:t>2.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监管方面：①对通过告知承诺取得许可的企业，要加强事中事后监管，及时开展全覆盖核查。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发现企业不符合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许可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的，要依法调查处理，并将失信违法行为记入企业信用记录，依法依规实施失信惩戒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②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完善常态化监管机制，通过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“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书面检查、实地检查、定期抽验、随机抽查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”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等手段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加强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日常监管。</w:t>
      </w:r>
    </w:p>
    <w:p>
      <w:pPr>
        <w:pStyle w:val="Heading3"/>
        <w:spacing w:lineRule="exact" w:line="579" w:before="0" w:after="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Calibri" w:cs="Calibri"/>
          <w:lang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（责任单位及部门：市城管局环卫处、环卫固废中心、综合执法队，余杭区、临平区、富阳区、临安区、桐庐县、建德市、淳安县城管局相关业务单位及部门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城市生活垃圾经营性服务许可证需要变更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审批方面：</w:t>
      </w:r>
      <w:r>
        <w:rPr>
          <w:rFonts w:ascii="宋体;SimSun" w:hAnsi="宋体;SimSun" w:cs="仿宋_GB2312"/>
          <w:sz w:val="32"/>
          <w:szCs w:val="32"/>
          <w:lang w:bidi="ar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“城市生活垃圾经营性服务许可证变更”事项中，企业在许可有效期内发生名称、地址、法定代表人变化的，申请人按要求提供申请材料，审批人员核对申请材料是否齐全，若材料齐全，无需开展现场勘查或申请材料实质内容审查，直接发证。</w:t>
      </w:r>
      <w:r>
        <w:rPr>
          <w:rFonts w:ascii="宋体;SimSun" w:hAnsi="宋体;SimSun" w:cs="仿宋_GB2312"/>
          <w:sz w:val="32"/>
          <w:szCs w:val="32"/>
          <w:lang w:bidi="ar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审定环节，审批人员签署办理意见统一为“依据市场监管部门提供的变更证明，准予许可”。③该事项适用告知承诺制办理。</w:t>
      </w:r>
    </w:p>
    <w:p>
      <w:pPr>
        <w:pStyle w:val="Heading3"/>
        <w:spacing w:lineRule="exact" w:line="579" w:before="0" w:after="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Calibri" w:cs="Calibri"/>
          <w:lang w:bidi="ar"/>
        </w:rPr>
        <w:t xml:space="preserve">   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（责任单位及部门：市城管局窗口，余杭区、临平区、富阳区、临安区、桐庐县、建德市、淳安县城管局窗口）</w:t>
      </w:r>
    </w:p>
    <w:p>
      <w:pPr>
        <w:pStyle w:val="Heading3"/>
        <w:spacing w:lineRule="exact" w:line="579" w:before="0" w:after="0"/>
        <w:ind w:firstLine="64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szCs w:val="32"/>
          <w:lang w:bidi="ar"/>
        </w:rPr>
        <w:t>2.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监管方面：①对通过告知承诺取得许可的企业，要加强事中事后监管，及时开展全覆盖核查。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发现企业不符合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许可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的，要依法调查处理，并将失信违法行为记入企业信用记录，依法依规实施失信惩戒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②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完善常态化监管机制，通过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“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书面检查、实地检查、定期抽验、随机抽查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”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等手段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加强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日常监管。</w:t>
      </w:r>
    </w:p>
    <w:p>
      <w:pPr>
        <w:pStyle w:val="Heading3"/>
        <w:spacing w:lineRule="exact" w:line="579" w:before="0" w:after="0"/>
        <w:rPr>
          <w:rFonts w:ascii="仿宋_GB2312" w:hAnsi="仿宋_GB2312" w:eastAsia="仿宋_GB2312" w:cs="仿宋_GB2312"/>
          <w:b w:val="false"/>
          <w:b w:val="false"/>
          <w:szCs w:val="32"/>
          <w:lang w:bidi="ar"/>
        </w:rPr>
      </w:pPr>
      <w:r>
        <w:rPr>
          <w:rFonts w:eastAsia="Calibri" w:cs="Calibri"/>
          <w:lang w:bidi="ar"/>
        </w:rPr>
        <w:t xml:space="preserve">   </w:t>
      </w:r>
      <w:r>
        <w:rPr>
          <w:rFonts w:ascii="仿宋_GB2312" w:hAnsi="仿宋_GB2312" w:cs="仿宋_GB2312" w:eastAsia="仿宋_GB2312"/>
          <w:b w:val="false"/>
          <w:szCs w:val="32"/>
          <w:lang w:bidi="ar"/>
        </w:rPr>
        <w:t>（责任单位及部门：市城管局环卫处、环卫固废中心、综合执法队，余杭区、临平区、富阳区、临安区、桐庐县、建德市、淳安县城管局相关业务单位及部门）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三） 排水许可证有效期内无违规行为申请延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系统优化：①在权力阳光审批系统“城镇污水排入排水管网许可证核发”事项中植入提醒短信推送功能，在排水许可证有效期届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向法定代表人和经办人发送排水许可证延期提醒。②在权力阳光审批系统导入排水许可证发放基本信息，包括许可证编号、单位名称、地址、统一信用代码、法定代表人及联系方式、经办人及联系方式、许可证有效期等信息。③在权力阳光审批系统该事项中设置“违规排水行政处罚案件查询功能”， 供审批人员确认申请人在原许可证有效期内是否因违规行为被查处，以结案为准。案件信息显示单位名称、统一信用代码、法定代表人、地址及简要案情（包括案件编号、案发时间、违法事实、处罚情况、结案时间）等信息。</w:t>
      </w:r>
      <w:r>
        <w:rPr>
          <w:rFonts w:ascii="宋体;SimSun" w:hAnsi="宋体;SimSun" w:cs="仿宋_GB2312"/>
          <w:sz w:val="32"/>
          <w:szCs w:val="32"/>
          <w:lang w:bidi="ar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通</w:t>
      </w:r>
      <w:r>
        <w:rPr>
          <w:rFonts w:ascii="仿宋_GB2312" w:hAnsi="仿宋_GB2312" w:cs="仿宋;Arial Unicode MS" w:eastAsia="仿宋_GB2312"/>
          <w:sz w:val="32"/>
          <w:szCs w:val="32"/>
        </w:rPr>
        <w:t>余杭区、临平区、临安区、桐庐县、建德市、淳安县住建局窗口使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权力阳光审批系统权限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责任单位：市局指挥中心）</w:t>
      </w:r>
    </w:p>
    <w:p>
      <w:pPr>
        <w:pStyle w:val="Normal1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审批方面：①申请人按要求提供申请材料申请排水许可证延期，审批人员核对申请材料是否齐全，若材料齐全，予以受理。②查询申请人在原许可证有效期内是否因违规行为被查处，若有违规行为被查处的，按原审批流程办理。③若无违规行为被查处的，无需开展现场勘查或申请材料实质内容审查，直接发证。④在审定环节，审批人员签署办理意见统一为“在原排水许可证有效期内，申请人严格按照许可内容排放污水，无违反《城镇污水排入排水管网许可管理办法》被查处的情况，依据该办法第十一条第二款，排水许可证有效期延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”。⑤为便于统计，在申请情形中选择“无违规延期”（由指挥中心在权力阳光审批系统该事项中设置）。</w:t>
      </w:r>
      <w:r>
        <w:rPr>
          <w:rFonts w:ascii="宋体;SimSun" w:hAnsi="宋体;SimSun" w:cs="仿宋_GB2312"/>
          <w:sz w:val="32"/>
          <w:szCs w:val="32"/>
          <w:lang w:bidi="ar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若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排水户内部排水管网、专用检测井、污水排放口位置和口径的图纸及说明等材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租赁协议或物业服务合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等申请材料与办理原排水许可证时提交的申请材料无变化，无需申请人再次提供，由审批人员在审批系统原办件中下载后提交。</w:t>
      </w:r>
    </w:p>
    <w:p>
      <w:pPr>
        <w:pStyle w:val="Normal"/>
        <w:spacing w:lineRule="exact" w:line="579"/>
        <w:ind w:firstLine="640"/>
        <w:rPr>
          <w:rFonts w:cs="黑体;SimHei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责任单位：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各区、县、市城管局窗口，钱塘区行政审批局城管窗口，</w:t>
      </w:r>
      <w:r>
        <w:rPr>
          <w:rFonts w:ascii="仿宋_GB2312" w:hAnsi="仿宋_GB2312" w:cs="仿宋;Arial Unicode MS" w:eastAsia="仿宋_GB2312"/>
          <w:sz w:val="32"/>
          <w:szCs w:val="32"/>
        </w:rPr>
        <w:t>余杭区、临平区、临安区、桐庐县、建德市、淳安县住建局窗口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管方面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推行“双随机、一公开”方式，对排水户排放污水的情况实施监管检查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重点排水户的检查比例和频次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责任单位：市城管局河道处、水设施河道中心，各区、县、市城管局相关业务单位及部门，余杭区、临平区、临安区、桐庐县、建德市、淳安县住建局相关业务单位及部门）</w:t>
      </w:r>
    </w:p>
    <w:p>
      <w:pPr>
        <w:pStyle w:val="Heading3"/>
        <w:spacing w:lineRule="exact" w:line="579" w:before="0" w:after="0"/>
        <w:ind w:firstLine="643"/>
        <w:rPr>
          <w:lang w:bidi="ar"/>
        </w:rPr>
      </w:pPr>
      <w:r>
        <w:rPr>
          <w:lang w:bidi="ar"/>
        </w:rPr>
        <w:t>三、几点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系统优化：由市局指挥中心做好平台保障和运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审批方面：</w:t>
      </w:r>
      <w:r>
        <w:rPr>
          <w:rFonts w:ascii="仿宋_GB2312" w:hAnsi="仿宋_GB2312" w:cs="仿宋_GB2312" w:eastAsia="仿宋_GB2312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排水领域“免审即批”</w:t>
      </w:r>
      <w:r>
        <w:rPr>
          <w:rFonts w:ascii="仿宋_GB2312" w:hAnsi="仿宋_GB2312" w:cs="仿宋_GB2312" w:eastAsia="仿宋_GB2312"/>
          <w:sz w:val="32"/>
          <w:szCs w:val="32"/>
        </w:rPr>
        <w:t>相关培训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试运行期间市本级城管窗口免审即批事项的办理，并</w:t>
      </w:r>
      <w:r>
        <w:rPr>
          <w:rFonts w:ascii="仿宋_GB2312" w:hAnsi="仿宋_GB2312" w:cs="仿宋_GB2312" w:eastAsia="仿宋_GB2312"/>
          <w:sz w:val="32"/>
          <w:szCs w:val="32"/>
        </w:rPr>
        <w:t>指导各区（县、市）城管审批窗口及相关区（县、市）住建局行政审批窗口做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免审即批事项的办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spacing w:lineRule="exact" w:line="579" w:before="0" w:after="0"/>
        <w:ind w:firstLine="61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管方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市本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免审即批事项</w:t>
      </w:r>
      <w:r>
        <w:rPr>
          <w:rFonts w:ascii="仿宋_GB2312" w:hAnsi="仿宋_GB2312" w:cs="仿宋_GB2312" w:eastAsia="仿宋_GB2312"/>
          <w:sz w:val="32"/>
          <w:szCs w:val="32"/>
        </w:rPr>
        <w:t>批后监管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指导各区（县、市）做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免审即批事项的监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其他：生活垃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种申请情形自本通知印发之日起即实行 “免审即批”。排水领域“免审即批”等系统优化完成后试运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杭州市城市管理局（综合行政执法局）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2715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9.05pt;mso-wrap-distance-top:0pt;mso-wrap-distance-bottom:0pt;margin-top:-10.4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05:00Z</dcterms:created>
  <dc:creator>赵巧英</dc:creator>
  <dc:description/>
  <cp:keywords/>
  <dc:language>en-US</dc:language>
  <cp:lastModifiedBy>匿名用户</cp:lastModifiedBy>
  <cp:lastPrinted>2023-08-15T15:44:00Z</cp:lastPrinted>
  <dcterms:modified xsi:type="dcterms:W3CDTF">2023-11-07T09:11:00Z</dcterms:modified>
  <cp:revision>423</cp:revision>
  <dc:subject/>
  <dc:title>关于做好“免审即批”工作的通知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