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《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娄桥街道生活垃圾分类工作考法办法（草案送审稿）</w:t>
      </w:r>
      <w:r>
        <w:rPr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</w:rPr>
        <w:t>起草说明</w:t>
      </w:r>
    </w:p>
    <w:p>
      <w:pPr>
        <w:pStyle w:val="Normal"/>
        <w:bidi w:val="0"/>
        <w:jc w:val="center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娄桥街道办事处</w:t>
      </w:r>
    </w:p>
    <w:p>
      <w:pPr>
        <w:pStyle w:val="Normal"/>
        <w:bidi w:val="0"/>
        <w:jc w:val="both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Heading1"/>
        <w:keepNext w:val="false"/>
        <w:keepLines w:val="false"/>
        <w:widowControl w:val="false"/>
        <w:spacing w:lineRule="exact" w:line="600" w:before="0" w:after="0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一、起草的必要性</w:t>
      </w:r>
    </w:p>
    <w:p>
      <w:pPr>
        <w:pStyle w:val="Normal"/>
        <w:bidi w:val="0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随着垃圾分类工作的深入，省市区垃圾分类办对于垃圾分类工作要求越来越高，越来越细。如何提高全民垃圾分类参与率、知晓率成为重中之重。为能更好地开展垃圾分类工作，提高全民垃圾分类参与率、知晓率，提高村社两委垃圾分类工作积极性，特制订本办法。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起草的可行性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为规范垃圾分类工作，省垃圾分类办相继出台了《浙江省生活垃圾管理办法》、《新建住宅小区生活垃圾分类设施设置标准》、《浙江省生活垃圾定时定点分类投放工作指南》等文件。市区两级垃圾分类办针对省垃圾分类办的工作要求，制定了相应的垃圾分类考核办法。这为街道制定办法提供了有益参考。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起草的依据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起草依据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法律法规方面，主要有《浙江省生活垃圾管理办法》、《新建住宅小区生活垃圾分类设施设置标准》等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规章方面，主要有《浙江省生活垃圾定时定点分类投放工作指南》、《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度温州市生活垃圾分类综合评估办法（征求意见稿）》等</w:t>
      </w:r>
    </w:p>
    <w:p>
      <w:pPr>
        <w:pStyle w:val="Normal"/>
        <w:numPr>
          <w:ilvl w:val="0"/>
          <w:numId w:val="2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原则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本着公平的原则，将考核对象分为社区、村委会两类。</w:t>
      </w:r>
    </w:p>
    <w:p>
      <w:pPr>
        <w:pStyle w:val="Normal"/>
        <w:numPr>
          <w:ilvl w:val="0"/>
          <w:numId w:val="3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起草过程</w:t>
      </w:r>
    </w:p>
    <w:p>
      <w:pPr>
        <w:pStyle w:val="Normal"/>
        <w:numPr>
          <w:ilvl w:val="0"/>
          <w:numId w:val="0"/>
        </w:numPr>
        <w:bidi w:val="0"/>
        <w:ind w:left="0"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根据《浙江省生活垃圾定时定点分类投放工作指南》、《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度温州市生活垃圾分类综合评估办法（征求意见稿）》等文件要求，结合街道实际情况，参照街道《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年娄桥街道生活垃圾分类工作考核办法》，制定了本办法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4:10Z</dcterms:created>
  <dc:creator>DF</dc:creator>
  <dc:description/>
  <dc:language>en-US</dc:language>
  <cp:lastModifiedBy>Jason_林</cp:lastModifiedBy>
  <dcterms:modified xsi:type="dcterms:W3CDTF">2024-06-21T08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2EAF904442A78535EADA274972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