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瓯海区新桥街道强化招商引资工作方案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为全力主攻招商引资“头号工程”，树立“大抓招商、大抓项目”鲜明导向，营造“全员齐上招大商”的浓厚氛围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以更大力度、更优服务促进大招商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加速优质项目落地，重振经济强镇雄风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特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贯彻落实经济稳进提质工作要求，紧紧围绕市场需求和本地实际，充分利用新桥优势资源，研究明确目标任务，分解压实工作责任，制定落实奖励措施，全面动员街道上下积极招商、主动招商，引进一批税源充足、经济效益好、发展前景广的企业或项目，增加就业机会，提升地方财政税收收入，促进本地经济快速稳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工作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一）建立健全招商信息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充分梳理街道闲置房产、土地和辖区各类集体资产等优势资源，建立覆盖全街道的招商项目信息库，制定招商地图，并对招商项目信息库进行统一分类管理，实行动态及时更新，为精准招商提供坚实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二）分解压实工作责任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建立招商引资工作责任制，将招商引资工作任务分解落实到科室和个人，明确目标任务和工作要求。街道班子成员、中层正职干部每人每年至少完成招引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个项目或企业，鼓励街道干部全员参与招商引资服务经济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三）鼓励创新招商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不断探索创新招商引资方式，拓展招商引资渠道，持续提高招商引资工作的针对性和实效性。鼓励开展网络招商、委托招商、以商招商等多种形式的招商引资活动，通过各种方式引导投资者来新桥投资兴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四）持续强化服务协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建立健全服务机制，为企业提供全方位的服务。实行月会商、季研判制度，每月专题研究、加强调度，定期掌握招商引资工作动态，及时解决招商引资过程中遇到的各种问题和困难，推动招商引资工作顺利开展；每季度对招商引资工作阶段性进展和形势进行分析研判，加强与上级部门的沟通联系，及时了解最新的招商引资政策和信息，为招商引资工作提供全方位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五）加强招商引资宣传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加强招商引资宣传，通过多种途径和方式，广泛宣传招商引资政策和成果，强化招商引资项目宣传和推介，提高招商引资项目的知名度和吸引力，营造良好的招商引资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一）加强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成立新桥街道强化招商引资工作领导小组，加强对招商引资工作的领导和协调。领导小组下设办公室，负责招商引资工作的组织实施、政策研究和日常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二）设立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设立招商引资专项资金，为招商引资工作提供资金保障。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年度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镇街争先创优考核奖金为依托，设立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奖金池，专项奖励机关内部在招商引资工作作出贡献的集体或个人，如全年实际奖金总额高于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则按比例进行分配；如全年实际奖金总额低于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剩余部分返回争先创优考核奖金予以再分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三）强化工作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根据招商引资工作的实际成果和贡献，对表现突出的集体和个人给予激励奖励，并作为领导班子和机关工作人员年度评优评先的重要依据，工作特别突出的予以优先晋升和推荐提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附件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新桥街道强化招商引资工作领导小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6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新桥街道强化招商引资工作奖励细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6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新桥街道强化招商引资工作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中共温州市瓯海区新桥街道工作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温州市瓯海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民政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新桥街道办事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1 </w:t>
      </w:r>
      <w:r>
        <w:rPr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新桥街道强化招商引资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组  长：叶  展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第一副组长：李  渊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副组长：孙令兴  潘奇达  朱左袒  金旭初  朱温沪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张万华  潘飞燕  何文静  岑  钢  蔡建波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何鸿璐  孙  真  诸葛展远  丁小峰  胡立荣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蔡大微  陈黎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成  员：徐  力  林建达  金丽丹  潘晓鹏  卢建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沙天真  陈爱信  吴川川  沈林立  姜佳佳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邵丽英  董礼敢  侯先军  姜淑兰  余剑波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黄雪苗  刘嘉恒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领导小组下设办公室，办公室负责人沙天真，负责招商引资工作的组织实施、政策研究和日常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新桥街道强化招商引资工作奖励细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奖励细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对当年新引进外资项目，单个项目合同外资注册资本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美元以上（含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美元）且完成工商注册并按规定时间到资的，每引进一个奖励人民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当年新引进落户新桥街道的规上工业，限上商贸业、规上营利性服务业企业项目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工业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>①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新上规全年营业收入达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-50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，奖励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新上规全年营业收入达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-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亿，奖励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>③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新上规全年营业收入达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亿以上，奖励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lang w:val="en-US" w:eastAsia="zh-CN"/>
        </w:rPr>
        <w:t>④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新上规且月度入统的，额外奖励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服务业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>①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服务业首次规下转规上，奖励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>②</w:t>
      </w:r>
      <w:r>
        <w:rPr>
          <w:rFonts w:cs="Calibri" w:eastAsia="仿宋_GB2312;仿宋"/>
          <w:b w:val="false"/>
          <w:bCs w:val="false"/>
          <w:sz w:val="32"/>
          <w:szCs w:val="32"/>
          <w:lang w:val="en-US" w:eastAsia="zh-CN"/>
        </w:rPr>
        <w:t>新上规的其他营利性服务业，额外奖励</w:t>
      </w:r>
      <w:r>
        <w:rPr>
          <w:rFonts w:eastAsia="仿宋_GB2312;仿宋" w:cs="Calibri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>③</w:t>
      </w:r>
      <w:r>
        <w:rPr>
          <w:rFonts w:cs="Calibri" w:eastAsia="仿宋_GB2312;仿宋"/>
          <w:b w:val="false"/>
          <w:bCs w:val="false"/>
          <w:sz w:val="32"/>
          <w:szCs w:val="32"/>
          <w:lang w:val="en-US" w:eastAsia="zh-CN"/>
        </w:rPr>
        <w:t>新上规且月度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入统</w:t>
      </w:r>
      <w:r>
        <w:rPr>
          <w:rFonts w:cs="Calibri" w:eastAsia="仿宋_GB2312;仿宋"/>
          <w:b w:val="false"/>
          <w:bCs w:val="false"/>
          <w:sz w:val="32"/>
          <w:szCs w:val="32"/>
          <w:lang w:val="en-US" w:eastAsia="zh-CN"/>
        </w:rPr>
        <w:t>的建筑劳务外包企业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全年营业收入达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以上，额外奖励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以上奖励可叠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商贸业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>①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商贸业首次限下转限上，奖励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新上限且月度入统的，额外奖励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>③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新上限且月度入统的零售业企业，营业收入达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，额外奖励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以上奖励可叠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当年新引进落户新桥街道且当年纳入小升规培育库的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工业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全年营业收入达到上规标准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0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，奖励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0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服务业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全年营业收入达到上规标准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0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，奖励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0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商贸业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全年营业收入达到上规标准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0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，奖励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次年年度上规的，参照第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条补齐奖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注释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月度升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：上一年四季度以后注册的企业，在当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底前营业收入达到上规标准的即可月度上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4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对招引较大规模以上的规上企业、引进特别重大的项目以及牵线来瓯海投资、助力项目落地的，实行“一事一议”奖励政策，上限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00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相关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办法外资项目到位资金按当年实缴注册资本计算，以验资报告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办法项目范围为当年新引进落户新桥项目，以工商营业执照为准，上规（限）时间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计局认定时间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办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重点经济指标考核数据以区统计局公布数据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新落户规上、限上认定：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本辖区外招引；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本地企业小升规达标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本奖励细则自文件印发之日起施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sz w:val="21"/>
          <w:szCs w:val="21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新桥街道强化招商引资工作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495</wp:posOffset>
                </wp:positionH>
                <wp:positionV relativeFrom="paragraph">
                  <wp:posOffset>40640</wp:posOffset>
                </wp:positionV>
                <wp:extent cx="3369310" cy="392430"/>
                <wp:effectExtent l="5080" t="5080" r="5080" b="5080"/>
                <wp:wrapNone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9240" cy="39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21.85pt;margin-top:3.2pt;width:265.25pt;height:30.8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征集梳理招商项目储备信息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2645</wp:posOffset>
                </wp:positionH>
                <wp:positionV relativeFrom="paragraph">
                  <wp:posOffset>74930</wp:posOffset>
                </wp:positionV>
                <wp:extent cx="11430" cy="285750"/>
                <wp:effectExtent l="53340" t="635" r="50165" b="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5pt,5.9pt" to="67.2pt,28.35pt" ID="直线 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150</wp:posOffset>
                </wp:positionH>
                <wp:positionV relativeFrom="paragraph">
                  <wp:posOffset>2540</wp:posOffset>
                </wp:positionV>
                <wp:extent cx="2869565" cy="392430"/>
                <wp:effectExtent l="5715" t="5080" r="4445" b="5080"/>
                <wp:wrapNone/>
                <wp:docPr id="3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560" cy="39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24.5pt;margin-top:0.2pt;width:225.9pt;height:30.8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接确定重点联系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5345</wp:posOffset>
                </wp:positionH>
                <wp:positionV relativeFrom="paragraph">
                  <wp:posOffset>71120</wp:posOffset>
                </wp:positionV>
                <wp:extent cx="11430" cy="285750"/>
                <wp:effectExtent l="53340" t="635" r="50165" b="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5.6pt" to="68.2pt,28.05pt" ID="直线 9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450</wp:posOffset>
                </wp:positionH>
                <wp:positionV relativeFrom="paragraph">
                  <wp:posOffset>38100</wp:posOffset>
                </wp:positionV>
                <wp:extent cx="1475740" cy="392430"/>
                <wp:effectExtent l="5080" t="5080" r="5080" b="5080"/>
                <wp:wrapNone/>
                <wp:docPr id="5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39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t" o:allowincell="f" style="position:absolute;margin-left:23.5pt;margin-top:3pt;width:116.15pt;height:30.8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开展考察洽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2805</wp:posOffset>
                </wp:positionH>
                <wp:positionV relativeFrom="paragraph">
                  <wp:posOffset>86360</wp:posOffset>
                </wp:positionV>
                <wp:extent cx="11430" cy="285750"/>
                <wp:effectExtent l="53340" t="635" r="50165" b="0"/>
                <wp:wrapNone/>
                <wp:docPr id="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5pt,6.8pt" to="68pt,29.25pt" ID="直线 11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515</wp:posOffset>
                </wp:positionH>
                <wp:positionV relativeFrom="paragraph">
                  <wp:posOffset>26670</wp:posOffset>
                </wp:positionV>
                <wp:extent cx="4058920" cy="392430"/>
                <wp:effectExtent l="5080" t="5080" r="5080" b="5080"/>
                <wp:wrapNone/>
                <wp:docPr id="7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9000" cy="39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t" o:allowincell="f" style="position:absolute;margin-left:24.45pt;margin-top:2.1pt;width:319.55pt;height:30.8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评估审查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（成立评估审查小组，结果报领导小组审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1535</wp:posOffset>
                </wp:positionH>
                <wp:positionV relativeFrom="paragraph">
                  <wp:posOffset>90170</wp:posOffset>
                </wp:positionV>
                <wp:extent cx="11430" cy="285750"/>
                <wp:effectExtent l="53340" t="635" r="50165" b="635"/>
                <wp:wrapNone/>
                <wp:docPr id="8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.1pt" to="67.9pt,29.55pt" ID="直线 13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150</wp:posOffset>
                </wp:positionH>
                <wp:positionV relativeFrom="paragraph">
                  <wp:posOffset>26035</wp:posOffset>
                </wp:positionV>
                <wp:extent cx="3154680" cy="392430"/>
                <wp:effectExtent l="5080" t="5080" r="5080" b="5080"/>
                <wp:wrapNone/>
                <wp:docPr id="9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39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white" stroked="t" o:allowincell="f" style="position:absolute;margin-left:24.5pt;margin-top:2.05pt;width:248.35pt;height:30.8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跟踪服务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协调解决项目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1535</wp:posOffset>
                </wp:positionH>
                <wp:positionV relativeFrom="paragraph">
                  <wp:posOffset>105410</wp:posOffset>
                </wp:positionV>
                <wp:extent cx="11430" cy="285750"/>
                <wp:effectExtent l="53340" t="635" r="50165" b="635"/>
                <wp:wrapNone/>
                <wp:docPr id="10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8.3pt" to="67.9pt,30.75pt" ID="直线 15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580</wp:posOffset>
                </wp:positionH>
                <wp:positionV relativeFrom="paragraph">
                  <wp:posOffset>50165</wp:posOffset>
                </wp:positionV>
                <wp:extent cx="1440815" cy="392430"/>
                <wp:effectExtent l="5715" t="5080" r="4445" b="5080"/>
                <wp:wrapNone/>
                <wp:docPr id="11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39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fillcolor="white" stroked="t" o:allowincell="f" style="position:absolute;margin-left:25.4pt;margin-top:3.95pt;width:113.4pt;height:30.8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签订投资协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0265</wp:posOffset>
                </wp:positionH>
                <wp:positionV relativeFrom="paragraph">
                  <wp:posOffset>120650</wp:posOffset>
                </wp:positionV>
                <wp:extent cx="11430" cy="285750"/>
                <wp:effectExtent l="53340" t="635" r="50165" b="0"/>
                <wp:wrapNone/>
                <wp:docPr id="1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5pt,9.5pt" to="67.8pt,31.95pt" ID="直线 1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4645</wp:posOffset>
                </wp:positionH>
                <wp:positionV relativeFrom="paragraph">
                  <wp:posOffset>50165</wp:posOffset>
                </wp:positionV>
                <wp:extent cx="3785870" cy="392430"/>
                <wp:effectExtent l="5080" t="5080" r="5080" b="5080"/>
                <wp:wrapNone/>
                <wp:docPr id="13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5760" cy="39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white" stroked="t" o:allowincell="f" style="position:absolute;margin-left:26.35pt;margin-top:3.95pt;width:298.05pt;height:30.8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兑现招引奖励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（及时组织认定，报班子会议研究审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0265</wp:posOffset>
                </wp:positionH>
                <wp:positionV relativeFrom="paragraph">
                  <wp:posOffset>101600</wp:posOffset>
                </wp:positionV>
                <wp:extent cx="11430" cy="285750"/>
                <wp:effectExtent l="53340" t="635" r="50165" b="635"/>
                <wp:wrapNone/>
                <wp:docPr id="1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5pt,8pt" to="67.8pt,30.45pt" ID="直线 19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4645</wp:posOffset>
                </wp:positionH>
                <wp:positionV relativeFrom="paragraph">
                  <wp:posOffset>26670</wp:posOffset>
                </wp:positionV>
                <wp:extent cx="2024380" cy="392430"/>
                <wp:effectExtent l="5080" t="5080" r="5080" b="5080"/>
                <wp:wrapNone/>
                <wp:docPr id="15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4280" cy="39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fillcolor="white" stroked="t" o:allowincell="f" style="position:absolute;margin-left:26.35pt;margin-top:2.1pt;width:159.35pt;height:30.8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常服务和履约监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sz w:val="21"/>
          <w:szCs w:val="21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sz w:val="21"/>
          <w:szCs w:val="21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sz w:val="21"/>
          <w:szCs w:val="21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60"/>
        <w:ind w:firstLine="28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瓯海区新桥街道党政办公室              </w:t>
      </w:r>
      <w:r>
        <w:rPr>
          <w:rFonts w:eastAsia="仿宋_GB2312;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XX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XX 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footerReference w:type="default" r:id="rId2"/>
      <w:type w:val="nextPage"/>
      <w:pgSz w:orient="landscape"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巧</cp:lastModifiedBy>
  <cp:lastPrinted>2023-05-20T03:03:00Z</cp:lastPrinted>
  <dcterms:modified xsi:type="dcterms:W3CDTF">2024-06-03T09:5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E5F1149204C8D89EDC7E3DF0BE03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