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兰亭街道联合未来社区建设改造运营项目的起草说明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兰亭街道联合未来社区建设改造运营项目有关情况说明如下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起草背景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打造世界级文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国家级旅游度假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链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绍兴古城与兰亭度假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重要节点和入口门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善养主题与未来场景深度融合，对兰亭街道联合社区按未来社区要求进行提升改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起草依据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依据</w:t>
      </w:r>
      <w:r>
        <w:rPr>
          <w:rFonts w:ascii="仿宋" w:hAnsi="仿宋" w:cs="仿宋" w:eastAsia="仿宋"/>
          <w:color w:val="000000"/>
          <w:sz w:val="32"/>
          <w:szCs w:val="32"/>
        </w:rPr>
        <w:t>《绍兴市柯桥区人民政府办公室关于公布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柯桥区国有投资项目第一批调整建设计划的通知》文件要求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主要内容</w:t>
      </w:r>
      <w:bookmarkStart w:id="0" w:name="_GoBack"/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合未来社区东至山下路、木栅桥公寓，南至规划环山路，西至规划兴怀路、大溇河，北至规划兴民路、中心路。社区单元面积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，社区单元内现状包含新农村小区、木栅桥公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居民点，另有联合村安置小区、国学博览园配套工程安置房、漓铁集团旧矿区更新改造（安置房工程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在建安置小区，住宅套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。建设计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包括建造乐龄中心、城市书屋、康养联合体、社区卫生服务中心等。</w:t>
      </w:r>
      <w:r>
        <w:rPr/>
        <w:t>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hanging="0"/>
        <w:jc w:val="righ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绍兴市柯桥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兰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道办事处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64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                             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2:35:00Z</dcterms:created>
  <dc:creator>LENOVO</dc:creator>
  <dc:description/>
  <dc:language>en-US</dc:language>
  <cp:lastModifiedBy>鲁峰</cp:lastModifiedBy>
  <dcterms:modified xsi:type="dcterms:W3CDTF">2024-12-06T03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C3BD461C4474A933469AA2BF26CD1</vt:lpwstr>
  </property>
  <property fmtid="{D5CDD505-2E9C-101B-9397-08002B2CF9AE}" pid="3" name="KSOProductBuildVer">
    <vt:lpwstr>2052-12.1.0.19302</vt:lpwstr>
  </property>
</Properties>
</file>