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起草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为保障重大行政决策的合法性、科学性和民主性，增强政府公信力和执行力，根据《重大行政决策程序暂行条例》（国务院令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71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）、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浙江省重大行政决策程序规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和《诸暨市重大行政决策程序规定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规定，制定重大行政决策事项目录、标准，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起草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安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人民政府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各行政村（社区）、各职能办（中心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下发了征求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度拟提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政府研究的重大行政决策事项》的通知，根据决策事项范围相关规定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安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镇人民政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上报事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进行筛选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形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项决策事项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农村公路大中修项目（矿亭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朱家川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并形成了《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wei</cp:lastModifiedBy>
  <dcterms:modified xsi:type="dcterms:W3CDTF">2025-05-30T15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DFD177009E827D26239681E4EE773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