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温岭市农作物秸秆综合利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方案（试行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贯彻习近平生态文明思想，全面做好秸秆综合利用工作，源头杜绝农作物秸秆露天焚烧行为，发展绿色、生态、低碳农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就起草《温岭市农作物秸秆综合利用实施方案（试行）》（以下简称方案）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高质量推进农作物秸秆综合利用，按照农业绿色高质量发展要求，提高秸秆综合利用率和农业生产效益，减少环境污染，杜绝露天焚烧，有效地利用资源，推进秸秆资源化、产业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浙江省大气污染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江</w:t>
      </w:r>
      <w:r>
        <w:rPr>
          <w:rFonts w:ascii="仿宋_GB2312" w:hAnsi="仿宋_GB2312" w:cs="仿宋_GB2312" w:eastAsia="仿宋_GB2312"/>
          <w:sz w:val="28"/>
          <w:szCs w:val="28"/>
        </w:rPr>
        <w:t>省政府办公厅《关于高质量推进农作物秸秆综合利用的实施意见》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政办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2024]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扎实推进我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作物秸秆综合利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，根据上级文件精神，市农业农村和水利局多次征求市财政局、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然资源和规划局、市应急管理局、台州市生态环境局温岭分局、市供电局等部门和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（街道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分种植大户、养殖大户和利用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意见，形成《温岭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作物秸秆综合利用实施方案（试行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》，报市政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方案》主要包括总体要求、工作目标、重点任务、具体要求和标准、保障措施五大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总体要求。</w:t>
      </w:r>
      <w:r>
        <w:rPr>
          <w:rFonts w:ascii="仿宋_GB2312" w:hAnsi="仿宋_GB2312" w:cs="仿宋_GB2312" w:eastAsia="仿宋_GB2312"/>
          <w:sz w:val="28"/>
          <w:szCs w:val="28"/>
        </w:rPr>
        <w:t>以提高秸秆综合利用率，杜绝露天焚烧为基本目标，推进秸秆资源化、产业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工作目标。建立健全农作物秸秆露天禁烧长效机制和农作物秸秆多元化、产业化利用体系，实现农作物秸秆全域禁烧，</w:t>
      </w:r>
      <w:r>
        <w:rPr>
          <w:rFonts w:ascii="仿宋_GB2312" w:hAnsi="仿宋_GB2312" w:cs="仿宋_GB2312" w:eastAsia="仿宋_GB2312"/>
          <w:sz w:val="28"/>
          <w:szCs w:val="28"/>
        </w:rPr>
        <w:t>主要农作物秸秆综合利用率持续稳定在</w:t>
      </w:r>
      <w:r>
        <w:rPr>
          <w:rFonts w:eastAsia="仿宋_GB2312" w:cs="仿宋_GB2312" w:ascii="仿宋_GB2312" w:hAnsi="仿宋_GB2312"/>
          <w:sz w:val="28"/>
          <w:szCs w:val="28"/>
        </w:rPr>
        <w:t>96%</w:t>
      </w:r>
      <w:r>
        <w:rPr>
          <w:rFonts w:ascii="仿宋_GB2312" w:hAnsi="仿宋_GB2312" w:cs="仿宋_GB2312" w:eastAsia="仿宋_GB2312"/>
          <w:sz w:val="28"/>
          <w:szCs w:val="28"/>
        </w:rPr>
        <w:t>以上，每年秸秆离田利用量达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重点任务。主要包括持续推进科学还田、拓宽离田利用渠道、完善收储运服务体系、做好资源台帐建设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具体要求和标准。对年收集、储用秸秆总量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吨的主体给予补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吨；对应用本地秸秆进行资源化利用的补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吨；对当年度购买的纳入中央或省级农机购置补贴机具范围内的“自走式打捆机”按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配套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五）保障措施。各有关部门、各镇（街道）要明确分工，加强协调，构建政府推动、市场主导、强村共富、公众参与的农作物秸秆高值化利用长效机制和多元筹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资金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每年收集利用秸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吨计，机具购置补贴最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计，年需市级财政补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岭市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1:14Z</dcterms:created>
  <dc:creator>Administrator</dc:creator>
  <dc:description/>
  <dc:language>en-US</dc:language>
  <cp:lastModifiedBy>蔡娟娟</cp:lastModifiedBy>
  <cp:lastPrinted>2024-06-14T09:22:00Z</cp:lastPrinted>
  <dcterms:modified xsi:type="dcterms:W3CDTF">2024-06-17T07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5B8BC00642EA80230045027624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