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color w:val="111F2C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11F2C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111F2C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color w:val="111F2C"/>
          <w:sz w:val="32"/>
          <w:szCs w:val="32"/>
          <w:shd w:fill="FFFFFF" w:val="clear"/>
        </w:rPr>
        <w:t>：</w:t>
      </w:r>
    </w:p>
    <w:p>
      <w:pPr>
        <w:pStyle w:val="1"/>
        <w:rPr>
          <w:rFonts w:ascii="黑体;SimHei" w:hAnsi="黑体;SimHei" w:eastAsia="黑体;SimHei" w:cs="黑体;SimHei"/>
          <w:color w:val="111F2C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11F2C"/>
          <w:sz w:val="32"/>
          <w:szCs w:val="32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杭州市钱塘区股份经济合作社集体资产资源合同管理办法</w:t>
      </w:r>
    </w:p>
    <w:p>
      <w:pPr>
        <w:pStyle w:val="Heading2"/>
        <w:tabs>
          <w:tab w:val="clear" w:pos="420"/>
          <w:tab w:val="left" w:pos="1443" w:leader="none"/>
          <w:tab w:val="left" w:pos="2526" w:leader="none"/>
        </w:tabs>
        <w:autoSpaceDE w:val="false"/>
        <w:spacing w:lineRule="exact" w:line="500" w:before="0" w:after="0"/>
        <w:ind w:right="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征求意见稿）</w:t>
      </w:r>
    </w:p>
    <w:p>
      <w:pPr>
        <w:pStyle w:val="1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 w:bidi="zh-CN"/>
        </w:rPr>
        <w:t>第一章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  <w:lang w:val="zh-CN" w:bidi="zh-CN"/>
        </w:rPr>
        <w:tab/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zh-CN" w:bidi="zh-CN"/>
        </w:rPr>
        <w:t>总则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条　为进一步规范和强化股份经济合作社经济合同管理，保障农村集体资产资源安全和农民合法权益，促进村级经济发展和农民增收。根据有关法律、法规、政策精神，结合本区实际，制定本办法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二条　加强村级集体资产租赁、集体土地流转合同管理是提高农村集体资产经营效益，发展壮大农村集体经济，增加农民收入的有效途径，也是化解农村各种矛盾，促进农村和谐稳定的重要措施。各街道要充分认识加强集体资产合同管理的重要意义，进一步规范村级集体资产资源的经营管理，把加强集体资产合同管理，作为建设清廉乡村、实现共同富裕的具体举措，切实加以抓实抓好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二章　规范条款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三条　合同主体应以股份经济合作社为租赁（流转）主体，与承租（受让）方签订书面合同，明确权利和义务。推广使用全区统一的《农村集体房屋租赁合同》、《农村集体设备租赁合同》和农业农村部《农村土地经营权流转合同》等示范文本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四条　合同内容应当做到要素齐全、约定明确、签章完备。合同内容包括当事人的名称（姓名）和住所、标的、数量、质量要求、价款或者报酬、履行期限、地点和方式、违约责任、解决争议的方法等条款内容。特别是资源类合同要对土地用途、地上物的处置办法做出明确约定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五条　经股份经济合作社书面同意，承租（受让）方依法投资改良土壤，建设农业生产附属、配套设施，及农业生产中直接用于作物种植和畜禽水产养殖设施的，合同到期或者未到期由股份经济合作社依法提前收回承包土地时，可以酌情给予承租（受让）方合理补偿。未经股份经济合作社同意和依法审批建设的不予补偿。补偿标准可在资产评估基础上经双方协商确定，具体办法应当在合同中作出明确约定。 　　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六条　合同期限应符合法律规定。土地经营权流转合同期限最长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其他租赁合同期限原则上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特殊情况需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的，必须经社员（股东）代表大会表决通过，报街道办事处批准方可实施，最长期限不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七条　合同价款应当合理，并具有前瞻性。租赁（流转）费是合同的核心内容，村（社区）应当根据当地经济发展实际情况，科学合理地确定租赁（流转）费。合同期限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的，原则上应确定递增比例，保持正常增长机制，保证资产资源保值增值。同时要在合同中明确租赁保证金的数额、支付时间、退还条件等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三章　加强管理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八条　民主决策。村级集体资产资源租赁（流转）作为村级重大事项，应严格履行“五议两公开”民主决策程序，并签订书面合同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九条　法制审查。合同签订前，村（社区）应当就合同条款的合法性、适当性咨询村法律顾问意见。最大限度规避合同风险，确保合同合法、有效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十条　信息公开。村级集体资产资源租赁（流转）合同及相关的会议纪要（决议）、招投标、履约情况等重要信息应当逐项及时公开，接受社员监督。对于履行时间较长的，应当定期公布进展情况；全部完成后要及时公布最终结果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十一条　档案管理。村（社区）应当指定专人，负责收集合同签订、履行过程中产生的各类资料，及时登记、归档并妥善保管，合同档案应能真实、完整反映合同情况，便于查询和利用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四章　强化履约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十二条　要严格按照合同约定的标准、时间和方式收取租赁（流转）费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第十三条　要严格按照合同约定用途使用土地；禁止破坏农业综合生产能力和农业生态环境；禁止耕地“非农化”、防止耕地“非粮化”；禁止闲置、荒芜耕地，禁止占用耕地建窑、建坟或者未经批准在耕地上建房、挖砂、采石、采矿、取土等；禁止未经批准实施开挖养殖水塘、种植多年生作物或种树、建设临时设施等行为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四条　严禁违反合同约定，将标的资产资源转包（转租）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五条　发生合同重要条款变更的，村（社区）须按原决策程序重新决策和公示，并依法办理合同变更手续或重新签订合同。</w:t>
      </w:r>
    </w:p>
    <w:p>
      <w:pPr>
        <w:pStyle w:val="Normal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六条　对于合同履行中的违约行为，要严格按照合同约定追究责任，要求对方恢复原状、赔偿损失或解除合同，并索偿违约金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七条　合同期满，应按约定处置地上附着物或恢复标的资产资源原状；及时交还标的资产资源；未按约定交付的应扣除租赁保证金、主动收回标的物、要求赔偿损失。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第五章　长效监管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八条　加强审核。各街道要加强村级集体资产资源租赁（流转）合同的监督管理，街道农经部门应当对村（社区）签订的集体资产资源租赁（流转）合同进行规范性审核把关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十九条　备案管理。建立健全合同台账，合同要及时报街道农经部门备案，合同信息及后续履行情况及时在“浙江省农村集体经济数字管理系统”中进行登记与更新，实施动态管理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十条　加强催收。村（社区）应设立合同专管员，对实施中的合同要每月进行梳理，跟踪检查；提前提示对方按期支付款项，一旦出现拖欠，立即提请村（社区）进行追收；村（社区）应采取有效措施追讨款项，避免集体利益遭受损失。</w:t>
      </w:r>
    </w:p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十一条　定期检查。股份经济合作社社监会应当定期检查合同履行情况，社管会、村务联席会议、社员（股东）代表大会应当定期听取相关情况、审议相关事项，街道农经部门应当定期抽查合同管理工作，每年委托第三方审计机构进行专业审计，防止村集体资产资源流失，切实维护股份经济合作社及社员的合法权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十二条　加强考核。各街道要落实村社主体责任和街道相关科室监督责任，将合同履约情况纳入对村社的年度考核体系，将村社主要负责人列为合同履约考核第一责任人。保证合同按约定条款履行无拖欠、无违约或违约责任及时执行到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十三条 本办法自发文之日起实行，《关于加强村级集体资产资源承包（租赁）合同管理的指导意见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钱塘农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同时废止。如法律、法规及上级有关政策有新规定的，从其规定。</w:t>
      </w:r>
    </w:p>
    <w:p>
      <w:pPr>
        <w:pStyle w:val="1"/>
        <w:ind w:hanging="0"/>
        <w:rPr>
          <w:rFonts w:ascii="仿宋_GB2312;微软雅黑" w:hAnsi="仿宋_GB2312;微软雅黑" w:eastAsia="仿宋_GB2312;微软雅黑" w:cs="仿宋_GB2312;微软雅黑"/>
          <w:spacing w:val="21"/>
          <w:w w:val="9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21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1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b/>
      <w:bCs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5" w:after="0"/>
      <w:ind w:right="1" w:hanging="0"/>
      <w:jc w:val="center"/>
      <w:outlineLvl w:val="1"/>
    </w:pPr>
    <w:rPr>
      <w:rFonts w:ascii="PMingLiU;新細明體" w:hAnsi="PMingLiU;新細明體" w:eastAsia="PMingLiU;新細明體" w:cs="PMingLiU;新細明體"/>
      <w:sz w:val="34"/>
      <w:szCs w:val="3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正文缩进1 Char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l57Char">
    <w:name w:val="xl57 Char"/>
    <w:qFormat/>
    <w:rPr>
      <w:rFonts w:ascii="楷体_GB2312;微软雅黑" w:hAnsi="楷体_GB2312;微软雅黑" w:eastAsia="楷体_GB2312;微软雅黑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楷体_GB2312;微软雅黑" w:hAnsi="楷体_GB2312;微软雅黑" w:eastAsia="楷体_GB2312;微软雅黑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0:00Z</dcterms:created>
  <dc:creator>胡华英</dc:creator>
  <dc:description/>
  <cp:keywords/>
  <dc:language>en-US</dc:language>
  <cp:lastModifiedBy>胡菁菁</cp:lastModifiedBy>
  <cp:lastPrinted>2022-09-07T12:18:00Z</cp:lastPrinted>
  <dcterms:modified xsi:type="dcterms:W3CDTF">2023-07-28T06:18:00Z</dcterms:modified>
  <cp:revision>2</cp:revision>
  <dc:subject/>
  <dc:title>进一步深化信用村镇建设实施意见为完善金融支农机制，加快农村信用体系建设，推进文明幸福社会主义新农村建设，根据中央、省市关于社会主义新农村建设的相关意见和 《 中共萧山区委、萧山区人民政府关于进一步深化农村改革的若干意见 》 （萧委 〔 2012 〕 8 号）、 《 中共萧山区委、萧山区人民政府关于 2012 年统筹城乡区域发展建设文明幸福社会主义新农村的若干意见 》 （萧委（ 2012 ) 7 号）精神，结合我区实际，现就进一步深化信用村镇建设提出如下意见：一、目的意义深化信用村镇建设，巩固和拓展全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9B4D8564B75AFB06928AA161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