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方正小标宋简体" w:hAnsi="小标宋;方正小标宋简体" w:eastAsia="小标宋;方正小标宋简体" w:cs="小标宋;方正小标宋简体"/>
          <w:sz w:val="36"/>
          <w:szCs w:val="36"/>
        </w:rPr>
      </w:pPr>
      <w:r>
        <w:rPr>
          <w:rFonts w:ascii="小标宋;方正小标宋简体" w:hAnsi="小标宋;方正小标宋简体" w:cs="小标宋;方正小标宋简体" w:eastAsia="小标宋;方正小标宋简体"/>
          <w:sz w:val="36"/>
          <w:szCs w:val="36"/>
        </w:rPr>
        <w:t>《云和县</w:t>
      </w:r>
      <w:r>
        <w:rPr>
          <w:rFonts w:ascii="小标宋;方正小标宋简体" w:hAnsi="小标宋;方正小标宋简体" w:cs="小标宋;方正小标宋简体" w:eastAsia="小标宋;方正小标宋简体"/>
          <w:sz w:val="36"/>
          <w:szCs w:val="36"/>
          <w:lang w:eastAsia="zh-CN"/>
        </w:rPr>
        <w:t>农业农村局</w:t>
      </w:r>
      <w:r>
        <w:rPr>
          <w:rFonts w:ascii="小标宋;方正小标宋简体" w:hAnsi="小标宋;方正小标宋简体" w:cs="小标宋;方正小标宋简体" w:eastAsia="小标宋;方正小标宋简体"/>
          <w:sz w:val="36"/>
          <w:szCs w:val="36"/>
        </w:rPr>
        <w:t>关于</w:t>
      </w:r>
      <w:r>
        <w:rPr>
          <w:rFonts w:ascii="小标宋;方正小标宋简体" w:hAnsi="小标宋;方正小标宋简体" w:cs="小标宋;方正小标宋简体" w:eastAsia="小标宋;方正小标宋简体"/>
          <w:sz w:val="36"/>
          <w:szCs w:val="36"/>
          <w:lang w:eastAsia="zh-CN"/>
        </w:rPr>
        <w:t>印发</w:t>
      </w:r>
      <w:r>
        <w:rPr>
          <w:rFonts w:ascii="小标宋;方正小标宋简体" w:hAnsi="小标宋;方正小标宋简体" w:cs="小标宋;方正小标宋简体" w:eastAsia="小标宋;方正小标宋简体"/>
          <w:sz w:val="36"/>
          <w:szCs w:val="36"/>
        </w:rPr>
        <w:t>推进粮油生产</w:t>
      </w:r>
      <w:r>
        <w:rPr>
          <w:rFonts w:ascii="小标宋;方正小标宋简体" w:hAnsi="小标宋;方正小标宋简体" w:cs="小标宋;方正小标宋简体" w:eastAsia="小标宋;方正小标宋简体"/>
          <w:sz w:val="36"/>
          <w:szCs w:val="36"/>
          <w:lang w:eastAsia="zh-CN"/>
        </w:rPr>
        <w:t>十条</w:t>
      </w:r>
      <w:r>
        <w:rPr>
          <w:rFonts w:ascii="小标宋;方正小标宋简体" w:hAnsi="小标宋;方正小标宋简体" w:cs="小标宋;方正小标宋简体" w:eastAsia="小标宋;方正小标宋简体"/>
          <w:sz w:val="36"/>
          <w:szCs w:val="36"/>
        </w:rPr>
        <w:t>政策的</w:t>
      </w:r>
      <w:r>
        <w:rPr>
          <w:rFonts w:ascii="小标宋;方正小标宋简体" w:hAnsi="小标宋;方正小标宋简体" w:cs="小标宋;方正小标宋简体" w:eastAsia="小标宋;方正小标宋简体"/>
          <w:sz w:val="36"/>
          <w:szCs w:val="36"/>
          <w:lang w:eastAsia="zh-CN"/>
        </w:rPr>
        <w:t>通知（送审稿）》</w:t>
      </w:r>
      <w:r>
        <w:rPr>
          <w:rFonts w:ascii="小标宋;方正小标宋简体" w:hAnsi="小标宋;方正小标宋简体" w:cs="小标宋;方正小标宋简体" w:eastAsia="小标宋;方正小标宋简体"/>
          <w:sz w:val="36"/>
          <w:szCs w:val="36"/>
        </w:rPr>
        <w:t>起草说明</w:t>
      </w:r>
    </w:p>
    <w:p>
      <w:pPr>
        <w:pStyle w:val="Normal"/>
        <w:spacing w:lineRule="exact" w:line="560"/>
        <w:jc w:val="center"/>
        <w:rPr>
          <w:rFonts w:ascii="楷体;方正楷体_GBK" w:hAnsi="楷体;方正楷体_GBK" w:eastAsia="楷体;方正楷体_GBK" w:cs="小标宋;方正小标宋简体"/>
          <w:szCs w:val="32"/>
        </w:rPr>
      </w:pPr>
      <w:r>
        <w:rPr>
          <w:rFonts w:ascii="楷体;方正楷体_GBK" w:hAnsi="楷体;方正楷体_GBK" w:cs="小标宋;方正小标宋简体" w:eastAsia="楷体;方正楷体_GBK"/>
          <w:szCs w:val="32"/>
        </w:rPr>
        <w:t>云和县农业农村局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为坚决打好粮食安全保卫战，进一步调动农民种粮积极性， 推动粮油生产稳定发展，确保市场平稳有序， 根据省市部署要求，结合我县实际，特起草了《云和县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农业农村局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关于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印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推进粮油生产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十条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政策的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通知（送审稿）》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，以下简称《政策》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现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就我局起草的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《政策》有关情况说明如下：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仿宋_GB2312;方正仿宋_GBK"/>
          <w:color w:val="000000"/>
          <w:kern w:val="0"/>
          <w:szCs w:val="32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0"/>
          <w:szCs w:val="32"/>
        </w:rPr>
        <w:t>一、制定《政策》的背景、必要性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eastAsia="zh-CN"/>
        </w:rPr>
        <w:t>年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</w:rPr>
        <w:t>中央一号文件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</w:rPr>
        <w:t>中共中央 国务院关于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eastAsia="zh-CN"/>
        </w:rPr>
        <w:t>学习运用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千村示范、万村整治”工程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验有力有效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</w:rPr>
        <w:t>推进乡村振兴重点工作的意见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eastAsia="zh-CN"/>
        </w:rPr>
        <w:t>》指出，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贯彻落实习近平总书记关于“三农”工作的重要论述，锚定建设农业强国目标，以确保国家粮食安全为底线，强化科技和改革双轮驱动，强化农民增收举措，打好乡村全面振兴漂亮仗。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意见》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eastAsia="zh-CN"/>
        </w:rPr>
        <w:t>强调政策扶持，强化耕地保护，加强市场调控，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稳定粮食播种面积，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着重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粮食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产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为稳定粮食生产，挖掘粮食生产能力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周边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县市相续出台了“粮食生产意见”。为了推动我县粮油生产工作的顺利开展，根据县委、县政府的统一部署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我局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起草了《政策》，进一步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降低粮食生产的风险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，全面推进粮油生产，有效保障粮食丰产丰收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仿宋_GB2312;方正仿宋_GBK"/>
          <w:color w:val="000000"/>
          <w:kern w:val="0"/>
          <w:szCs w:val="32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0"/>
          <w:szCs w:val="32"/>
        </w:rPr>
        <w:t>二、起草依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《浙江省农业农村厅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部门关于切实抓好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年粮油生产保供工作的通知》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/>
        </w:rPr>
        <w:t>（浙农种发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/>
        </w:rPr>
        <w:t>号）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eastAsia="zh-CN"/>
        </w:rPr>
        <w:t>《浙江省财政厅 浙江省农业农村厅 浙江省粮食和物资储备局关于优化粮食生产贷款贴息政策的通知》（浙财农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eastAsia="zh-CN"/>
        </w:rPr>
        <w:t>2020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eastAsia="zh-CN"/>
        </w:rPr>
        <w:t>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eastAsia="zh-CN"/>
        </w:rPr>
        <w:t>18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eastAsia="zh-CN"/>
        </w:rPr>
        <w:t>号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《丽水市农业农村局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部门关于做好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年粮油生产工作的通知》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/>
        </w:rPr>
        <w:t>丽农发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/>
        </w:rPr>
        <w:t>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41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仿宋_GB2312;方正仿宋_GBK"/>
          <w:color w:val="000000"/>
          <w:kern w:val="0"/>
          <w:szCs w:val="32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0"/>
          <w:szCs w:val="32"/>
        </w:rPr>
        <w:t>三、起草过程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月，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云和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县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农业农村局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年云和县粮食生产政策为基础，召集农业农村局、财政局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部门相关负责人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对《政策（讨论稿）》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进行研究、调整；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根据反馈意见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由农业农村局负责起草了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《政策》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-7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日在网上进行公开征求意见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cs="仿宋_GB2312;方正仿宋_GBK"/>
          <w:kern w:val="0"/>
          <w:szCs w:val="32"/>
        </w:rPr>
      </w:pPr>
      <w:r>
        <w:rPr>
          <w:rFonts w:ascii="黑体;方正黑体_GBK" w:hAnsi="黑体;方正黑体_GBK" w:cs="仿宋;方正仿宋_GBK" w:eastAsia="黑体;方正黑体_GBK"/>
          <w:szCs w:val="32"/>
          <w:lang w:val="en-US" w:eastAsia="zh-CN"/>
        </w:rPr>
        <w:t>四、</w:t>
      </w:r>
      <w:r>
        <w:rPr>
          <w:rFonts w:ascii="黑体;方正黑体_GBK" w:hAnsi="黑体;方正黑体_GBK" w:cs="仿宋;方正仿宋_GBK" w:eastAsia="黑体;方正黑体_GBK"/>
          <w:szCs w:val="32"/>
        </w:rPr>
        <w:t>主要</w:t>
      </w:r>
      <w:r>
        <w:rPr>
          <w:rFonts w:ascii="黑体;方正黑体_GBK" w:hAnsi="黑体;方正黑体_GBK" w:cs="仿宋_GB2312;方正仿宋_GBK" w:eastAsia="黑体;方正黑体_GBK"/>
          <w:kern w:val="0"/>
          <w:szCs w:val="32"/>
        </w:rPr>
        <w:t>内容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对连片或复种水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亩（含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亩）以上并自主开展病虫害统防统治的生产主体，单季稻给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亩的补助，早稻或再生稻给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亩的补助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对连片种植（复种）旱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-5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亩（含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亩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并自主开展病虫害统防统治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的生产主体，给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亩的补助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亩以上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并自主开展病虫害统防统治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的生产主体，给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0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亩的补助。对“三园”地间作套种同一旱粮作物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亩（含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亩）以上的生产主体，按套种面积给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5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亩的补助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对种植油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亩（含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亩）以上的生产主体，给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0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每亩的补助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对实行“稻耳轮作”轮作模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亩（含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亩）以上的，给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0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亩的补助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对统一育秧、机插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的粮油生产社会化服务组织，面积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亩（含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亩）以上的，给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亩的补助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；对粮油作物实施全程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统防统治的社会化服务组织给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亩的补助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对种植规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亩（含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亩）以上的粮食生产主体，符合粮食生产贷款条件的，按照年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%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的标准给予贴息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推行水稻完全成本保险，保额提高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40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亩。对参加稻麦、油菜政策性保险的生产主体，给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的保费补助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玉米生产风险保险。推行政策性玉米保险，保险金额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5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亩。对参加政策性玉米保险的生产主体，给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的保费补助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执行“粮食订单”奖励政策，对按订单向国有粮食收储企业交售储备稻谷的生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产主体，早稻谷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公斤奖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元；中稻谷给予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50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公斤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30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元的奖励，每亩奖励最高不超过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240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元；晚稻谷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公斤奖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元，每亩奖励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8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57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粮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食种植主体基础设施建设项目优先予以立项，涉及农业设施用地的土地复垦保证金暂缓缴纳。涉及耕地“非粮化”专项整治、垦造耕地后续耕种、土地整治政策等相关对象，按照就高原则执行，不重复享受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仿宋_GB2312;方正仿宋_GBK"/>
          <w:kern w:val="0"/>
          <w:szCs w:val="32"/>
        </w:rPr>
      </w:pPr>
      <w:r>
        <w:rPr>
          <w:rFonts w:ascii="黑体;方正黑体_GBK" w:hAnsi="黑体;方正黑体_GBK" w:cs="仿宋_GB2312;方正仿宋_GBK" w:eastAsia="黑体;方正黑体_GBK"/>
          <w:kern w:val="0"/>
          <w:szCs w:val="32"/>
          <w:lang w:val="en-US" w:eastAsia="zh-CN"/>
        </w:rPr>
        <w:t>五</w:t>
      </w:r>
      <w:r>
        <w:rPr>
          <w:rFonts w:ascii="黑体;方正黑体_GBK" w:hAnsi="黑体;方正黑体_GBK" w:cs="仿宋_GB2312;方正仿宋_GBK" w:eastAsia="黑体;方正黑体_GBK"/>
          <w:kern w:val="0"/>
          <w:szCs w:val="32"/>
        </w:rPr>
        <w:t>、其他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本通知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起施行（具体以发文的时间为准）有效期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日止，有效期满后即自行失效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日至本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通知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施行前的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补助发放，可参照本文件执行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该文件的发布日期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施行日期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日，自公布之日未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日即施行，是因为粮食生产具有季节性，公布后不立即施行将有碍行政规范性文件执行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简体"/>
    <w:charset w:val="00"/>
    <w:family w:val="script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;方正仿宋_GBK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21:00Z</dcterms:created>
  <dc:creator>雨林木风</dc:creator>
  <dc:description/>
  <dc:language>en-US</dc:language>
  <cp:lastModifiedBy>七</cp:lastModifiedBy>
  <dcterms:modified xsi:type="dcterms:W3CDTF">2025-04-28T09:31:53Z</dcterms:modified>
  <cp:revision>61</cp:revision>
  <dc:subject/>
  <dc:title>提请县政府审议发布行政规范性文件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3AE62B18F0B1389DA0E6829AFB5D0_43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