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《磐安县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动态调整安文街道等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个乡镇（街道）赋权事项的通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（征求意见稿）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;方正黑体_GBK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提升基层治理能力与现代化水平，结合乡镇履职事项清单梳理工作相关要求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《中华人民共和国行政处罚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《中华人民共和国行政强制法》《浙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江省综合行政执法条例》《浙江省人民政府办公厅关于推进乡镇（街道）综合行政执法工作的通知》等有关规定和文件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放得下、接得住、管得好、有监督的原则，起草了《关于动态调整安文街道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乡镇（街道）赋权事项的通告（征求意见稿）》，对上级收回事项进行动态调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提升乡镇（街道）赋权事项精准度和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二、起草依据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浙江省综合行政执法条例》第九条：县（市、区）人民政府可以选择基层管理迫切需要且高频多发、易发现易处置、专业要求适宜的行政执法事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浙江省综合行政执法条例》第十条：目录制定机关应当对目录实施情况定期组织评估，并根据执法依据变动、评估结果以工作实际，对目录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安文街道、新渥街道、冷水镇、仁川镇、尖山镇、尚湖镇、玉山镇、大盘镇、方前镇、盘峰乡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（街道）人民政府综合行政执法事项清单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安文街道、尖山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乡镇（街道）综合行政执法事项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渥街道、冷水镇、仁川镇、尚湖镇、玉山镇、大盘镇、方前镇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（街道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综合行政执法事项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盘峰乡综合行政执法事项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调整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业务主管部门应按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谁审批谁监管、谁主管谁监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原则，依法履行政策制定、审查审批、批后监管、业务指导等行业行政监管职责，加强乡镇（街道）案件办理的日常指导和培训工作，不断提升基层办案和执法规范化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五）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及作出没收较大数额违法所得、没收较大价值非法财物、降低资质等级、吊销许可证件、责令停产停业、责令关闭、限制从业等重大行政处罚决定的案件，仍由行政处罚事项划出单位负责管辖，乡镇（街道）应及时移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各乡镇（街道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职能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部门应当协同落实行政处罚赋权事项调整工作，及时调整公开本乡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权力清单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确定的职责边界划分要求履职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七）所有事项名称及相关信息见附件，并与省权力事项库保持一致，根据省权力事项库变化情况进行动态调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涉及上述行政处罚事项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法律法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规章发生废、立、改的，相对应的行政处罚事项也同步调整，不再另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九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施行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通告实施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已立案未结案案件仍由调整前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行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行政处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单位继续负责办理，并承担相应行政复议、行政诉讼等工作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磐安县综合行政执法指导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>
        <w:sz w:val="32"/>
        <w:rFonts w:ascii="Times New Roman" w:hAnsi="Times New Roman" w:eastAsia="黑体;方正黑体_GBK" w:cs="宋体;方正书宋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楷体;方正楷体_GBK" w:cs="宋体;方正书宋_GBK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仿宋_GB2312" w:cs="宋体;方正书宋_GBK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0" w:leader="none"/>
      </w:tabs>
      <w:spacing w:lineRule="exact" w:line="560"/>
      <w:ind w:firstLine="880"/>
      <w:outlineLvl w:val="2"/>
    </w:pPr>
    <w:rPr>
      <w:rFonts w:ascii="Times New Roman" w:hAnsi="Times New Roman" w:cs="Times New Roman"/>
      <w:szCs w:val="32"/>
    </w:rPr>
  </w:style>
  <w:style w:type="character" w:styleId="WW8Num1z0">
    <w:name w:val="WW8Num1z0"/>
    <w:qFormat/>
    <w:rPr>
      <w:rFonts w:ascii="Times New Roman" w:hAnsi="Times New Roman" w:eastAsia="黑体;方正黑体_GBK" w:cs="宋体;方正书宋_GBK"/>
      <w:sz w:val="32"/>
    </w:rPr>
  </w:style>
  <w:style w:type="character" w:styleId="WW8Num1z1">
    <w:name w:val="WW8Num1z1"/>
    <w:qFormat/>
    <w:rPr>
      <w:rFonts w:ascii="Times New Roman" w:hAnsi="Times New Roman" w:eastAsia="楷体;方正楷体_GBK" w:cs="宋体;方正书宋_GBK"/>
      <w:sz w:val="32"/>
    </w:rPr>
  </w:style>
  <w:style w:type="character" w:styleId="WW8Num1z2">
    <w:name w:val="WW8Num1z2"/>
    <w:qFormat/>
    <w:rPr>
      <w:rFonts w:ascii="Times New Roman" w:hAnsi="Times New Roman" w:eastAsia="仿宋_GB2312" w:cs="宋体;方正书宋_GBK"/>
      <w:sz w:val="32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/>
      <w:tabs>
        <w:tab w:val="clear" w:pos="420"/>
        <w:tab w:val="left" w:pos="3380" w:leader="none"/>
      </w:tabs>
      <w:snapToGrid w:val="false"/>
      <w:spacing w:lineRule="auto" w:line="240" w:before="0" w:after="200"/>
      <w:ind w:firstLine="420"/>
      <w:jc w:val="center"/>
    </w:pPr>
    <w:rPr>
      <w:rFonts w:ascii="Calibri;DejaVu Sans" w:hAnsi="Calibri;DejaVu Sans" w:eastAsia="微软雅黑;方正黑体_GBK" w:cs="Calibri;DejaVu Sans"/>
      <w:b/>
      <w:bCs/>
      <w:spacing w:val="-20"/>
      <w:kern w:val="0"/>
      <w:sz w:val="36"/>
    </w:rPr>
  </w:style>
  <w:style w:type="paragraph" w:styleId="2">
    <w:name w:val="正文首行缩进 2"/>
    <w:basedOn w:val="TextBodyIndent"/>
    <w:next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7:11:26Z</dcterms:created>
  <dc:creator>Administrator</dc:creator>
  <dc:description/>
  <dc:language>en-US</dc:language>
  <cp:lastModifiedBy>kylin</cp:lastModifiedBy>
  <cp:lastPrinted>2025-05-01T14:29:00Z</cp:lastPrinted>
  <dcterms:modified xsi:type="dcterms:W3CDTF">2025-05-14T10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B093E11289C1D8AB1D684A21EDA6_4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NTg5MzFhNjk3ODIwYjFhMmQyODE0Yjg1MjU2MDVjOWYiLCJ1c2VySWQiOiI0MzI4MDA4NjYifQ==</vt:lpwstr>
  </property>
</Properties>
</file>