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阳县南麂镇供水试行价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BodyText1I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麂镇自来水分公司已完成提升改造并投入运行，为进一步增强节水意识，有效保护水资源，确保供水设施基本运行和维护，根据国家、省有关法律法规的规定，经成本测算并召开座谈会及征求各方意见和建议的基础上，结合南麂镇的实际，现就平阳县南麂镇在供水期间实行试行价格及有关事项，特向广大公民征求意见如下：</w:t>
      </w:r>
    </w:p>
    <w:p>
      <w:pPr>
        <w:pStyle w:val="BodyText1I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民生活用水价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；</w:t>
      </w:r>
    </w:p>
    <w:p>
      <w:pPr>
        <w:pStyle w:val="Normal"/>
        <w:numPr>
          <w:ilvl w:val="0"/>
          <w:numId w:val="1"/>
        </w:numPr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居民、特种用水价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；</w:t>
      </w:r>
    </w:p>
    <w:p>
      <w:pPr>
        <w:pStyle w:val="BodyText1I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标准自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开始执行，试行期两年，</w:t>
      </w:r>
    </w:p>
    <w:p>
      <w:pPr>
        <w:pStyle w:val="BodyText1I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期满后再根据试运行情况进行成本监审重新核定供水价格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阳县发展和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</w:p>
    <w:p>
      <w:pPr>
        <w:pStyle w:val="BodyText1I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15:43Z</dcterms:created>
  <dc:creator>Administrator</dc:creator>
  <dc:description/>
  <dc:language>en-US</dc:language>
  <cp:lastModifiedBy>Administrator</cp:lastModifiedBy>
  <dcterms:modified xsi:type="dcterms:W3CDTF">2023-06-14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3B91CC764DE6B8F075B4C3F59D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