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附件</w:t>
      </w:r>
      <w:r>
        <w:rPr>
          <w:rFonts w:cs="黑体" w:ascii="仿宋_GB2312;仿宋" w:hAnsi="仿宋_GB2312;仿宋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sz w:val="40"/>
          <w:szCs w:val="40"/>
        </w:rPr>
      </w:pPr>
      <w:r>
        <w:rPr>
          <w:rFonts w:ascii="华文中宋" w:hAnsi="华文中宋" w:cs="宋体" w:eastAsia="华文中宋"/>
          <w:b/>
          <w:sz w:val="40"/>
          <w:szCs w:val="40"/>
        </w:rPr>
        <w:t>普陀区城市社区“幸福食堂”综合评价细则（试行）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130"/>
        <w:gridCol w:w="8504"/>
        <w:gridCol w:w="800"/>
        <w:gridCol w:w="880"/>
      </w:tblGrid>
      <w:tr>
        <w:trPr>
          <w:tblHeader w:val="true"/>
          <w:trHeight w:val="357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价维度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价指标及分值</w:t>
            </w:r>
          </w:p>
        </w:tc>
        <w:tc>
          <w:tcPr>
            <w:tcW w:w="8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分等级及标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得分</w:t>
            </w:r>
          </w:p>
        </w:tc>
      </w:tr>
      <w:tr>
        <w:trPr>
          <w:tblHeader w:val="true"/>
          <w:trHeight w:val="357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分项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小计</w:t>
            </w:r>
          </w:p>
        </w:tc>
      </w:tr>
      <w:tr>
        <w:trPr>
          <w:trHeight w:val="118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、标识</w:t>
            </w:r>
            <w:r>
              <w:rPr>
                <w:rFonts w:ascii="仿宋" w:hAnsi="仿宋" w:cs="仿宋" w:eastAsia="仿宋"/>
                <w:sz w:val="24"/>
                <w:szCs w:val="24"/>
              </w:rPr>
              <w:t>硬件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形象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使用全市统一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志，展示“幸福食堂”形象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海报、碗筷、餐桌、餐盘等，广泛宣传“幸福食堂”品牌；有敬老助老爱老等文化布置，浓厚关爱氛围且环境干净整洁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适老化配置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地面硬化、防滑，适宜老人行走；主要通道、台阶等设有扶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Style17"/>
              <w:ind w:firstLine="24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设置老年就餐关爱专区，配置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张以上适老化桌椅，圆角处理、安装保护措施等，有靠背且牢固防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折扣信息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规范设置老年人享受折扣信息，未与门店会员卡办卡等内容相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Style17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折扣信息宣传海报应在门口、收银处等醒目位置进行公开展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明码标价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菜品明码标价，严格实行“一菜一价”公开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除设置菜价牌外，通过电子显示屏等滚动公示或集中公开的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多元支付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支持老人使用现金、“爱心卡”、市民卡、微信、支付宝等多种方式结算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；主动在门店开展“爱心卡”推广，且有相关记录的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拒绝老人使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“爱心卡”、市民卡，或存在变相引导老人使用其他支付方式的，不得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13818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105"/>
        <w:gridCol w:w="8486"/>
        <w:gridCol w:w="790"/>
        <w:gridCol w:w="772"/>
      </w:tblGrid>
      <w:tr>
        <w:trPr>
          <w:trHeight w:val="875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、服务质量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频次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日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三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，或提供两餐且支持配送餐的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两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、不支持配送餐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餐质量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考虑长者营养需求、健康饮食等合理配餐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仿宋" w:hAnsi="仿宋" w:cs="仿宋" w:eastAsia="仿宋"/>
                <w:sz w:val="24"/>
                <w:szCs w:val="24"/>
              </w:rPr>
              <w:t>菜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时更新的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点餐区域设置幸福敬老专区或小份菜专区，支持</w:t>
            </w:r>
            <w:r>
              <w:rPr>
                <w:rFonts w:ascii="仿宋" w:hAnsi="仿宋" w:cs="仿宋" w:eastAsia="仿宋"/>
                <w:sz w:val="24"/>
                <w:szCs w:val="24"/>
              </w:rPr>
              <w:t>点菜式服务，按需提供“小份菜”、“半份菜”、“混合菜”等菜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持个性化服务，能提供适老定制菜的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餐中服务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就餐时段，应设专人或志愿者及时清台、桌椅归位，人流高峰时能引导老人点餐落座，方便老人用餐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就餐过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有专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就餐区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关注长者需求，及时沟通解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、监督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常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度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各类相关制度，包括：工作人员管理制度，且工作人员上墙公示；卫生制度，明确工作职责；财务制度，专人负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项收支记录，相关凭证齐全，经费使用规范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归档完整的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双店长”管理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落实“双店长”管理制，在门店公开双店长信息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②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双店长”定期开展日常运营管理情况跟踪监测，且有一定记录，视监督管理成效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-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 w:eastAsia="zh-CN" w:bidi="ar-SA"/>
              </w:rPr>
              <w:t>巡访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监督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_GB2312;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" w:eastAsia="zh-CN" w:bidi="ar-SA"/>
              </w:rPr>
              <w:t>以乡镇（街道）为主体，建立一支囊括各级人大代表、政协委员、村（社区）干部、老年协会成员代表、媒体记者等服务质量巡访团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当年度内，对</w:t>
            </w:r>
            <w:r>
              <w:rPr>
                <w:rFonts w:ascii="仿宋" w:hAnsi="仿宋" w:cs="仿宋" w:eastAsia="仿宋"/>
                <w:sz w:val="24"/>
                <w:szCs w:val="24"/>
                <w:lang w:val="en" w:eastAsia="zh-CN" w:bidi="ar-SA"/>
              </w:rPr>
              <w:t>“幸福食堂”运营管理情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  <w:lang w:val="en" w:eastAsia="zh-CN" w:bidi="ar-SA"/>
              </w:rPr>
              <w:t>进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巡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记录的</w:t>
            </w:r>
            <w:r>
              <w:rPr>
                <w:rFonts w:ascii="仿宋" w:hAnsi="仿宋" w:cs="仿宋" w:eastAsia="仿宋"/>
                <w:sz w:val="24"/>
                <w:szCs w:val="24"/>
                <w:lang w:val="en" w:eastAsia="zh-CN" w:bidi="ar-SA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视频次和质效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动态监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每月开展人流量、“双店长”管理、投诉举报等情况动态监测，并填写监测表及时反馈至市民政局养老服务处。每迟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次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分，扣完为止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、安全保障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安全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备且符合标准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消防设施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定期维护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人员会使用消防器材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立应急预案，定期开展消防安全培训并组织消防演练的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安全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范取得并公开</w:t>
            </w: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食品经营许可证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业人员</w:t>
            </w: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健康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成“阳光厨房”，并正常使用相关设备，符合明厨亮灶规范的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、满意度评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见簿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置意见簿并及时回复群众意见诉求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满意度测评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年开展群众满意度测评至少一次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满意度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以上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%-94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5%-89%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4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以下不得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群众投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生群众信访投诉、曝光且核实属实的（包括但不限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36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信访件、媒体曝光），每一次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、积极拓展“助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”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阵地联建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置“幸福驿站”或与民生服务综合体等阵地联建，并定期开展多元化民生服务的，视活动开展情况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对爱心企业或社会组织，并常态化开展活动的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扩面服务对象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因地制宜扩面服务对象，面向低保低边等特殊群体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卖、快递等新就业群体和户外工作者</w:t>
            </w: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推出让利政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其他服务的，视服务情况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七、加分和否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加分项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中央、省、市领导批示肯定，在省级及以上会议现场交流发言或被点名表扬的，视情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省级及以上官方媒体作正面典型宣传的，视情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否决项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老年就餐人次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人次或综合评价得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以下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当年度发生群众投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及以上，且核实存在违背助餐公益原则行为的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生重大安全事故或舆情事件，造成严重不良社会影响的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上级部门通报或在重要会议场合被点名批评的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表格"/>
    <w:basedOn w:val="Style15"/>
    <w:qFormat/>
    <w:pPr>
      <w:ind w:hanging="0"/>
      <w:jc w:val="center"/>
    </w:pPr>
    <w:rPr>
      <w:sz w:val="18"/>
    </w:rPr>
  </w:style>
  <w:style w:type="paragraph" w:styleId="Style17">
    <w:name w:val="标准文件_正文公式"/>
    <w:basedOn w:val="Normal"/>
    <w:next w:val="Style18"/>
    <w:qFormat/>
    <w:pPr>
      <w:tabs>
        <w:tab w:val="clear" w:pos="420"/>
        <w:tab w:val="center" w:pos="4678" w:leader="none"/>
        <w:tab w:val="right" w:pos="9356" w:leader="none"/>
      </w:tabs>
    </w:pPr>
    <w:rPr>
      <w:rFonts w:ascii="宋体" w:hAnsi="宋体" w:eastAsia="宋体" w:cs="宋体"/>
      <w:sz w:val="21"/>
    </w:rPr>
  </w:style>
  <w:style w:type="paragraph" w:styleId="Style18">
    <w:name w:val="标准文件_标准正文"/>
    <w:basedOn w:val="Normal"/>
    <w:next w:val="Style15"/>
    <w:qFormat/>
    <w:pPr>
      <w:snapToGrid w:val="false"/>
      <w:ind w:firstLine="200"/>
    </w:pPr>
    <w:rPr>
      <w:rFonts w:ascii="Calibri" w:hAnsi="Calibri" w:eastAsia="宋体" w:cs="Calibri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8:21Z</dcterms:created>
  <dc:creator>Administrator</dc:creator>
  <dc:description/>
  <dc:language>en-US</dc:language>
  <cp:lastModifiedBy>徐大棒</cp:lastModifiedBy>
  <dcterms:modified xsi:type="dcterms:W3CDTF">2025-06-09T03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E29EAAA2C41D783A63FF3E60DFA2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gyODdlNzM5ZDc5NjFjMWIxODg2OTUwNjEyYWRhNDIiLCJ1c2VySWQiOiIxNjU0MDUxNjM0In0=</vt:lpwstr>
  </property>
</Properties>
</file>