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《庆元县民政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 xml:space="preserve"> 庆元县财政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关于进一步规范特困供养服务机构的管理办法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根据《浙江省人民政府办公厅关于健全完善特困人员救助供养制度的意见》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浙政办发〔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5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和《进一步做好特困供养服务机构规范管理的通知》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浙民养〔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规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为切实保障特困供养保障对象（下称“特困人员”）的合法权益，进一步规范特困供养服务机构管理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eastAsia="zh-CN"/>
        </w:rPr>
        <w:t>一、规范特困供养服务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一）合理设立供养服务机构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供养服务机构承担特困供养职能，对有意愿入住的特困人员，做到应收尽收。对完全失能或者重度失能的特困人员，原则上安排集中供养。最低生活保障家庭的完全失能老年人集中照护服务，原则上安排在特困供养服务机构。其中，供养精神障碍患者的机构，应符合精神卫生福利机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二）按规配备工作人员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供养服务机构应根据服务对象人数和照料护理需求，配备必要的管理、护理和后勤服务人员。通常设置院长、门卫、持证消防安全员、报账员、保洁员、食堂工作人员、护理员等。其中，持证消防安全员、报账员可以兼任；食堂工作人员按比例配备；护理员按供养对象自理能力情况足额配备，其中完全失能与重度失能对象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∶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中度失能对象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∶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轻度失能及能力完好对象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∶1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标准配备；按每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6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张床位配备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名持证社会工作者，指导开展社会工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eastAsia="zh-CN"/>
        </w:rPr>
        <w:t>二、明确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一）基本生活费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由供养服务机构统筹用于特困人员伙食费、生活用燃料和水电、日常用品、服装及被褥、文体活动、零用钱及其他费用等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伙食费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用于粮油、副食品及加工用水电、燃料、人工费用等，特困人员伙食应根据其身体状况合理调剂，保障必要的营养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生活用燃料和水电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用于个人生活用水电、燃气（用于 热水洗澡）等。不得用于供养服务机构办公用水电等。水电、燃气等费用无法直接区分个人和公用的，供养服务机构应制定合理的分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日常用品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用于个人洗护用品、餐具更新、房间内的卫 生保洁用品等个人生活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服装及被褥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用于购买四季服装及床上用品，由供养服务机构统一购置，按季节调配，适时更新，以确保换洗和应有 的舒适保暖。每年服装按不少于春秋季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套、夏季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套、冬季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套发放，冬季应有棉衣或羽绒衣、保暖内衣裤、棉鞋、手套、棉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 xml:space="preserve">文体活动。 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用于日常文化、教育、体育、娱乐、培训和外出集体活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零用钱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按月基本生活费的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确定。单独造册，由供养机构在每月定期以现金或转账方式发放，对于精神障碍人员可采取同等价值的实物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eastAsia="zh-CN"/>
        </w:rPr>
        <w:t>其他费用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主要用于特困人员就医外出交通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二）照料护理费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特困人员安排在公建公营以外养老机构 的，分完全失能与重度失能、中度失能、轻度失能、能力完好四类，原则上分别按当地月最低工资标准的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80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40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20%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 xml:space="preserve">10% 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确定照料护理费。照料护理费用由供养服务机构统筹使用，可用于购买护理用品和支付照料护理、康复训练等服务产生的费用（包括护理人员劳务费），以及统筹支付特困人员住院治疗的陪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三）疾病治疗费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按照保障基本、就近定点原则，合理安排集中供养特困人员的就医。确需住院治疗的，供养服务机构应 协助及时送医，并视病情落实人员照料陪护。医疗费用按照基本 医疗保险、大病保险和医疗救助等医疗保障制度规定支付。个人 承担部分的医疗费用经临时救助、保险支付、慈善帮扶等仍有不 足的，可从基本生活费中予以支持，陪护费用可从照料护理费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eastAsia="zh-CN"/>
        </w:rPr>
        <w:t>（四）运转经费。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公建民营敬老院按实际入住特困老人每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每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eastAsia="zh-CN"/>
        </w:rPr>
        <w:t>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eastAsia="zh-CN"/>
        </w:rPr>
        <w:t>元标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准给予经费用补助，补助经费主要用于敬老院工作人员的工资、福利、水电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eastAsia="zh-CN"/>
        </w:rPr>
        <w:t>三、严格供养服务机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供养服务目录清单化。根据省级供养服务目录，民政局应定期对特困供养机构开展检查指导，并督导供养服务机构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 xml:space="preserve">特困人员入住规范化。县民政局应当指导乡镇政府 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街道办事处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 xml:space="preserve">签订三方救助供养协议，明确各方权利义务。特困人员因故不再入住的，供养服务机构应当及时告知特困人员户籍所在村 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社区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乡镇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街道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，妥善安排后续事宜。在特困人员突发危重疾病时，应当及时通知村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居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民委员会、监护人或者经常联系人，并将其转送至定点医疗机构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加强供养资金管理。县财政局应将供养服务机构运转经费、特困人员救助供养所需资金列入财政预算，确保做好特困人员的管理服务。各特困机构应严格按规定使用集中供养资金，不得以任何形式挤占、挪用、截留和滞留，不得向特困人员收取任何费用。供养服务机构应当对资金实行专款专用、单独管理、分账核算，按规定列报相应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本文件自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年 月 日起执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附件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．集中供养资金用途一览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．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庆元县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特困供养服务机构服务规范（试行）</w:t>
      </w:r>
    </w:p>
    <w:p>
      <w:pPr>
        <w:pStyle w:val="Default"/>
        <w:spacing w:lineRule="exact" w:line="59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Default"/>
        <w:spacing w:lineRule="exact" w:line="590" w:before="360" w:after="360"/>
        <w:jc w:val="center"/>
        <w:rPr>
          <w:rFonts w:ascii="方正书宋简体;方正书宋_GBK" w:hAnsi="方正书宋简体;方正书宋_GBK" w:eastAsia="方正书宋简体;方正书宋_GBK" w:cs="Times New Roman;DejaVu Sans"/>
          <w:b/>
          <w:b/>
          <w:color w:val="000000"/>
          <w:sz w:val="44"/>
          <w:szCs w:val="44"/>
        </w:rPr>
      </w:pPr>
      <w:r>
        <w:rPr>
          <w:rFonts w:ascii="方正书宋简体;方正书宋_GBK" w:hAnsi="方正书宋简体;方正书宋_GBK" w:cs="Times New Roman;DejaVu Sans" w:eastAsia="方正书宋简体;方正书宋_GBK"/>
          <w:b/>
          <w:color w:val="000000"/>
          <w:sz w:val="44"/>
          <w:szCs w:val="44"/>
        </w:rPr>
        <w:t>集中供养资金用途一览表</w:t>
      </w:r>
    </w:p>
    <w:tbl>
      <w:tblPr>
        <w:tblW w:w="133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9"/>
        <w:gridCol w:w="2039"/>
        <w:gridCol w:w="8997"/>
      </w:tblGrid>
      <w:tr>
        <w:trPr>
          <w:tblHeader w:val="true"/>
          <w:trHeight w:val="51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6"/>
                <w:szCs w:val="26"/>
              </w:rPr>
              <w:t>途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  <w:lang w:val="en"/>
              </w:rPr>
              <w:t>（一</w:t>
            </w: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  <w:lang w:val="en"/>
              </w:rPr>
              <w:t>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</w:rPr>
              <w:t>基本生活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伙食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粮油、副食品及加工用水电、燃料、人工费用等，特困人员伙食应根据其身体状况合理调剂，保障营养膳食。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生活用燃料和水电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个人生活用水电、燃气（用于热水洗澡）等。不得用于供养服务机构办公用水电等。水电、燃气等费用无法直接区分个人和公用的，供养服务机构应制定合理的分摊办法。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日常用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个人洗护用品、餐具更新、房间内的卫生保洁用品等个人生活必需品。</w:t>
            </w:r>
          </w:p>
        </w:tc>
      </w:tr>
      <w:tr>
        <w:trPr>
          <w:trHeight w:val="1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服装及被褥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购买四季服装及床上用品，由供养服务机构统一购置，按季节调配，适时更新，以确保换洗和应有的舒适保暖。每年服装按不少于春秋季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套、夏季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套、冬季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套发放，冬季应有棉衣或羽绒衣、保暖内衣裤、棉鞋、手套、棉帽等。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  <w:lang w:val="e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5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文体活动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日常文化、教育、体育、娱乐、培训和外出集体活动等支出。</w:t>
            </w:r>
          </w:p>
        </w:tc>
      </w:tr>
      <w:tr>
        <w:trPr>
          <w:trHeight w:val="83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  <w:lang w:val="e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6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零用钱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按照不低于月基本生活费的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0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确定。单独造册，由供养机构在每月定期以现金或转账方式发放，对于精神障碍人员可采取同等价值的实物发放。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  <w:lang w:val="e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  <w:lang w:val="en"/>
              </w:rPr>
              <w:t>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其他费用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主要用于特困人员就医外出交通等支出。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</w:rPr>
              <w:t>（二）照料护理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8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照料护理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购买护理用品和支付照料护理、康复训练等服务产生的费用（包括护理人员的劳务费）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  <w:lang w:bidi="ar"/>
              </w:rPr>
              <w:t>以及统筹支付特困人员住院治疗的陪护费用。</w:t>
            </w:r>
          </w:p>
        </w:tc>
      </w:tr>
      <w:tr>
        <w:trPr>
          <w:trHeight w:val="130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</w:rPr>
              <w:t>（三）疾病治疗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9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个人承担部分费用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医疗费用按照基本医疗保险、大病保险和医疗救助等医疗保障制度规定支付。个人承担部分的医疗费用经临时救助、保险支付、慈善帮扶等仍有不足的，可从基本生活费中予以支持，陪护费用可从照料护理费中支出。</w:t>
            </w:r>
          </w:p>
        </w:tc>
      </w:tr>
      <w:tr>
        <w:trPr>
          <w:trHeight w:val="5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</w:rPr>
              <w:t>（四）其他费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0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生产收益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对特困人员非公益性劳动给予相应的报酬。生产收益主要用于特困人员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  <w:lang w:bidi="ar"/>
              </w:rPr>
              <w:t>住院医疗、陪护、应急费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等。</w:t>
            </w:r>
          </w:p>
        </w:tc>
      </w:tr>
      <w:tr>
        <w:trPr>
          <w:trHeight w:val="135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1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慈善捐赠费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  <w:lang w:bidi="ar"/>
              </w:rPr>
              <w:t>鼓励企业、个人和社会组织为特困供养机构捐款捐物，按捐赠人意愿规范使用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没有明确使用方向的善款，可统筹使用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  <w:lang w:bidi="ar"/>
              </w:rPr>
              <w:t>主要用于特困人员住院医疗、陪护、应急费用等。</w:t>
            </w:r>
          </w:p>
        </w:tc>
      </w:tr>
      <w:tr>
        <w:trPr>
          <w:trHeight w:val="184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6"/>
                <w:szCs w:val="26"/>
                <w:shd w:fill="FFFFFF" w:val="clear"/>
              </w:rPr>
              <w:t>（五）资金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6"/>
                <w:szCs w:val="26"/>
                <w:shd w:fill="FFFFFF" w:val="clear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机构运转费、救助供养资金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将政府设立的供养服务机构运转经费、特困人员救助供养所需资金列入财政预算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  <w:lang w:bidi="ar"/>
              </w:rPr>
              <w:t>确保做好特困人员的管理服务。完善供养资金发放机制，确保资金及时足额发放到位。按照供养救助政策和供养服务的必要支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6"/>
                <w:szCs w:val="26"/>
                <w:shd w:fill="FFFFFF" w:val="clear"/>
              </w:rPr>
              <w:t>，合理确定政府购买特困供养服务的成本。</w:t>
            </w:r>
          </w:p>
        </w:tc>
      </w:tr>
    </w:tbl>
    <w:p>
      <w:pPr>
        <w:pStyle w:val="Default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Default"/>
        <w:spacing w:lineRule="exact" w:line="59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</w:t>
      </w:r>
    </w:p>
    <w:p>
      <w:pPr>
        <w:pStyle w:val="Default"/>
        <w:spacing w:lineRule="exact" w:line="590" w:before="312" w:after="312"/>
        <w:jc w:val="center"/>
        <w:rPr>
          <w:rFonts w:ascii="方正书宋简体;方正书宋_GBK" w:hAnsi="方正书宋简体;方正书宋_GBK" w:eastAsia="方正书宋简体;方正书宋_GBK" w:cs="Times New Roman;DejaVu Sans"/>
          <w:b/>
          <w:b/>
          <w:color w:val="000000"/>
          <w:sz w:val="44"/>
          <w:szCs w:val="44"/>
        </w:rPr>
      </w:pPr>
      <w:r>
        <w:rPr>
          <w:rFonts w:ascii="方正书宋简体;方正书宋_GBK" w:hAnsi="方正书宋简体;方正书宋_GBK" w:cs="Times New Roman;DejaVu Sans" w:eastAsia="方正书宋简体;方正书宋_GBK"/>
          <w:b/>
          <w:color w:val="000000"/>
          <w:sz w:val="44"/>
          <w:szCs w:val="44"/>
          <w:lang w:eastAsia="zh-CN"/>
        </w:rPr>
        <w:t>庆元县</w:t>
      </w:r>
      <w:r>
        <w:rPr>
          <w:rFonts w:ascii="方正书宋简体;方正书宋_GBK" w:hAnsi="方正书宋简体;方正书宋_GBK" w:cs="Times New Roman;DejaVu Sans" w:eastAsia="方正书宋简体;方正书宋_GBK"/>
          <w:b/>
          <w:color w:val="000000"/>
          <w:sz w:val="44"/>
          <w:szCs w:val="44"/>
        </w:rPr>
        <w:t>特困供养服务机构服务规范（试行）</w:t>
      </w:r>
    </w:p>
    <w:tbl>
      <w:tblPr>
        <w:tblW w:w="133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5"/>
        <w:gridCol w:w="597"/>
        <w:gridCol w:w="1296"/>
        <w:gridCol w:w="4459"/>
        <w:gridCol w:w="1506"/>
        <w:gridCol w:w="1450"/>
        <w:gridCol w:w="1660"/>
        <w:gridCol w:w="1772"/>
      </w:tblGrid>
      <w:tr>
        <w:trPr>
          <w:tblHeader w:val="true"/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类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服务内容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黑体;方正黑体_GBK"/>
                <w:sz w:val="26"/>
                <w:szCs w:val="26"/>
              </w:rPr>
              <w:t>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黑体;方正黑体_GBK"/>
                <w:sz w:val="26"/>
                <w:szCs w:val="26"/>
              </w:rPr>
              <w:t>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黑体;方正黑体_GBK"/>
                <w:sz w:val="26"/>
                <w:szCs w:val="26"/>
              </w:rPr>
              <w:t>明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自理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轻度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中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6"/>
                <w:szCs w:val="26"/>
              </w:rPr>
            </w:pPr>
            <w:r>
              <w:rPr>
                <w:rFonts w:eastAsia="黑体;方正黑体_GBK"/>
                <w:sz w:val="26"/>
                <w:szCs w:val="26"/>
              </w:rPr>
              <w:t>重度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居室清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清扫房间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，早晚通风，保持环境清洁，无异味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安全引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有效指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理员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理员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床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清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保持床单位整洁，定期清洗床单、被套、枕套，夏天使用凉席者每天擦拭清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清洗更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或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半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协助清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更换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清洗更换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（特殊情况即换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清洗更换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（特殊情况即换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膳食管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定时送开水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，开展营养指导，制定食谱，每周检查食品安全，防止老年人误食过期或变质的食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引导餐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堂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引导楼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就餐区就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送餐服务，协助用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根据医嘱制定适宜饮食或鼻饲管进食照料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巡查服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巡视房间，及时了解特困人员的身心变化，为特困人员提供咨询、指导服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3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小时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，持续提供床边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呼叫服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理人员</w:t>
            </w:r>
            <w:r>
              <w:rPr>
                <w:rFonts w:eastAsia="仿宋_GB2312;方正仿宋_GBK"/>
                <w:sz w:val="26"/>
                <w:szCs w:val="26"/>
              </w:rPr>
              <w:t>24</w:t>
            </w:r>
            <w:r>
              <w:rPr>
                <w:rFonts w:eastAsia="仿宋_GB2312;方正仿宋_GBK"/>
                <w:sz w:val="26"/>
                <w:szCs w:val="26"/>
              </w:rPr>
              <w:t>小时值班，提供床头呼叫服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5</w:t>
            </w:r>
            <w:r>
              <w:rPr>
                <w:rFonts w:eastAsia="仿宋_GB2312;方正仿宋_GBK"/>
                <w:sz w:val="26"/>
                <w:szCs w:val="26"/>
              </w:rPr>
              <w:t>分钟之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到达现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3</w:t>
            </w:r>
            <w:r>
              <w:rPr>
                <w:rFonts w:eastAsia="仿宋_GB2312;方正仿宋_GBK"/>
                <w:sz w:val="26"/>
                <w:szCs w:val="26"/>
              </w:rPr>
              <w:t>分钟之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到达现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3</w:t>
            </w:r>
            <w:r>
              <w:rPr>
                <w:rFonts w:eastAsia="仿宋_GB2312;方正仿宋_GBK"/>
                <w:sz w:val="26"/>
                <w:szCs w:val="26"/>
              </w:rPr>
              <w:t>分钟之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到达现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分钟之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到达现场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户外活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教育、督促、协助特困人员经常户外活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安全引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科学指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辅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协助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根据意愿，按照一人一策方案执行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助洁助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定期理发、洗澡、洗头、修剪指（趾）甲，保持老年人身体清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引导自我清洁，每月协助理发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指导完成个人清洁，按需协助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洗澡、洗头每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仿宋_GB2312;方正仿宋_GBK"/>
                <w:sz w:val="26"/>
                <w:szCs w:val="26"/>
              </w:rPr>
              <w:t xml:space="preserve">1 </w:t>
            </w:r>
            <w:r>
              <w:rPr>
                <w:rFonts w:eastAsia="仿宋_GB2312;方正仿宋_GBK"/>
                <w:sz w:val="26"/>
                <w:szCs w:val="26"/>
              </w:rPr>
              <w:t>次（夏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仿宋_GB2312;方正仿宋_GBK"/>
                <w:sz w:val="26"/>
                <w:szCs w:val="26"/>
              </w:rPr>
              <w:t xml:space="preserve">2 </w:t>
            </w:r>
            <w:r>
              <w:rPr>
                <w:rFonts w:eastAsia="仿宋_GB2312;方正仿宋_GBK"/>
                <w:sz w:val="26"/>
                <w:szCs w:val="26"/>
              </w:rPr>
              <w:t>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洗澡、洗头每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仿宋_GB2312;方正仿宋_GBK"/>
                <w:sz w:val="26"/>
                <w:szCs w:val="26"/>
              </w:rPr>
              <w:t xml:space="preserve">1 </w:t>
            </w:r>
            <w:r>
              <w:rPr>
                <w:rFonts w:eastAsia="仿宋_GB2312;方正仿宋_GBK"/>
                <w:sz w:val="26"/>
                <w:szCs w:val="26"/>
              </w:rPr>
              <w:t>次（夏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仿宋_GB2312;方正仿宋_GBK"/>
                <w:sz w:val="26"/>
                <w:szCs w:val="26"/>
              </w:rPr>
              <w:t xml:space="preserve">2 </w:t>
            </w:r>
            <w:r>
              <w:rPr>
                <w:rFonts w:eastAsia="仿宋_GB2312;方正仿宋_GBK"/>
                <w:sz w:val="26"/>
                <w:szCs w:val="26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皮肤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为长期卧床、生活不能自理的人员，提供皮肤清洁、防护护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科学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理员提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口腔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晨晚间，提供口腔清洁护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科学指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护理员提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务</w:t>
            </w:r>
          </w:p>
        </w:tc>
      </w:tr>
      <w:tr>
        <w:trPr>
          <w:trHeight w:val="11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排泄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为特困人员提供如厕服务或二便护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辅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如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协助清理污物，定期更换护理用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协助清理污物，定期更换护理用品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位更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为长期卧床特困人员提供主被动体位更换及翻身叩背护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卧床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小时翻身（轮椅</w:t>
            </w:r>
            <w:r>
              <w:rPr>
                <w:rFonts w:eastAsia="仿宋_GB2312;方正仿宋_GBK"/>
                <w:sz w:val="26"/>
                <w:szCs w:val="26"/>
              </w:rPr>
              <w:t>30</w:t>
            </w:r>
            <w:r>
              <w:rPr>
                <w:rFonts w:eastAsia="仿宋_GB2312;方正仿宋_GBK"/>
                <w:sz w:val="26"/>
                <w:szCs w:val="26"/>
              </w:rPr>
              <w:t>分钟）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压疮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建立翻身卡，采取预防压疮的措施，褥疮提供消毒护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日不少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消毒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个人档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建立健康档案，实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仿宋_GB2312;方正仿宋_GBK"/>
                <w:sz w:val="26"/>
                <w:szCs w:val="26"/>
              </w:rPr>
              <w:t>“一人一档案”管理，定期更新健康数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不少于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不少于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不少于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不少于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</w:tr>
      <w:tr>
        <w:trPr>
          <w:trHeight w:val="1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入院评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进行身体自理能力评估，确定护理分级。期间根据变化，适时评估调整护理等级并记录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</w:t>
            </w:r>
            <w:r>
              <w:rPr>
                <w:rFonts w:eastAsia="仿宋_GB2312;方正仿宋_GBK"/>
                <w:sz w:val="26"/>
                <w:szCs w:val="26"/>
              </w:rPr>
              <w:t>6</w:t>
            </w:r>
            <w:r>
              <w:rPr>
                <w:rFonts w:eastAsia="仿宋_GB2312;方正仿宋_GBK"/>
                <w:sz w:val="26"/>
                <w:szCs w:val="26"/>
              </w:rPr>
              <w:t>个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</w:t>
            </w:r>
            <w:r>
              <w:rPr>
                <w:rFonts w:eastAsia="仿宋_GB2312;方正仿宋_GBK"/>
                <w:sz w:val="26"/>
                <w:szCs w:val="26"/>
              </w:rPr>
              <w:t>6</w:t>
            </w:r>
            <w:r>
              <w:rPr>
                <w:rFonts w:eastAsia="仿宋_GB2312;方正仿宋_GBK"/>
                <w:sz w:val="26"/>
                <w:szCs w:val="26"/>
              </w:rPr>
              <w:t>个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季度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评估，调整服务内容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医疗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根据老年人情况提供必要的医疗护理和康复护理服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半个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</w:tr>
      <w:tr>
        <w:trPr>
          <w:trHeight w:val="1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药物管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规定签订服药管理协议，准确核对发放药品。所有药品应由医务室人员进行统一管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发放至床边，提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发放至床边，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发放至床边，提供喂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发放至床边，提供喂药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复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指导康复护理，指导助行辅具使用，认知障碍照护安排在专门区域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制定、执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复计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制定、执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康复计划</w:t>
            </w:r>
          </w:p>
        </w:tc>
      </w:tr>
      <w:tr>
        <w:trPr>
          <w:trHeight w:val="14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基础护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重检测每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、血糖每半月检测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，血压可根据护理等级不同制定测量方案，高血糖病人按需即时监测血糖值变化，体温按需测量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血压测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0</w:t>
            </w:r>
            <w:r>
              <w:rPr>
                <w:rFonts w:eastAsia="仿宋_GB2312;方正仿宋_GBK"/>
                <w:sz w:val="26"/>
                <w:szCs w:val="26"/>
              </w:rPr>
              <w:t>天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血压测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7</w:t>
            </w:r>
            <w:r>
              <w:rPr>
                <w:rFonts w:eastAsia="仿宋_GB2312;方正仿宋_GBK"/>
                <w:sz w:val="26"/>
                <w:szCs w:val="26"/>
              </w:rPr>
              <w:t>天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血压测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3</w:t>
            </w:r>
            <w:r>
              <w:rPr>
                <w:rFonts w:eastAsia="仿宋_GB2312;方正仿宋_GBK"/>
                <w:sz w:val="26"/>
                <w:szCs w:val="26"/>
              </w:rPr>
              <w:t>天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血压测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日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个人体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属地就近安排身体健康状况检查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年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年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年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以上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就医送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建立定点医院就医绿色通道，提供紧急就医陪同服务，住院期间进行探望，协助办理相关出入院手续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健康教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采取多种形式对老年人疾病预防、养生保健、防诈骗等健康安全教育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周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老年电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根据老年电视大学课程安排，提供图书阅览服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半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半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半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适老娱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歌舞、器乐、棋牌等文娱活动，开展各类套圈、拼图等适老益智类文体活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引导安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指导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指导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床边手工或益智类活动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体能锻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各类适老化健身设备，指导科学健身，安排早操、手指操、太极操等活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引导安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锻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完成锻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协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完成锻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康复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锻炼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社工服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鼓励引导志愿者、社会组织定期开展敬老类社工活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鼓励积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协助积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参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入院适应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帮助适应居住环境，提高集体生活适应能力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按需服务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心理疏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提供情绪疏导、心理支持、危机干预等服务，及时帮助解决困难，化解矛盾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1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6"/>
                <w:szCs w:val="26"/>
              </w:rPr>
            </w:pPr>
            <w:r>
              <w:rPr>
                <w:rFonts w:eastAsia="仿宋_GB2312;方正仿宋_GBK"/>
                <w:sz w:val="26"/>
                <w:szCs w:val="26"/>
              </w:rPr>
              <w:t>每月</w:t>
            </w:r>
            <w:r>
              <w:rPr>
                <w:rFonts w:ascii="方正书宋简体;方正书宋_GBK" w:hAnsi="方正书宋简体;方正书宋_GBK" w:eastAsia="方正书宋简体;方正书宋_GBK"/>
                <w:sz w:val="26"/>
                <w:szCs w:val="26"/>
              </w:rPr>
              <w:t>≥</w:t>
            </w:r>
            <w:r>
              <w:rPr>
                <w:rFonts w:eastAsia="仿宋_GB2312;方正仿宋_GBK"/>
                <w:sz w:val="26"/>
                <w:szCs w:val="26"/>
              </w:rPr>
              <w:t>2</w:t>
            </w:r>
            <w:r>
              <w:rPr>
                <w:rFonts w:eastAsia="仿宋_GB2312;方正仿宋_GBK"/>
                <w:sz w:val="26"/>
                <w:szCs w:val="26"/>
              </w:rPr>
              <w:t>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书宋简体">
    <w:altName w:val="方正书宋_GBK"/>
    <w:charset w:val="00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3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 w:before="120" w:after="120"/>
      <w:jc w:val="left"/>
    </w:pPr>
    <w:rPr>
      <w:caps/>
      <w:sz w:val="20"/>
      <w:szCs w:val="20"/>
    </w:rPr>
  </w:style>
  <w:style w:type="paragraph" w:styleId="Style15">
    <w:name w:val="引文目录标题"/>
    <w:basedOn w:val="Normal"/>
    <w:next w:val="Normal"/>
    <w:qFormat/>
    <w:pPr/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6"/>
      <w:szCs w:val="2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微软雅黑;方正黑体_GBK" w:cs="Calibri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3:54Z</dcterms:created>
  <dc:creator>Administrator</dc:creator>
  <dc:description/>
  <dc:language>en-US</dc:language>
  <cp:lastModifiedBy>范小燕</cp:lastModifiedBy>
  <dcterms:modified xsi:type="dcterms:W3CDTF">2025-05-16T1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3DF09F314615942978E853AFAEB0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DMyZTE5YTNlODYyOGMwNzIxZTRlN2M5OWIxM2JlYjAifQ==</vt:lpwstr>
  </property>
  <property fmtid="{D5CDD505-2E9C-101B-9397-08002B2CF9AE}" pid="5" name="commondata">
    <vt:lpwstr>commondata</vt:lpwstr>
  </property>
</Properties>
</file>