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温州市总部企业星级评定办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lang w:val="en-US" w:eastAsia="zh-CN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起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sz w:val="32"/>
          <w:szCs w:val="32"/>
          <w:shd w:fill="auto" w:val="clear"/>
          <w:lang w:val="en-US" w:eastAsia="zh-CN"/>
        </w:rPr>
        <w:t>一、起草背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为全面贯彻落实省委、省政府决定部署，深入实施地瓜经济提能升级“一号开放工程”，全力推动我市总部经济持续、健康、快速发展，全力打造头部企业集聚、天下温商回归的总部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增强城市辐射带动能力，提升城市综合竞争力，对标杭州、苏州、武汉等地总部企业建设先进地区经验做法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二、起草经过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sz w:val="32"/>
          <w:szCs w:val="32"/>
        </w:rPr>
        <w:t>为了制订好</w:t>
      </w:r>
      <w:r>
        <w:rPr>
          <w:rFonts w:eastAsia="仿宋_GB2312"/>
          <w:sz w:val="32"/>
          <w:szCs w:val="32"/>
          <w:lang w:eastAsia="zh-CN"/>
        </w:rPr>
        <w:t>本《</w:t>
      </w:r>
      <w:r>
        <w:rPr>
          <w:rFonts w:eastAsia="仿宋_GB2312"/>
          <w:sz w:val="32"/>
          <w:szCs w:val="32"/>
          <w:lang w:val="en-US" w:eastAsia="zh-CN"/>
        </w:rPr>
        <w:t>评定办法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val="en-US" w:eastAsia="zh-CN"/>
        </w:rPr>
        <w:t>市投资促进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认真分析当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市经济发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面临的新形势、新任务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立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我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总部回归工作实际情况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重点围绕总部经济政策供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总部企业引育方法路径等问题开展调研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学习借鉴杭州总部星级评定办法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起草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温州市总部企业星级评定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先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财政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社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税务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关职能部门和县（市、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振勇副市长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海严副秘书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评定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题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多轮修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形成了《温州市总部企业星级评定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稿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公示）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、主要内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-SA"/>
        </w:rPr>
        <w:t>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办法由评定范围、星级标准、评定程序、政策保障、有关事项等五个部分构成，具体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情况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关于评定范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在温注册的，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县（市、区）政府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温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海经区管委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认定的企业（机构）总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关于星级标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星级企业（机构）总部分为一至五星级，其中五星级为最优级别。采取功效系数法的方式给年度营业收入（销售额）、地方综合贡献度、研发费用投入、职工养老保险参保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等四项指标赋分，总部企业排名得分由基本分和附加分组成，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认定为“五星级”总部企业，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-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认定为“四星级”总部企业，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-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认定为“三星级”总部企业，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1-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认定为“二星级”总部企业，其他认定为“一星级”总部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关于评定程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星级总部企业按照申报、初审、复审、审定、公示等五环节进行评定，申报、初审主要是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市、区）、海经区为主，复审主要是市投资促进局会同财政、人社、税务等相关部门进行核审，由市投资促进工作领导小组审定后以市政府名义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关于政策保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去年，各县（市、区）、海经区均制定出台了相关配套政策，为避免政策的重复性，星级总部企业（机构）政策以精神鼓励为主、物质奖励为辅，主要在市县行政管理中心通行便利、高管子女入学政策、就医便利度、机场（动车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VI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待遇等方面予以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/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关于其他事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主要明确评定的时间、批次、方式方法及动态管理等，对市级各部门在评定过程中的职能分工进行明确，以及其它注意事项进行说明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Times New Roman" w:hAnsi="Times New Roman" w:eastAsia="宋体" w:cs="Times New Roman"/>
      <w:sz w:val="3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before="0" w:after="120"/>
      <w:ind w:firstLine="420"/>
    </w:pPr>
    <w:rPr>
      <w:rFonts w:ascii="Times New Roman" w:hAnsi="Times New Roman" w:eastAsia="宋体" w:cs="Times New Roman"/>
      <w:sz w:val="21"/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eastAsia="宋体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0:49:00Z</dcterms:created>
  <dc:creator>陈洪浩</dc:creator>
  <dc:description/>
  <dc:language>en-US</dc:language>
  <cp:lastModifiedBy>Administrator</cp:lastModifiedBy>
  <cp:lastPrinted>2023-07-05T15:03:00Z</cp:lastPrinted>
  <dcterms:modified xsi:type="dcterms:W3CDTF">2023-08-28T01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0E5AAB4DE48B6AA157CDBE893A67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