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台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方标准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  <w:lang w:val="en-US" w:eastAsia="zh-CN"/>
        </w:rPr>
        <w:t>幸福中心建设与服务规范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single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征求意见汇总表</w:t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00"/>
        <w:gridCol w:w="1214"/>
        <w:gridCol w:w="3637"/>
        <w:gridCol w:w="1533"/>
        <w:gridCol w:w="4317"/>
        <w:gridCol w:w="1219"/>
      </w:tblGrid>
      <w:tr>
        <w:trPr>
          <w:trHeight w:val="73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提出单位或个人</w:t>
            </w:r>
          </w:p>
        </w:tc>
        <w:tc>
          <w:tcPr>
            <w:tcW w:w="4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反馈意见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采纳情况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采纳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部分采纳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未采纳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4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修改后文本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未采纳理由</w:t>
            </w:r>
          </w:p>
        </w:tc>
      </w:tr>
      <w:tr>
        <w:trPr>
          <w:trHeight w:val="7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章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编号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修改建议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</w:r>
          </w:p>
        </w:tc>
        <w:tc>
          <w:tcPr>
            <w:tcW w:w="4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ind w:firstLine="21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说明：⑴征求意见单位数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　　　　⑵征求意见回函的单位数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　　　　⑶征求意见回函并有建议或意见的单位数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rPr/>
      </w:pPr>
      <w:r>
        <w:rPr>
          <w:rFonts w:ascii="宋体" w:hAnsi="宋体" w:cs="宋体"/>
          <w:color w:val="000000"/>
          <w:szCs w:val="21"/>
        </w:rPr>
        <w:t>　　　　⑷征求意见没有回函的单位数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个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_x005F_x0003_...销.">
    <w:altName w:val="宋体"/>
    <w:charset w:val="86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黑体" w:cs="Calibri"/>
      <w:b/>
      <w:kern w:val="2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黑体" w:cs="Calibri"/>
      <w:b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黑体" w:cs="Calibri"/>
      <w:b/>
      <w:kern w:val="2"/>
      <w:sz w:val="30"/>
    </w:rPr>
  </w:style>
  <w:style w:type="character" w:styleId="3Char">
    <w:name w:val="标题 3 Char"/>
    <w:qFormat/>
    <w:rPr>
      <w:rFonts w:ascii="Calibri" w:hAnsi="Calibri" w:eastAsia="黑体" w:cs="Calibri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_x005F_x0003_...销.;宋体" w:hAnsi="宋体_x005F_x0003_...销.;宋体" w:eastAsia="宋体_x005F_x0003_...销.;宋体" w:cs="宋体_x005F_x0003_...销.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0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5:56:00Z</dcterms:created>
  <dc:creator>杨</dc:creator>
  <dc:description/>
  <dc:language>en-US</dc:language>
  <cp:lastModifiedBy>牛肝菌呛拌芒果</cp:lastModifiedBy>
  <dcterms:modified xsi:type="dcterms:W3CDTF">2024-04-17T01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F2C8941FC49EA9D61065DC0A9E4DE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