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《莲都区深化“千万工程”推进乡村全面振兴和共同富裕先行示范的实施意见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莲都区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起草的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为深入贯彻实施新时代“千万工程”，高质量推进乡村振兴、共同富裕先行示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我区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出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莲都区农业农村高质量发展实施意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莲政办发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5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号）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为全区“三农”工作提供了全新的政策激励和发展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现结合省委、市委相关决策部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进一步以“千万工程”为牵引推动城乡融合、缩小“三大差距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现将原《莲都区农业农村高质量发展实施意见》中涉及农村发展、农民共富领域内容与公共服务一体化改革、乡村人才振兴、超市产业发展等内容结合，形成本《实施意见》，在提高政策的针对性和覆盖面上必要性较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由区农业农村局牵头制定。根据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部署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原《莲都区农业农村高质量发展实施意见》条款、公共服务跨山统筹一体化改革和乡村人才振兴“四链”融合发展集聚区建设，</w:t>
      </w:r>
      <w:r>
        <w:rPr>
          <w:rFonts w:ascii="仿宋_GB2312" w:hAnsi="仿宋_GB2312" w:eastAsia="仿宋_GB2312"/>
          <w:sz w:val="32"/>
          <w:szCs w:val="32"/>
        </w:rPr>
        <w:t>通过调研和借鉴兄弟县市区相关做法，区农业农村局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份拟定了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《实施意见》</w:t>
      </w:r>
      <w:r>
        <w:rPr>
          <w:rFonts w:ascii="仿宋_GB2312" w:hAnsi="仿宋_GB2312" w:eastAsia="仿宋_GB2312"/>
          <w:sz w:val="32"/>
          <w:szCs w:val="32"/>
        </w:rPr>
        <w:t>初稿</w:t>
      </w:r>
      <w:r>
        <w:rPr>
          <w:rFonts w:ascii="仿宋_GB2312" w:hAnsi="仿宋_GB2312" w:eastAsia="仿宋_GB2312"/>
          <w:color w:val="000000"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  <w:szCs w:val="32"/>
        </w:rPr>
        <w:t>在本局相关科室征求意见</w:t>
      </w:r>
      <w:r>
        <w:rPr>
          <w:rFonts w:ascii="仿宋_GB2312" w:hAnsi="仿宋_GB2312" w:eastAsia="仿宋_GB2312"/>
          <w:color w:val="000000"/>
          <w:sz w:val="32"/>
          <w:szCs w:val="32"/>
        </w:rPr>
        <w:t>，按照相关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color w:val="000000"/>
          <w:sz w:val="32"/>
          <w:szCs w:val="32"/>
        </w:rPr>
        <w:t>的反馈意见，区农业农村局对相关条款进行修改补充，最后形成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次征求意见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需要解决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/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《实施意见》的出台进一步细化了我区农村发展、共同富裕等领域的支持政策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通过深化“千万工程”推动莲都区乡村全面振兴和共同富裕先行示范，解决城乡差距仍存、乡村经济活力不足、基础设施薄弱、就业创业困难、乡村人才短缺以及超市经济发展瓶颈等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起草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实施方案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起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依据是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《浙江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财政厅 浙江省农业农村厅关于开展乡村人才振兴“四链”融合发展集聚区建设的通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（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财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9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号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莲都区农业农村高质量发展实施意见》（莲政办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和《莲都区推进山区公共服务跨山统筹一体化改革实施方案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莲委办发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拟规定的主要制度和拟采取的主要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本方案包括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导思想、发展目标、政策措施、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主要措施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包括强化乡村片区组团发展、强化乡村业态发展、强化乡村风貌整治提升、强化乡村基础设施建设、强化就业创业帮扶机制、强化乡村人才发展集聚、强化超市富民集成改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体举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补助对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标准及时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条目规定具体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其他需要说明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实施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宋体" w:eastAsia="仿宋_GB2312"/>
          <w:sz w:val="32"/>
          <w:szCs w:val="32"/>
        </w:rPr>
        <w:t>自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sz w:val="32"/>
          <w:szCs w:val="32"/>
        </w:rPr>
        <w:t>日起施行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有效期</w:t>
      </w:r>
      <w:r>
        <w:rPr>
          <w:rFonts w:ascii="仿宋_GB2312" w:hAnsi="仿宋_GB2312" w:cs="宋体" w:eastAsia="仿宋_GB2312"/>
          <w:sz w:val="32"/>
          <w:szCs w:val="32"/>
        </w:rPr>
        <w:t>至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*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sz w:val="32"/>
          <w:szCs w:val="32"/>
        </w:rPr>
        <w:t>日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宋体" w:eastAsia="仿宋_GB2312"/>
          <w:sz w:val="32"/>
          <w:szCs w:val="32"/>
        </w:rPr>
        <w:t>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涉及的</w:t>
      </w:r>
      <w:r>
        <w:rPr>
          <w:rFonts w:ascii="仿宋_GB2312" w:hAnsi="仿宋_GB2312" w:cs="宋体" w:eastAsia="仿宋_GB2312"/>
          <w:sz w:val="32"/>
          <w:szCs w:val="32"/>
        </w:rPr>
        <w:t>奖励政策自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sz w:val="32"/>
          <w:szCs w:val="32"/>
        </w:rPr>
        <w:t>日起执行，实施时间至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*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sz w:val="32"/>
          <w:szCs w:val="32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丽水市莲都区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01:00Z</dcterms:created>
  <dc:creator>abc</dc:creator>
  <dc:description/>
  <dc:language>en-US</dc:language>
  <cp:lastModifiedBy>ZZZZZ</cp:lastModifiedBy>
  <dcterms:modified xsi:type="dcterms:W3CDTF">2025-04-10T07:05:46Z</dcterms:modified>
  <cp:revision>18</cp:revision>
  <dc:subject/>
  <dc:title>关于《莲都区垦造水田后续耕种和地力培育项目管理办法》（审议稿）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0726E1C144171B6336C9FDEC208A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dkOGYxOGZlNzM1MzY0OTM3MzIyZTIyZWVhZjY2ODIiLCJ1c2VySWQiOiIxMDc0MzE1OTE2In0=</vt:lpwstr>
  </property>
</Properties>
</file>