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44"/>
        </w:rPr>
      </w:pP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  <w:lang w:eastAsia="zh-CN"/>
        </w:rPr>
        <w:t>关于</w:t>
      </w: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</w:rPr>
        <w:t>《嘉兴市网络预约出租汽车经营服务管理暂行办法实施细则</w:t>
      </w: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  <w:lang w:eastAsia="zh-CN"/>
        </w:rPr>
        <w:t>（试行）</w:t>
      </w: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</w:rPr>
        <w:t>》修订内容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  <w:lang w:eastAsia="zh-CN"/>
        </w:rPr>
        <w:t>（征求意见稿）的起草说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为贯彻落实《网络预约出租汽车经营服务管理暂行办法》，引导我市网约车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发展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日，嘉兴市人民政府办公室印发了《嘉兴市网络预约出租汽车经营服务管理暂行办法实施细则（试行）》（以下简称《嘉兴细则》）（嘉政办发〔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号），自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日实施。为维护统一市场和公平竞争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近期，我局作为牵头部门，已完成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年市政府重大行政决策事项——修订《嘉兴细则》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征求意见稿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拟定工作。主要围绕以下方面进行修订完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  <w:lang w:eastAsia="zh-CN"/>
        </w:rPr>
      </w:pP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一、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删除“第二章 第五条”中的“（一）具有企业法人资格，其中非本市企业法人应当在本市主城区设立分支机，取得工商营业执照，在本市依法纳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</w:rPr>
      </w:pP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val="en-US" w:eastAsia="zh-CN"/>
        </w:rPr>
        <w:t>二、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删除“第二章 第五条”中的“（三）具备与其业务规模相适应的管理能力，设立安全管理和业务管理等内设机构，配备机构负责人、业务管理人员分别不少于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</w:rPr>
        <w:t>1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人，安全管理人员不少于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</w:rPr>
        <w:t>2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人，同时分别指定各县（市、 区）专职负责人不少于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</w:rPr>
        <w:t>1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</w:rPr>
      </w:pP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三、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删除“第二章 第六条”中的“（二）机构负责人、业务管理人员、安全管理人员及各县（市、区）指定的专职负责人清单、身份证明及复印件、劳动合同以及社保缴纳证明”。</w:t>
      </w:r>
    </w:p>
    <w:p>
      <w:pPr>
        <w:pStyle w:val="TextBody"/>
        <w:ind w:firstLine="624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  <w:lang w:eastAsia="zh-CN"/>
        </w:rPr>
      </w:pP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四、删除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“第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三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章 第八条”中的“（二）本市浙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</w:rPr>
        <w:t>F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</w:rPr>
        <w:t>牌照”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  <w:lang w:eastAsia="zh-CN"/>
        </w:rPr>
      </w:pP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汉仪仿宋KW" w:hAnsi="仿宋_GB2312;汉仪仿宋KW" w:eastAsia="仿宋_GB2312;汉仪仿宋KW" w:cs="楷体;汉仪楷体KW"/>
          <w:spacing w:val="-4"/>
          <w:sz w:val="32"/>
          <w:szCs w:val="32"/>
          <w:lang w:eastAsia="zh-CN"/>
        </w:rPr>
      </w:pP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eastAsia="zh-CN"/>
        </w:rPr>
        <w:t>嘉兴市交通运输局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val="en-US" w:eastAsia="zh-CN"/>
        </w:rPr>
        <w:t>年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val="en-US" w:eastAsia="zh-CN"/>
        </w:rPr>
        <w:t>月</w:t>
      </w:r>
      <w:r>
        <w:rPr>
          <w:rFonts w:eastAsia="仿宋_GB2312;汉仪仿宋KW" w:cs="楷体;汉仪楷体KW" w:ascii="仿宋_GB2312;汉仪仿宋KW" w:hAnsi="仿宋_GB2312;汉仪仿宋KW"/>
          <w:spacing w:val="-4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楷体;汉仪楷体KW" w:eastAsia="仿宋_GB2312;汉仪仿宋KW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汉仪书宋二KW" w:hAnsi="宋体;汉仪书宋二KW" w:eastAsia="宋体;汉仪书宋二KW" w:cs="宋体;汉仪书宋二KW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00Z</dcterms:created>
  <dc:creator>丁国飞</dc:creator>
  <dc:description/>
  <dc:language>en-US</dc:language>
  <cp:lastModifiedBy>丁国飞</cp:lastModifiedBy>
  <dcterms:modified xsi:type="dcterms:W3CDTF">2024-11-18T17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9DFF77F8F2D103013B670B5E99AA</vt:lpwstr>
  </property>
  <property fmtid="{D5CDD505-2E9C-101B-9397-08002B2CF9AE}" pid="3" name="KSOProductBuildVer">
    <vt:lpwstr>2052-0.0.0.0</vt:lpwstr>
  </property>
</Properties>
</file>