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对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《“金漪湖・青年之家”人才公寓高层次人才入住管理办法（试行）（征求意见稿）》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的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深入实施人才强区战略的大背景下，金华科技城核心区产业发展对人才的需求日益迫切。为吸引和留住高层次人才，优化人才发展环境成为关键之举。人才的居住问题是影响其扎根发展的重要因素，而“金漪湖・青年之家”人才公寓作为园区重要的基础配套，需要一套规范的管理办法来保障其高效运营，满足人才居住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</w:rPr>
        <w:t>公寓情况、管理机构职责、保障范围与入住对象、申请流程、租金收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租住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附则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方面内容，为人才公寓的有序运行提供制度依据，确保人才公寓能够精准服务于金华科技城核心区内入驻企业、科研院所的高层次人才，助力区域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寓情况：明确人才公寓地理位置、房源数量、性质及主要用途，让相关人员对公寓有清晰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机构：详细划分金华科技城建设工作专班、金义发展集团和第三方运营公司的职责，确保管理工作分工明确、协同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障范围及入住对象：精准界定保障范围和符合申请入住条件的四类人员，体现政策的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流程：规范申请材料提交、资格审查、房源配置及租住协议签订等环节，使申请过程有序可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金收取：制定租金优惠政策及补助形式，同时对重大项目人才公寓补助附加约束条件，确保政策合理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住管理：规定租住主体、入住手续办理、工作变动告知、合理使用住房要求及中止租住情形等，维护公寓管理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则：说明办法施行时间、有效期、解释主体以及租金补助政策调整依据，保证办法的时效性和灵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起草过程中，充分调研了金华科技城核心区产业发展现状以及人才需求状况，参考了其他地区人才公寓管理的成功经验，并结合本地实际情况进行编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征求了区委组织部、区科技局、区司法局、区财政局、区人社局、区住建局、高新服务中心、金义发展集团、区资规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部门</w:t>
      </w:r>
      <w:r>
        <w:rPr>
          <w:rFonts w:ascii="仿宋_GB2312" w:hAnsi="仿宋_GB2312" w:cs="仿宋_GB2312" w:eastAsia="仿宋_GB2312"/>
          <w:sz w:val="32"/>
          <w:szCs w:val="32"/>
        </w:rPr>
        <w:t>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各单位意见对办法内容进行细化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形成《“金漪湖・青年之家”人才公寓高层次人才入住管理办法（试行）（征求意见稿）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华市金东区投资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仿宋" w:cs="Noto Sans CJK SC Regular;华文仿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好魚游于海底</cp:lastModifiedBy>
  <dcterms:modified xsi:type="dcterms:W3CDTF">2025-02-27T09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06F28EEC2737A7C7BE6727E24AA3_42</vt:lpwstr>
  </property>
  <property fmtid="{D5CDD505-2E9C-101B-9397-08002B2CF9AE}" pid="3" name="KSOProductBuildVer">
    <vt:lpwstr>2052-12.8.2.1118</vt:lpwstr>
  </property>
</Properties>
</file>