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kern w:val="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kern w:val="0"/>
          <w:sz w:val="44"/>
          <w:szCs w:val="44"/>
          <w:lang w:eastAsia="zh-CN"/>
        </w:rPr>
        <w:t>温州市物业专项维修资金管理办法（修正草案征求意见稿）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kern w:val="0"/>
          <w:sz w:val="44"/>
          <w:szCs w:val="44"/>
        </w:rPr>
        <w:t>》起草说明</w:t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华文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华文仿宋" w:eastAsia="黑体"/>
          <w:b w:val="false"/>
          <w:bCs w:val="false"/>
          <w:kern w:val="0"/>
          <w:sz w:val="32"/>
          <w:szCs w:val="32"/>
        </w:rPr>
        <w:t>一、起草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物业专项维修资金是房屋的“养老金”，关系着千家万户的民生问题。近年来，围绕物业专项维修资金的纠纷日益增多，主要有维修资金归集续交难、申请使用难，维修资金被挪用、侵占情况时有发生等问题，成为老百姓投诉热点。</w:t>
      </w:r>
      <w:r>
        <w:rPr>
          <w:rFonts w:eastAsia="仿宋_GB2312" w:ascii="仿宋_GB2312" w:hAnsi="仿宋_GB2312"/>
          <w:sz w:val="32"/>
          <w:szCs w:val="32"/>
          <w:lang w:eastAsia="zh-CN"/>
        </w:rPr>
        <w:t>2010</w:t>
      </w:r>
      <w:r>
        <w:rPr>
          <w:rFonts w:ascii="仿宋_GB2312" w:hAnsi="仿宋_GB2312" w:eastAsia="仿宋_GB2312"/>
          <w:sz w:val="32"/>
          <w:szCs w:val="32"/>
          <w:lang w:eastAsia="zh-CN"/>
        </w:rPr>
        <w:t>年我市出台了《温州市物业专项维修资金管理办法》，但由于出台时间较长，不利于解决我市物业专项维修资金出现的新情况、新问题。随着机构改革和上位法对维修资金投票表决规则、交存节点、应急使用等关键事项的调整，现亟需对《温州市物业专项维修资金管理办法》（以下简称“原《办法》”）进行修订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华文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华文仿宋" w:eastAsia="黑体"/>
          <w:b w:val="false"/>
          <w:bCs w:val="false"/>
          <w:kern w:val="0"/>
          <w:sz w:val="32"/>
          <w:szCs w:val="32"/>
          <w:lang w:eastAsia="zh-CN"/>
        </w:rPr>
        <w:t>二、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《中华人民共和国民法典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《物业管理条例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浙江省物业管理条例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温州市物业管理条例（修订）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施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eastAsia="仿宋_GB2312"/>
          <w:sz w:val="32"/>
          <w:szCs w:val="32"/>
          <w:lang w:eastAsia="zh-CN"/>
        </w:rPr>
        <w:t>《住宅专项维修资金管理办法》（建设部第</w:t>
      </w:r>
      <w:r>
        <w:rPr>
          <w:rFonts w:eastAsia="仿宋_GB2312" w:ascii="仿宋_GB2312" w:hAnsi="仿宋_GB2312"/>
          <w:sz w:val="32"/>
          <w:szCs w:val="32"/>
          <w:lang w:eastAsia="zh-CN"/>
        </w:rPr>
        <w:t>165</w:t>
      </w:r>
      <w:r>
        <w:rPr>
          <w:rFonts w:ascii="仿宋_GB2312" w:hAnsi="仿宋_GB2312" w:eastAsia="仿宋_GB2312"/>
          <w:sz w:val="32"/>
          <w:szCs w:val="32"/>
          <w:lang w:eastAsia="zh-CN"/>
        </w:rPr>
        <w:t>号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六）《浙江省物业专项维修资金管理办法》（浙政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华文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华文仿宋" w:eastAsia="黑体"/>
          <w:b w:val="false"/>
          <w:bCs w:val="false"/>
          <w:kern w:val="0"/>
          <w:sz w:val="32"/>
          <w:szCs w:val="32"/>
          <w:lang w:eastAsia="zh-CN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起草单位曾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对我市物业专项维修资金管理进行调研</w:t>
      </w:r>
      <w:r>
        <w:rPr>
          <w:rFonts w:ascii="仿宋_GB2312" w:hAnsi="仿宋_GB2312" w:eastAsia="仿宋_GB2312"/>
          <w:sz w:val="32"/>
          <w:szCs w:val="32"/>
          <w:lang w:eastAsia="zh-CN"/>
        </w:rPr>
        <w:t>后形成</w:t>
      </w:r>
      <w:r>
        <w:rPr>
          <w:rFonts w:ascii="仿宋_GB2312" w:hAnsi="仿宋_GB2312" w:eastAsia="仿宋_GB2312"/>
          <w:sz w:val="32"/>
          <w:szCs w:val="32"/>
        </w:rPr>
        <w:t>《温州市物业专项维修资金管理办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修订稿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，起草单位再次成立政策调研小组，通过召开座谈会、实地调研等方式，向社会公开征求修改意见，并向各县（市、区）住建局书面征求意见，</w:t>
      </w:r>
      <w:r>
        <w:rPr>
          <w:rFonts w:ascii="仿宋_GB2312" w:hAnsi="仿宋_GB2312" w:eastAsia="仿宋_GB2312"/>
          <w:sz w:val="32"/>
          <w:szCs w:val="32"/>
          <w:lang w:eastAsia="zh-CN"/>
        </w:rPr>
        <w:t>形成了</w:t>
      </w:r>
      <w:r>
        <w:rPr>
          <w:rFonts w:ascii="仿宋_GB2312" w:hAnsi="仿宋_GB2312" w:eastAsia="仿宋_GB2312"/>
          <w:sz w:val="32"/>
          <w:szCs w:val="32"/>
        </w:rPr>
        <w:t>《温州市物业专项维修资金管理办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修订稿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于《民法典》正在起草，以及《</w:t>
      </w:r>
      <w:r>
        <w:rPr>
          <w:rFonts w:ascii="仿宋_GB2312" w:hAnsi="仿宋_GB2312" w:eastAsia="仿宋_GB2312"/>
          <w:sz w:val="32"/>
          <w:szCs w:val="32"/>
        </w:rPr>
        <w:t>住宅专项维修资金管理办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启动修订，为了与上位法保持一致，原《办法》修订工作暂缓推进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起草单位重新启动修订，期间再次组织物业协会、房地产协会以及物业公司、房企代表座谈会，充分听取意见和建议，征求相关部门意见，同时学习参考</w:t>
      </w:r>
      <w:r>
        <w:rPr>
          <w:rFonts w:ascii="仿宋_GB2312" w:hAnsi="仿宋_GB2312" w:eastAsia="仿宋_GB2312"/>
          <w:sz w:val="32"/>
          <w:szCs w:val="32"/>
          <w:lang w:eastAsia="zh-CN"/>
        </w:rPr>
        <w:t>上海、广州、杭州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</w:t>
      </w:r>
      <w:r>
        <w:rPr>
          <w:rFonts w:ascii="仿宋_GB2312" w:hAnsi="仿宋_GB2312" w:eastAsia="仿宋_GB2312"/>
          <w:sz w:val="32"/>
          <w:szCs w:val="32"/>
        </w:rPr>
        <w:t>等兄弟城市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做法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前两次调研基础上继续完善，现已形成《温州市物业专项维修资金管理办法（修正草案征求意见稿）》（以下简称“《征求意见稿》”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主要修订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《征求意见稿》共五章四十四条，主要修订内容包括以下七个方面：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关于首期专项维修资金的交存时间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标准及法律责任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征求意见稿》第七条对交存标准上由原来的按单方造价折算改为按分类单价交存，主要考虑物业土建造价差异较大，而物业后期维修和更新、改造费用差别主要在于电梯维修，故采用有无内设电梯区分单价，从而使交存标准相对统一合理。按照《温州市物业管理条例》的规定，《征求意见稿》第八条明确，建设单位在物业竣工备案之前代为足额交纳首期专项维修资金，同时明确，业主未按本办法规定足额交存首期专项维修资金的，建设单位不得办理该物业交付手续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关于专项维修资金划转业主自管问题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原《办法》对业主自管作了规定，但如何操作不够明确，责任划定不够清晰，导致业主组织自管操作难、积极性不高。《征求意见稿》第十一条、第十二条规定了业主自管条件和方式，以及相应的配合监管措施，方便业主组织操作执行，也防止后期资金管理风险问题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关于专项维修资金续交难问题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专项维修资金续筹困境由来已久，在调研学习先进城市相关续筹模式的基础上，《征求意见稿》第十四条明确，物业管理区域内账面余额不足首期交存金额的百分之三十时，业主组织应当拟定专项维修资金续筹方案，经业主大会审议通过后组织业主续存；未成立业主组织的，乡镇人民政府（街道办事处）应当指导开展业主组织筹建工作。同时明确，账面余额不足首期交存额百分之三十的，仅限于本办法第二十四条规定的紧急情况使用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关于专项维修资金的使用程序问题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实践中，专项维修资金使用难问题亟待解决。《征求意见稿》第二十二条明确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项维修资金由管理机构代管的，资金使用分为普通使用、紧急使用和日常使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进一步优化了普通使用程序，细化了紧急使用内容，增加了日常使用管理方式，通过统一维修资金使用范围、物业信息系统电子投票表决透明方式，从而有效规范专项维修资金的使用程序，提高资金使用效率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关于工程造价审核制度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和招标制度问题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为保证工程质量和物业专项维修资金的合理使用，《征求意见稿》第二十一条明确，维修和更新、改造项目费用总额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含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上的，鼓励采用公开招标选聘施工单位，以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总额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上的，应在项目竣工验收后，由审价机构进行结算审价等规定。</w:t>
      </w:r>
    </w:p>
    <w:p>
      <w:pPr>
        <w:pStyle w:val="Normal"/>
        <w:spacing w:lineRule="exact" w:line="600"/>
        <w:ind w:firstLine="642"/>
        <w:rPr>
          <w:rFonts w:ascii="楷体" w:hAnsi="楷体" w:eastAsia="楷体" w:cs="楷体"/>
          <w:b/>
          <w:b/>
          <w:bCs/>
          <w:color w:val="00B0F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六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关于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专项维修资金保函代缴问题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《温州市住宅物业保修金银行保函制度试行方案》成功试行的基础上，创新提出专项维修资金保函制度，将进一步减轻房企部分资金压力，激活房地产市场主体活力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征求意见稿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第八条明确，建设单位可以采用提交保函的形式代为缴纳专项维修资金。保函的担保范围、担保责任和担保期限应当满足本办法相关要求，同时应当满足见索即付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七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关于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部门职责问题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根据机构改革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、县（市、区）设立的专项维修资金管理机构（以下简称管理机构）负责专项维修资金的交存、使用、管理工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增加明确有关部门职责和乡镇人民政府、街道办事处做好专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维修资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续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使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协调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仿宋_GB2312" w:hAnsi="仿宋_GB2312" w:cs="华文仿宋" w:eastAsia="仿宋_GB2312"/>
          <w:sz w:val="32"/>
          <w:szCs w:val="32"/>
        </w:rPr>
        <w:t>此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征求意见稿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》明确由市住房和城乡建设主管部门建立统一的物业管理信息系统，对全市专项维修资金数据信息进行统一监督管理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鼓励采用物业管理信息系统进行线上表决，提高决策效率，保障业主权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/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41:00Z</dcterms:created>
  <dc:creator>王碚</dc:creator>
  <dc:description/>
  <dc:language>en-US</dc:language>
  <cp:lastModifiedBy>greatwall</cp:lastModifiedBy>
  <dcterms:modified xsi:type="dcterms:W3CDTF">2024-06-03T15:2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600142E87458DB2CB98DD48CA1D4C_1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