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绍兴市促进新时代退役军人就业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工作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十六条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措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（修订）》</w:t>
      </w:r>
      <w:r>
        <w:rPr>
          <w:rFonts w:ascii="Times New Roman" w:hAnsi="Times New Roman" w:cs="Times New Roman" w:eastAsia="方正小标宋简体"/>
          <w:sz w:val="44"/>
          <w:szCs w:val="44"/>
        </w:rPr>
        <w:t>的起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起草背景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促进退役军人高质量就业创业，是贯彻落实党中央、国务院决策部署的实际举措，是凝聚军心士气、实现强军目标的重要保障，是助推经济发展、实现共同富裕的内在要求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sz w:val="32"/>
          <w:szCs w:val="32"/>
          <w:shd w:fill="FFFFFF" w:val="clear"/>
        </w:rPr>
        <w:t>根据退役军人事务部等</w:t>
      </w:r>
      <w:r>
        <w:rPr>
          <w:rFonts w:eastAsia="仿宋_GB2312" w:cs="Times New Roman" w:ascii="Times New Roman" w:hAnsi="Times New Roman"/>
          <w:b w:val="false"/>
          <w:color w:val="000000"/>
          <w:spacing w:val="6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sz w:val="32"/>
          <w:szCs w:val="32"/>
          <w:shd w:fill="FFFFFF" w:val="clear"/>
        </w:rPr>
        <w:t>部门《关于促进新时代退役军人就业创业工作的意见》（退役军人部发〔</w:t>
      </w:r>
      <w:r>
        <w:rPr>
          <w:rFonts w:eastAsia="仿宋_GB2312" w:cs="Times New Roman" w:ascii="Times New Roman" w:hAnsi="Times New Roman"/>
          <w:b w:val="false"/>
          <w:color w:val="000000"/>
          <w:spacing w:val="6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spacing w:val="6"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sz w:val="32"/>
          <w:szCs w:val="32"/>
          <w:shd w:fill="FFFFFF" w:val="clear"/>
        </w:rPr>
        <w:t>号）和中共浙江省委、浙江省人民政府《关于印发〈浙江省退役军人服务管理工作暂行办法〉的通知》（浙委发〔</w:t>
      </w:r>
      <w:r>
        <w:rPr>
          <w:rFonts w:eastAsia="仿宋_GB2312" w:cs="Times New Roman" w:ascii="Times New Roman" w:hAnsi="Times New Roman"/>
          <w:b w:val="false"/>
          <w:color w:val="000000"/>
          <w:spacing w:val="6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spacing w:val="6"/>
          <w:sz w:val="32"/>
          <w:szCs w:val="32"/>
          <w:shd w:fill="FFFFFF" w:val="clear"/>
        </w:rPr>
        <w:t>33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sz w:val="32"/>
          <w:szCs w:val="32"/>
          <w:shd w:fill="FFFFFF" w:val="clear"/>
        </w:rPr>
        <w:t>号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《中共浙江省委组织部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部门关于做好退役军人就业创业工作的实施意见》（浙人社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sz w:val="32"/>
          <w:szCs w:val="32"/>
          <w:shd w:fill="FFFFFF" w:val="clear"/>
        </w:rPr>
        <w:t>精神，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lang w:eastAsia="zh-CN"/>
        </w:rPr>
        <w:t>退役军人事务局联合市委组织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个市级部门制定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《绍兴市促进新时代退役军人就业创业工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十六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措施》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lang w:eastAsia="zh-CN"/>
        </w:rPr>
        <w:t>绍退役军人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lang w:eastAsia="zh-CN"/>
        </w:rPr>
        <w:t>，对助力退役军人就业创业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lang w:eastAsia="zh-CN"/>
        </w:rPr>
        <w:t>十六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lang w:eastAsia="zh-CN"/>
        </w:rPr>
        <w:t>方面制定具体的举措。随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退役军人事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lang w:eastAsia="zh-CN"/>
        </w:rPr>
        <w:t>工作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lang w:eastAsia="zh-CN"/>
        </w:rPr>
        <w:t>深入推进，国家、省对部分政策内容及执行标准进行了调整，我市需重新进行修订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规范性文件内容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送政策进军营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组织全员适应性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参加学历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好职业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培训机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公务员招录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、国有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城市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shd w:fill="FFFFFF" w:val="clear"/>
        </w:rPr>
        <w:t>优化公共就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shd w:fill="FFFFFF" w:val="clear"/>
        </w:rPr>
        <w:t>强化就业创业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创业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创业金融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就业创业税收减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退役军人人才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立退役军人创业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创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进典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就业创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措施（修订）是对绍退役军人局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的部分内容修订，保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绍退役军人局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文件总体框架不变，主要的变化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联合行文部门有部分调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机构改革和部门职责调整，此文件由原市退役军人事务局、市委组织部、市委宣传部、市委编办、市教育局、市民政局、市财政局、市人力社保局、市国资委、市市场监管局、市金融办、市税务局、军分区政治工作处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部门行文，调整为由市退役军人事务局、市委组织部、市委社会工作部、市委宣传部、市委编办、市教育局、市财政局、市人力社保局、市国资委、市市场监管局、市税务局，军分区政治工作处，国家金融监督管理总局绍兴监管分局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部门联合行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上级政策执行依据有部分调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在文件正文第一段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删除《关于印发〈浙江省退役军人服务管理工作暂行办法〉的通知》（浙委发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、《中共浙江省委组织部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关于做好退役军人就业创业工作的实施意见》（浙人社发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，增加《关于支持退役军人创业创新的指导意见》（退役军人部发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促进我省退役军人高质量就业创业的若干意见》（浙退役军人厅发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部分措施条款内容有调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是：第一、三、四、六、七、八、九、十、十一、十二、十三、十四、十四条款相关内容表述有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部分措施责任单位有调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是：第四、七、八、九、十、十一、十三、十四条措施中责任单位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起草过程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意见征求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退役军人事务局起草完成《绍兴市促进新时代退役军人就业创业工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措施（修订）》，于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和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共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征求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市级部门、军分区政治工作处以及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区、县（市）退役军人事务局、滨海新区社会工作局意见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共收到意见建议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其中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采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未采纳，未采纳原因已在意见征求汇总情况表中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黑体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绍兴市促进新时代退役军人就业创业工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措施（修订）》（送审稿）经局党组会议审议同意后，建议以绍兴市退役军人事务局、中共绍兴市委组织部等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联合印发实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52:00Z</dcterms:created>
  <dc:creator>qqq</dc:creator>
  <dc:description/>
  <dc:language>en-US</dc:language>
  <cp:lastModifiedBy>屠斌炜</cp:lastModifiedBy>
  <cp:lastPrinted>2021-01-08T22:44:00Z</cp:lastPrinted>
  <dcterms:modified xsi:type="dcterms:W3CDTF">2024-10-28T02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857EEB3754F8647ED1E672A8256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