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0" w:hanging="22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厚伦方村、横畈畲族村、新塘胡村污水终端进行提升改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不断提高对农村生活污水的治理能力，减少污水对环境影响，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美丽乡村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厚伦方村、横畈畲族村、新塘胡村污水终端进行提升改造相关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对厚伦方村、横畈畲族村、新塘胡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污水处理终端进行提升改造，其中厚伦方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污水终端并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建成后新的污水处理终端全部采用一体化污水处理设备，确保农户生活污水全部进入终端进行处理，尽可能减少污水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次污水终端提升改造工程预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底前完成，施工单位需严格按照行业标准文明施工，不影响农村居民的生活起居和日常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通知代征求意见稿，有好的建议或意见请向诸葛镇人民政府反馈，联系人：胡雅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9-88600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溪市诸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3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xbl</dc:creator>
  <dc:description/>
  <dc:language>en-US</dc:language>
  <cp:lastModifiedBy>WPS_1458798363</cp:lastModifiedBy>
  <dcterms:modified xsi:type="dcterms:W3CDTF">2024-12-05T07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ECBA0F1E4E01AF8F5BF847D173A0_13</vt:lpwstr>
  </property>
  <property fmtid="{D5CDD505-2E9C-101B-9397-08002B2CF9AE}" pid="3" name="KSOProductBuildVer">
    <vt:lpwstr>2052-12.1.0.18912</vt:lpwstr>
  </property>
</Properties>
</file>