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印发瓯海区耕地保护以奖代补补偿资金实施意见的通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征求意见稿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印发瓯海区耕地保护以奖代补补偿资金实施意见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求意见稿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情况和主要内容说明如下：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制定背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耕地和永久基本农田保护，确保可长期稳定利用的耕地数量有增加、质量有提升，坚决守住粮食安全根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关于调整省级耕地保护补偿政策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职能分工，由我分局牵头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瓯海区耕地保护以奖代补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温瓯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修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要政策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关于调整省级耕地保护补偿政策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温州市瓯海区人民政府办公室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瓯海区耕地保护以奖代补实施意见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温瓯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要内容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瓯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基础上，进行内容修改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涉及补偿范围及对象、资金标准、资金筹措及使用、资金发放、职责分工、监督管理等部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Administrator</dc:creator>
  <dc:description/>
  <dc:language>en-US</dc:language>
  <cp:lastModifiedBy>张慧慧</cp:lastModifiedBy>
  <dcterms:modified xsi:type="dcterms:W3CDTF">2023-08-17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3C3F236146FC9FE68DA194D6D29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