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4"/>
          <w:sz w:val="44"/>
          <w:szCs w:val="44"/>
          <w:lang w:bidi="ar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推动经济高质量发展的若干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pacing w:val="-14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版）</w:t>
      </w:r>
      <w:r>
        <w:rPr>
          <w:rFonts w:ascii="Times New Roman" w:hAnsi="Times New Roman" w:cs="Times New Roman" w:eastAsia="方正小标宋简体"/>
          <w:bCs/>
          <w:spacing w:val="-14"/>
          <w:sz w:val="44"/>
          <w:szCs w:val="44"/>
        </w:rPr>
        <w:t>》制定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县发改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政策制定</w:t>
      </w:r>
      <w:r>
        <w:rPr>
          <w:rFonts w:ascii="Times New Roman" w:hAnsi="Times New Roman" w:cs="Times New Roman"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市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稿下发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时间组织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牵头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围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领域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条款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要素保障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商讨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同步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虑省市政策承接和落实全会部署及民生实事落实要求基础上，拟定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推动经济高质量发展的若干政策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稿。省市政策正式发文后，再次召集各部门对最新政策内容进行研究，并对我县政策进行相应修改完善形成征求意</w:t>
      </w:r>
      <w:r>
        <w:rPr>
          <w:rFonts w:ascii="Times New Roman" w:hAnsi="Times New Roman" w:cs="Times New Roman" w:eastAsia="仿宋_GB2312"/>
          <w:sz w:val="32"/>
          <w:szCs w:val="32"/>
        </w:rPr>
        <w:t>见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党政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息网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部门乡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意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期间收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反馈意见建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经与牵头部门对接，采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一步完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策条款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桐庐政府门户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征求社会公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政策内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涉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领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分别是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0"/>
        <w:ind w:left="0" w:right="0"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highlight w:val="yellow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科技创新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政策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由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局牵头实施。通过鼓励加大研发投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鼓励科技进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鼓励关键核心技术攻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强化科技企业梯度培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鼓励创新主体研发能力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支持创新载体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深化科技与金融融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激发创新主体做强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项具体政策，力争全社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R&amp;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经费支出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比重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.5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规上工业研发费用占营业收入比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4.1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以上，高新技术产业增加值占规上工业增加值比重保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78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以上，新认定国家高新技术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家以上，新认定省科技型中小企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快先进制造业发展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县经信局牵头实施，通过支持推动工业领域设备更新和技术改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因地制宜布局新质生产力产业赛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支持企业高质量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加快数实融合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支持战略性新兴产业稳增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项具体政策，培育壮大我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"/>
        </w:rPr>
        <w:t>141X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产业，加快构建桐庐特色的现代化产业体系。新增制造业技能人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现代服务业高质量发展政策。</w:t>
      </w:r>
      <w:r>
        <w:rPr>
          <w:rFonts w:ascii="Times New Roman" w:hAnsi="Times New Roman" w:cs="Times New Roman" w:eastAsia="仿宋_GB2312"/>
          <w:sz w:val="32"/>
          <w:szCs w:val="32"/>
        </w:rPr>
        <w:t>由县发改局牵头实施，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消费品以旧换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做旺文体旅消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大力提振消费专项行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生产性服务业高质量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强服务业平台和主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总部企业做大做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文创及相关产业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平台经济健康高质量发展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项具体政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推进现代服务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，着力提升生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产性服务业，落实提振消费专项行动，全方位扩大内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交通高质量发展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交通强县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政策。</w:t>
      </w:r>
      <w:r>
        <w:rPr>
          <w:rFonts w:ascii="Times New Roman" w:hAnsi="Times New Roman" w:cs="Times New Roman" w:eastAsia="仿宋_GB2312"/>
          <w:sz w:val="32"/>
          <w:szCs w:val="32"/>
        </w:rPr>
        <w:t>由县交通运输局牵头实施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步推进交通惠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杭接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城乡公交一体化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推进低空经济高质量发展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具体政策，实现桐庐交通高</w:t>
      </w:r>
      <w:r>
        <w:rPr>
          <w:rFonts w:ascii="Times New Roman" w:hAnsi="Times New Roman" w:cs="Times New Roman" w:eastAsia="仿宋_GB2312"/>
          <w:sz w:val="32"/>
          <w:szCs w:val="32"/>
        </w:rPr>
        <w:t>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推进高水平对外开放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县商务局牵头实施，通过积极培育外贸新动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吸引和利用高质量外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力推动电商产业发展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具体政策，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进一步提升对外开放能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全力扩大有效投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县发改局牵头实施，通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大力度营造投资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争取上级政策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对民间投资支持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用能要素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力攻坚重大项目建设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具体政策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集中精力抓好省市重大项目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个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左右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年度完成投资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亿元以上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重点项目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个左右、年度完成投资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推进城乡融合发展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</w:rPr>
        <w:t>局牵头实施，通过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推进以县城为重要载体的城镇化建设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积极推进农业转移人口市民化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全面推进乡村振兴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推进土地综合整治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等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项具体政策，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一体推进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强城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兴村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融合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val="en-US" w:eastAsia="zh-CN" w:bidi="ar"/>
        </w:rPr>
        <w:t>，推动城乡区域实现更高水平的均衡协调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保障和改善民生政策。</w:t>
      </w:r>
      <w:r>
        <w:rPr>
          <w:rFonts w:ascii="Times New Roman" w:hAnsi="Times New Roman" w:cs="Times New Roman" w:eastAsia="仿宋_GB2312"/>
          <w:sz w:val="32"/>
          <w:szCs w:val="32"/>
        </w:rPr>
        <w:t>由县人力社保局牵头实施，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过推进基本公共服务一体化均等化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支持推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劳有所得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支持推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幼有善育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持续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推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学有优教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支持推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病有良医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支持推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住有宜居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支持推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老有康养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支持推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弱有众扶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等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eastAsia="zh-CN" w:bidi="ar"/>
        </w:rPr>
        <w:t>8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 w:bidi="ar"/>
        </w:rPr>
        <w:t>条具体政策，确保一般公共预算支出三分之二以上用于民生领域，切实</w:t>
      </w:r>
      <w:r>
        <w:rPr>
          <w:rFonts w:ascii="Times New Roman" w:hAnsi="Times New Roman" w:cs="Times New Roman" w:eastAsia="仿宋_GB2312"/>
          <w:sz w:val="32"/>
          <w:szCs w:val="32"/>
        </w:rPr>
        <w:t>提升人民群众获得感、幸福感、安全感和认同感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仿宋_GB2312" w:cs="Times New Roman" w:ascii="Times New Roman" w:hAnsi="Times New Roman"/>
        <w:kern w:val="0"/>
        <w:sz w:val="28"/>
        <w:szCs w:val="28"/>
      </w:rPr>
      <w:t xml:space="preserve">- </w:t>
    </w:r>
    <w:r>
      <w:rPr>
        <w:rFonts w:eastAsia="仿宋_GB2312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仿宋_GB2312" w:cs="Times New Roman" w:ascii="Times New Roman" w:hAnsi="Times New Roman"/>
      </w:rPr>
      <w:t>2</w:t>
    </w:r>
    <w:r>
      <w:rPr>
        <w:sz w:val="28"/>
        <w:kern w:val="0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仿宋_GB2312" w:cs="Times New Roman" w:ascii="Times New Roman" w:hAnsi="Times New Roman"/>
        <w:kern w:val="0"/>
        <w:sz w:val="28"/>
        <w:szCs w:val="28"/>
      </w:rPr>
      <w:t xml:space="preserve">- </w:t>
    </w:r>
    <w:r>
      <w:rPr>
        <w:rFonts w:eastAsia="仿宋_GB2312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仿宋_GB2312" w:cs="Times New Roman" w:ascii="Times New Roman" w:hAnsi="Times New Roman"/>
      </w:rPr>
      <w:t>3</w:t>
    </w:r>
    <w:r>
      <w:rPr>
        <w:sz w:val="28"/>
        <w:kern w:val="0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26" w:right="124" w:hanging="0"/>
    </w:pPr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57:00Z</dcterms:created>
  <dc:creator>邵倩</dc:creator>
  <dc:description/>
  <dc:language>en-US</dc:language>
  <cp:lastModifiedBy>吼吼吼</cp:lastModifiedBy>
  <cp:lastPrinted>2024-03-14T09:04:00Z</cp:lastPrinted>
  <dcterms:modified xsi:type="dcterms:W3CDTF">2025-04-10T07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3276A229843D1B33C6BB3C7AD37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