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17"/>
        <w:gridCol w:w="2184"/>
        <w:gridCol w:w="2078"/>
        <w:gridCol w:w="2441"/>
      </w:tblGrid>
      <w:tr>
        <w:trPr>
          <w:trHeight w:val="12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文稿标题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乐清市水库移民项目资金扶持与使用管理实施细则（修订稿征求意见稿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反馈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反馈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3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联系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或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24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馈要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请于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前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清市水库移民项目资金扶持与使用管理实施细则（修订稿）》的修改意见或建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：乐清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乐成街道人民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乐清市民政局民政事业服务中心后扶工作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王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联系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577-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1889966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19068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反馈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星宇梦痕</dc:creator>
  <dc:description/>
  <dc:language>en-US</dc:language>
  <cp:lastModifiedBy>周</cp:lastModifiedBy>
  <dcterms:modified xsi:type="dcterms:W3CDTF">2024-07-15T00:51:01Z</dcterms:modified>
  <cp:revision>2</cp:revision>
  <dc:subject/>
  <dc:title>文稿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F4D71BD2438AB8B52307561E28FD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