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绍兴市农业农村局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绍兴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年禁渔期通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、县（市）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我市八大流域禁渔期管理，推进水生生物资源养护和生态环境保护，严厉打击禁渔期违法捕捞活动，促进我市渔业可持续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农业农村厅《关于实行钱塘江、瓯江、椒江、甬江、苕溪、运河、飞云江、鳌江等八大流域禁渔期制度的通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JSP65-2022-00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原浙江省海洋与渔业局《关于绍兴市实施外荡禁渔期的批复》（浙海渔法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关于上虞市等三市、县要求实施禁渔制度的批复》（浙海渔政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制定《绍兴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禁渔期通告》，现予印发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绍市农通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文件即行废止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绍兴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禁渔期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绍兴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绍兴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禁渔期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仿宋_GB2312"/>
          <w:sz w:val="44"/>
          <w:szCs w:val="44"/>
          <w:lang w:val="en-US" w:eastAsia="zh-CN"/>
        </w:rPr>
      </w:pPr>
      <w:r>
        <w:rPr>
          <w:rFonts w:eastAsia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生态文明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生生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护生物多样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渔业可持续发展，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渔业法》等法律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农业农村厅《关于实行钱塘江、瓯江、椒江、甬江、苕溪、运河、飞云江、鳌江等八大流域禁渔期制度的通告》等</w:t>
      </w:r>
      <w:r>
        <w:rPr>
          <w:rFonts w:ascii="仿宋_GB2312" w:hAnsi="仿宋_GB2312" w:cs="仿宋_GB2312" w:eastAsia="仿宋_GB2312"/>
          <w:sz w:val="32"/>
          <w:szCs w:val="32"/>
        </w:rPr>
        <w:t>相关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市禁渔期管理规定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禁渔区域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钱塘江干流绍兴段（</w:t>
      </w:r>
      <w:r>
        <w:rPr>
          <w:rFonts w:eastAsia="仿宋_GB2312" w:cs="仿宋_GB2312" w:ascii="仿宋_GB2312" w:hAnsi="仿宋_GB2312"/>
          <w:sz w:val="32"/>
          <w:szCs w:val="32"/>
        </w:rPr>
        <w:t>120°50′19.36″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0°19′08.53″N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120°53′45.12″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0°13′09.50″N</w:t>
      </w:r>
      <w:r>
        <w:rPr>
          <w:rFonts w:ascii="仿宋_GB2312" w:hAnsi="仿宋_GB2312" w:cs="仿宋_GB2312" w:eastAsia="仿宋_GB2312"/>
          <w:sz w:val="32"/>
          <w:szCs w:val="32"/>
        </w:rPr>
        <w:t>连线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段</w:t>
      </w:r>
      <w:r>
        <w:rPr>
          <w:rFonts w:ascii="仿宋_GB2312" w:hAnsi="仿宋_GB2312" w:cs="仿宋_GB2312" w:eastAsia="仿宋_GB2312"/>
          <w:sz w:val="32"/>
          <w:szCs w:val="32"/>
        </w:rPr>
        <w:t>至柯桥、萧山交界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壶源江（壶源溪）、浦阳江、曹娥江、开化江绍兴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禁渔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其中，曹娥江四环大桥至城南大桥、上浦闸至指石山江段，禁渔时间延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绍兴市外荡水域（指非封闭的荡漾、河道、抖河和溇浜等），禁渔时间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其中，上虞区皂李湖、小越湖、驿亭东泊和西泊，禁渔时间提前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时起实施（禁止捕捞鲫鱼、鲤鱼等自然产卵鱼类）；新昌县澄潭江镜岭大桥上至石门水库大坝，禁渔时间延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禁止作业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除娱乐性游钓以外的所有作业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法律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反禁渔期规定进行捕捞的行为，依据渔业相关法律法规将给予相应的行政处罚，情节严重的将依法移交司法机关追究刑事责任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实施时间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通告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农业农村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474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.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thtf</dc:creator>
  <dc:description/>
  <dc:language>en-US</dc:language>
  <cp:lastModifiedBy>thtf</cp:lastModifiedBy>
  <dcterms:modified xsi:type="dcterms:W3CDTF">2024-12-03T14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